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Ein Sieg für die Ewigkeit</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t>Jaaaaa, WIR sind Weltmeister! So viele Jahre haben wir gewartet und nun hat es endlich geklappt. Wir haben den vierten Stern! Wir sind soooo stolz auf UNSERE Jungs und schlafen seitdem in schwarz-rot-goldener Bettwäsche… ;-)</w:t>
      </w:r>
    </w:p>
    <w:p>
      <w:pPr>
        <w:pStyle w:val="Normal"/>
        <w:rPr>
          <w:sz w:val="10"/>
          <w:szCs w:val="10"/>
        </w:rPr>
      </w:pPr>
      <w:r>
        <w:rPr>
          <w:sz w:val="10"/>
          <w:szCs w:val="10"/>
        </w:rPr>
        <w:br/>
      </w:r>
      <w:r>
        <w:rPr>
          <w:sz w:val="26"/>
          <w:szCs w:val="26"/>
        </w:rPr>
        <w:t>Aber damit nicht genug, auch du persönlich blickst vielleicht auf ein erfolgreiches Jahr zurück. Schule oder Studium läuft super und scheinbar gelingt dir alles. Die Talente, die dir in die Wiege gelegt worden sind, wurden von dir offensichtlich bestens ausgenutzt, denkst du.  Du bist jetzt auf der Überholspur, stolz und selbstbewusst marschierst du durchs Leben.</w:t>
        <w:br/>
      </w:r>
      <w:r>
        <w:rPr>
          <w:sz w:val="10"/>
          <w:szCs w:val="10"/>
        </w:rPr>
        <w:t xml:space="preserve"> </w:t>
      </w:r>
    </w:p>
    <w:p>
      <w:pPr>
        <w:pStyle w:val="Normal"/>
        <w:rPr>
          <w:sz w:val="26"/>
          <w:szCs w:val="26"/>
        </w:rPr>
      </w:pPr>
      <w:r>
        <w:rPr>
          <w:sz w:val="26"/>
          <w:szCs w:val="26"/>
        </w:rPr>
        <w:t xml:space="preserve">Gerade so erging es jenem Mann, der in den 90er-Jahren mit den "Sodastream"-Sprudelmaschinen für selbst gemachtes Mineralwasser vom mittellosen Unternehmer zum Millionär wurde - und aber auch vom Millionär zum Hartz-IV-Empfänger. Es schien zunächst ein Flop, doch er blieb dran und dann kam der Durchbruch und in vier Jahren stieg der Umsatz auf 34 Millionen Euro. Die Zahl der Mitarbeiter wuchs von drei auf 70. Doch unser Unternehmer blieb dabei auf der Strecke. Der Erfolg des Wassersprudlers hat ihn ausgebrannt. Er stieg aus und ließ sich auszahlen. Es war der Einstieg in den Abstieg. Zuerst war er froh über die Ruhe, Entspannung. Erholung. Über die Zeit, die er für seine neue Yacht, das neue Haus, den neuen Sportwagen hatte. Doch irgendwann fehlte ihm etwas. Er begann zu Spielen und in seiner Sucht verprasste er sein gesamtes Vermögen. </w:t>
        <w:br/>
      </w:r>
      <w:r>
        <w:rPr>
          <w:sz w:val="10"/>
          <w:szCs w:val="10"/>
        </w:rPr>
        <w:br/>
      </w:r>
      <w:r>
        <w:rPr>
          <w:sz w:val="26"/>
          <w:szCs w:val="26"/>
        </w:rPr>
        <w:t xml:space="preserve">Dies erinnert an einen reichen Geschäftsmann aus der Bibel. Wir finden seine Geschichte im Lukasevangelium Kapitel 12. Er war sehr clever und verstand es aus Nichts ganz viel zu machen – seine Marketingstrategien griffen perfekt. D.h. er machte mit seinem Geschäft in der Nahrungsmittelbranche enormen Gewinn und seine kühnsten Erwartungen wurden bei weitem übertroffen. Seine Silos und Bankkonten platzen bald aus allen Nähten und er schwamm im Geld. Sicher gönnte er sich nun auch ein wenig und machte die eine oder andere Anschaffung. Am Wichtigsten aber war ihm, dass er sein expandierendes Unternehmen modernisierte und so riss er alte Firmengebäude ab und baute u.a. größere Lagerhallen und Silos. Er war cleverer und verprasste seinen Reichtum nicht, sondern dachte an schlechte Zeiten und investierte in seine Zukunft. Er legte seinen Reichtum also gut an. In einer stillen Stunde bei einem guten Glas Rotwein sagte er dann zu sich selbst: </w:t>
      </w:r>
      <w:r>
        <w:rPr>
          <w:i/>
          <w:sz w:val="26"/>
          <w:szCs w:val="26"/>
        </w:rPr>
        <w:t>„Jetzt will ich mich zur Ruhe setzen. Ich habe für lange Zeit ausgesorgt. Jetzt lasse ich es mir gut gehen. Ich will gut essen und trinken und mein Leben genießen!“</w:t>
      </w:r>
      <w:r>
        <w:rPr>
          <w:sz w:val="26"/>
          <w:szCs w:val="26"/>
        </w:rPr>
        <w:t xml:space="preserve"> Happy End? Nein! Der Text in der Bibel geht so weiter: </w:t>
      </w:r>
      <w:r>
        <w:rPr>
          <w:i/>
          <w:sz w:val="26"/>
          <w:szCs w:val="26"/>
        </w:rPr>
        <w:t>„Aber Gott sagte zu ihm: 'Du Narr! Noch in dieser Nacht wirst du sterben. Wer bekommt dann deinen ganzen Reichtum, den du angehäuft hast?' So wird es allen gehen, die auf der Erde Reichtümer sammeln, aber mit leeren Händen vor Gott stehen."</w:t>
        <w:br/>
      </w:r>
      <w:r>
        <w:rPr>
          <w:sz w:val="10"/>
          <w:szCs w:val="10"/>
        </w:rPr>
        <w:br/>
      </w:r>
      <w:r>
        <w:rPr>
          <w:sz w:val="26"/>
          <w:szCs w:val="26"/>
        </w:rPr>
        <w:t xml:space="preserve">Worauf bauen wir unsere Zukunft? Auf unseren Wohlstand, unsere Leistung, unser Können? Heute Abend sehen wir hier einiges von fantastischen Begabungen und der Name Amateurabend passt eigentlich nicht, so gut sind die alle. Aber es sind alles Akteure, die sich nicht selbst in ihrer Musik und Performance sonnen, sondern die es letztlich für Gott machen und ihn mit ihren Talenten ehren wollen, dem sie diese ja letztlich auch zu verdanken haben.   </w:t>
        <w:br/>
      </w:r>
      <w:r>
        <w:rPr>
          <w:sz w:val="10"/>
          <w:szCs w:val="10"/>
        </w:rPr>
        <w:br/>
      </w:r>
      <w:r>
        <w:rPr>
          <w:sz w:val="26"/>
          <w:szCs w:val="26"/>
        </w:rPr>
        <w:t xml:space="preserve">Worauf kommt es in unserem Leben an? Die größten Erfolge verblassen irgendwann und Pokale und Medaillen verstauben in den Vitrinen und der Alltag kehrt ein und wieder heißt die Nationalelf nicht mehr „unsere Jungs“, sondern nur noch „die Deutschen“. Plötzlich ist da Misserfolg, wie bei unserem Unternehmer und es geht abwärts vom Multimillionär zum Tellerwäscher. </w:t>
        <w:br/>
        <w:t xml:space="preserve">Die euphorische Atmosphäre von der Fußball WM ist weg und statt dessen ist da Angst vor Ebola und anderen Seuchen, oder da ist die Kriegsgefahr, denken wir nur an die Krise in der Ukraine und dann natürlich auch der allgegenwärtige Terror des islamischen Staates, der die Welt in Atem hält.  </w:t>
      </w:r>
    </w:p>
    <w:p>
      <w:pPr>
        <w:pStyle w:val="Normal"/>
        <w:rPr>
          <w:sz w:val="10"/>
          <w:szCs w:val="10"/>
        </w:rPr>
      </w:pPr>
      <w:r>
        <w:rPr>
          <w:sz w:val="10"/>
          <w:szCs w:val="10"/>
        </w:rPr>
      </w:r>
    </w:p>
    <w:p>
      <w:pPr>
        <w:pStyle w:val="Normal"/>
        <w:rPr/>
      </w:pPr>
      <w:r>
        <w:rPr>
          <w:sz w:val="26"/>
          <w:szCs w:val="26"/>
        </w:rPr>
        <w:t xml:space="preserve">Der reiche Geschäftsmann, wurde in seinem schönen Feierabendgedanken jäh gestoppt. „Du Narr, du setzt deine Hoffnung auf die falschen Dinge!“ Wie sieht es bei uns aus? Eines Tages müssen wir hier alles zurücklassen und dann sind vor unserem Schöpfer, andere Werte gefragt. Wir hören an diesem Abend viel von Gott und seinem Sohn Jesus. Welche Beziehung haben wir zu ihnen? Sagt Gott einmal auch zu uns: „Du Narr…? Stehen wir einmal mit leeren Händen vor Gott, weil wir in unserem Leben Gott ausgeklammert haben? Alles war uns wichtiger, unser Erfolg, unsere Karriere und natürlich auch unser Äußeres, aber wir fragten nicht nach dem was unsere Seele braucht. Großer Fehler! Jesus sagt: </w:t>
      </w:r>
      <w:r>
        <w:rPr>
          <w:i/>
          <w:sz w:val="26"/>
          <w:szCs w:val="26"/>
        </w:rPr>
        <w:t>„Was nützt es einem Menschen, wenn er die ganze Welt gewinnt, aber seine Seele verliert.“ (Markus 8,36)</w:t>
      </w:r>
      <w:r>
        <w:rPr>
          <w:sz w:val="26"/>
          <w:szCs w:val="26"/>
        </w:rPr>
        <w:t xml:space="preserve"> Gilt das für dich? Auch wenn du nicht nach Gott fragst, er fragt nach dir….</w:t>
      </w:r>
    </w:p>
    <w:p>
      <w:pPr>
        <w:pStyle w:val="Normal"/>
        <w:rPr>
          <w:sz w:val="10"/>
          <w:szCs w:val="10"/>
        </w:rPr>
      </w:pPr>
      <w:r>
        <w:rPr>
          <w:sz w:val="10"/>
          <w:szCs w:val="10"/>
        </w:rPr>
        <w:t xml:space="preserve">   </w:t>
      </w:r>
    </w:p>
    <w:p>
      <w:pPr>
        <w:pStyle w:val="Normal"/>
        <w:rPr>
          <w:sz w:val="26"/>
          <w:szCs w:val="26"/>
        </w:rPr>
      </w:pPr>
      <w:r>
        <w:rPr>
          <w:sz w:val="26"/>
          <w:szCs w:val="26"/>
        </w:rPr>
        <w:t xml:space="preserve">Die Bibel erklärt, dass Gott als der Schöpfer ein Anrecht auf seine Schöpfung hat, dass sie nach seinen Wertmaßstäben, nach seinen Geboten leben sollen. Aber die Menschen kehren ihm den Rücken zu und machen ihr eigenes Ding. All das, was gegen den Willen Gottes steht, nennt man Sünde und die Konsequenz dessen ist der Tod und damit die ewige Trennung von Gott. Die Menschen bekommen damit das, was sie zu Lebzeiten wollten – ohne Gott zu leben. </w:t>
      </w:r>
    </w:p>
    <w:p>
      <w:pPr>
        <w:pStyle w:val="Normal"/>
        <w:rPr>
          <w:sz w:val="10"/>
          <w:szCs w:val="10"/>
        </w:rPr>
      </w:pPr>
      <w:r>
        <w:rPr>
          <w:sz w:val="10"/>
          <w:szCs w:val="10"/>
        </w:rPr>
      </w:r>
    </w:p>
    <w:p>
      <w:pPr>
        <w:pStyle w:val="Normal"/>
        <w:rPr/>
      </w:pPr>
      <w:r>
        <w:rPr>
          <w:sz w:val="26"/>
          <w:szCs w:val="26"/>
        </w:rPr>
        <w:t xml:space="preserve">Doch in seiner Liebe zu uns Menschen, ließ Gott seine Schöpfung nicht fallen, sondern sandte seinen Sohn Jesus. Er kam auf die Erde (die Advents- und Weihnachtszeit erinnert uns daran) und lebte ein perfektes Leben und war bereit stellvertretend für uns Menschen, die Sünde und die gerechte Strafe dafür auch sich zu nehmen. Deshalb das Kreuz – dort spielte sich dieser dramatische Tausch ab. Sein Leben für unseres! Jesus starb und es sah aus wie die größte Niederlage, aber wir wissen, dass der Sohn Gottes nicht im Grab blieb, sondern am dritten Tag auferstand. Damit wurde deutlich, dass sein Opfer vom Vater angenommen wurde und sein Tod am Kreuz wirksam war. Denn jeder, der diesem stellvertretenden Opfer von Jesus für seine persönliche Schuld vor Gott vertraut, der wird freigesprochen, der steht einmal nicht mit leeren Händen vor Gott, sondern die Gerechtigkeit die Jesus am Kreuz erworben hat, wird dem Glaubenden zugerechnet – er ist versöhnt mit Gott.  </w:t>
      </w:r>
    </w:p>
    <w:p>
      <w:pPr>
        <w:pStyle w:val="Normal"/>
        <w:rPr>
          <w:sz w:val="10"/>
          <w:szCs w:val="10"/>
        </w:rPr>
      </w:pPr>
      <w:r>
        <w:rPr>
          <w:sz w:val="10"/>
          <w:szCs w:val="10"/>
        </w:rPr>
      </w:r>
    </w:p>
    <w:p>
      <w:pPr>
        <w:pStyle w:val="Normal"/>
        <w:rPr>
          <w:sz w:val="26"/>
          <w:szCs w:val="26"/>
        </w:rPr>
      </w:pPr>
      <w:r>
        <w:rPr>
          <w:sz w:val="26"/>
          <w:szCs w:val="26"/>
        </w:rPr>
        <w:t xml:space="preserve">Der größte Sieg war nicht der Gewinn der WM 2014 und auch nicht die gewonnenen Schlachten vergangener Heerführer, oder bedeutende Errungenschaften in der Wissenschaft. Nein, der größte Sieg, der in alle Ewigkeit Bestand hat, wurde von Jesus Christus, dem Sohn des lebendigen Gottes am Kreuz errungen. Dort hat Jesus die Sünde und die Macht des Bösen und damit die Trennung von Menschen zu Gott überwunden und durch den Glauben an Jesus haben wir ganz persönlich Anteil. Die Bibel sagt: </w:t>
      </w:r>
      <w:r>
        <w:rPr>
          <w:i/>
          <w:sz w:val="26"/>
          <w:szCs w:val="26"/>
        </w:rPr>
        <w:t>„Gott aber sei Dank, der UNS den Sieg gibt, durch unseren Herrn Jesus Christus. (1Korinther 15,57)</w:t>
      </w:r>
    </w:p>
    <w:p>
      <w:pPr>
        <w:pStyle w:val="Normal"/>
        <w:rPr>
          <w:sz w:val="26"/>
          <w:szCs w:val="26"/>
        </w:rPr>
      </w:pPr>
      <w:r>
        <w:rPr>
          <w:sz w:val="26"/>
          <w:szCs w:val="26"/>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number">
    <w:name w:val="versenumbe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content">
    <w:name w:val="art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1:00Z</dcterms:created>
  <dc:creator>Andy</dc:creator>
  <dc:description/>
  <cp:keywords/>
  <dc:language>en-US</dc:language>
  <cp:lastModifiedBy>Andy</cp:lastModifiedBy>
  <dcterms:modified xsi:type="dcterms:W3CDTF">2014-12-02T13:20:00Z</dcterms:modified>
  <cp:revision>23</cp:revision>
  <dc:subject/>
  <dc:title>Der größte Sieg</dc:title>
</cp:coreProperties>
</file>