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Cs w:val="40"/>
          <w:lang w:val="en-GB"/>
        </w:rPr>
      </w:pPr>
      <w:r>
        <w:rPr>
          <w:rFonts w:cs="Tahoma" w:ascii="Tahoma" w:hAnsi="Tahoma"/>
          <w:szCs w:val="40"/>
          <w:lang w:val="en-GB"/>
        </w:rPr>
        <w:t>Are you ready to rumble?</w:t>
      </w:r>
    </w:p>
    <w:p>
      <w:pPr>
        <w:pStyle w:val="Normal"/>
        <w:rPr>
          <w:rFonts w:ascii="Tahoma" w:hAnsi="Tahoma" w:cs="Tahoma"/>
          <w:sz w:val="24"/>
          <w:szCs w:val="24"/>
        </w:rPr>
      </w:pPr>
      <w:r>
        <w:rPr>
          <w:rFonts w:cs="Tahoma" w:ascii="Tahoma" w:hAnsi="Tahoma"/>
          <w:sz w:val="24"/>
          <w:szCs w:val="24"/>
        </w:rPr>
        <w:t>Eine Predigt von Andy Mertin gehalten auf der Frühjahrsfreizeit Sylt am 04.05.2014</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sz w:val="24"/>
          <w:szCs w:val="24"/>
        </w:rPr>
      </w:pPr>
      <w:r>
        <w:rPr>
          <w:rFonts w:cs="Tahoma" w:ascii="Tahoma" w:hAnsi="Tahoma"/>
          <w:i/>
          <w:iCs/>
          <w:sz w:val="24"/>
          <w:szCs w:val="24"/>
        </w:rPr>
        <w:t>Text: "Und nehmt auch den Helm des Heils und das Schwert des Geistes, welches das Wort Gottes ist, indem ihr zu jeder Zeit betet mit allem Gebet und Flehen im Geist, und wacht zu diesem Zweck in aller Ausdauer und Fürbitte für alle Heiligen.</w:t>
      </w:r>
      <w:r>
        <w:rPr>
          <w:rFonts w:cs="Tahoma" w:ascii="Tahoma" w:hAnsi="Tahoma"/>
          <w:sz w:val="24"/>
          <w:szCs w:val="24"/>
        </w:rPr>
        <w:t>" (Eph. 6, 17-18)</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ind wir bereit für den geistlichen Kampf? Als Christen stehen wir täglich in Auseinandersetzungen und zwar nicht in erster Linie mit Menschen, sondern mit Kräften und Mächten (Herrschaften, Gewalten, Weltbeherrscher) der Finsternis, die dahinter stehen. Da ist eine unsichtbare Welt zwischen Himmel und Erde mit einer gefallenen Engelwelt (1/3 aller Engel), die wir auch Dämonen und Geister nennen, aber natürlich auch die Engelheere des Himmels, die auf unserer Seite stehen und viel zahlreicher sind. Wir brauchen keine Angst zu haben, denn wir sind auf der Seite des Siegers – JESUS. Vielmehr haben vor ihm der Teufel und seine Dämonen Angst und zittern. Dieser geistliche Kampf, in dem wir uns befinden, ist nämlich schon längst komplett entschieden. Jesus hat am Kreuz von Golgatha die große Schlacht geschlagen und Satan, dem Fürsten dieser Welt den Kopf zertreten und ihm die Macht genommen (Johannes 12,31; Offenbarung 12,7-10) und ihm im Triumphzug zur Schau gestellt (Kolosser 2,15).  Darüber heißt es sich zu freuen, aber auch in diesem Sieg zu leben. </w:t>
      </w:r>
    </w:p>
    <w:p>
      <w:pPr>
        <w:pStyle w:val="Normal"/>
        <w:rPr/>
      </w:pPr>
      <w:r>
        <w:rPr>
          <w:rFonts w:cs="Tahoma" w:ascii="Tahoma" w:hAnsi="Tahoma"/>
          <w:sz w:val="24"/>
          <w:szCs w:val="24"/>
        </w:rPr>
        <w:t xml:space="preserve">Dennoch gibt es täglich Kämpfe, in Form von Anfechtungen und Versuchungen, die uns die Realität des Bösen nicht vergessen lassen. Dunkle Mächte säen Hass unter den Menschen, sorgen für Kriminalität, Kriege, das Unrecht und Leid dieser Welt. „Sie“  gründen Religionen und Sekten und antigöttliche Philosophien, um Menschen durcheinander zu bringen. Paulus warnt uns deshalb: </w:t>
      </w:r>
      <w:r>
        <w:rPr>
          <w:rFonts w:cs="Tahoma" w:ascii="Tahoma" w:hAnsi="Tahoma"/>
          <w:i/>
          <w:sz w:val="24"/>
          <w:szCs w:val="24"/>
        </w:rPr>
        <w:t>„Seht zu, dass euch niemand einfange durch Philosophie und leeren Trug, gegründet auf die Lehre von Menschen und auf die Mächte der Welt und nicht auf Christus. (Kol. 2,8)</w:t>
      </w:r>
      <w:r>
        <w:rPr>
          <w:rFonts w:cs="Tahoma" w:ascii="Tahoma" w:hAnsi="Tahoma"/>
          <w:sz w:val="24"/>
          <w:szCs w:val="24"/>
        </w:rPr>
        <w:t xml:space="preserve"> Aber es geht noch weiter. Es geht nicht nur darum einem Irrweg auf dem Leim zu gehen, sondern vernichtet zu werden, wenn es denn möglich wäre. Gott sei Dank ist es für Kinder Gottes nicht möglich, wie wir später noch sehen werden. Petrus warnt: </w:t>
      </w:r>
      <w:r>
        <w:rPr>
          <w:rFonts w:cs="Tahoma" w:ascii="Tahoma" w:hAnsi="Tahoma"/>
          <w:i/>
          <w:sz w:val="24"/>
          <w:szCs w:val="24"/>
        </w:rPr>
        <w:t>„Seid nüchtern und wacht; denn euer Widersacher, der Teufel, geht umher wie ein brüllender Löwe und sucht wen er verschlinge.“ (1. Petr. 5, 8)</w:t>
      </w:r>
      <w:r>
        <w:rPr>
          <w:rFonts w:cs="Tahoma" w:ascii="Tahoma" w:hAnsi="Tahoma"/>
          <w:sz w:val="24"/>
          <w:szCs w:val="24"/>
        </w:rPr>
        <w:t xml:space="preserve"> Und Paulus warnt die Epheser nicht ohne Grund: </w:t>
      </w:r>
      <w:r>
        <w:rPr>
          <w:rFonts w:cs="Tahoma" w:ascii="Tahoma" w:hAnsi="Tahoma"/>
          <w:i/>
          <w:sz w:val="24"/>
          <w:szCs w:val="24"/>
        </w:rPr>
        <w:t>„Gebt dem Teufel keinen Raum!“ (Eph. 4, 27)</w:t>
      </w:r>
      <w:r>
        <w:rPr>
          <w:rFonts w:cs="Tahoma" w:ascii="Tahoma" w:hAnsi="Tahoma"/>
          <w:sz w:val="24"/>
          <w:szCs w:val="24"/>
        </w:rPr>
        <w:t xml:space="preserve"> Der geistliche Kampf ist keine Spielerei oder Spaß, sondern fordert alles von uns und die Apostel werden nicht müde die Gemeinden zu ermahnen, wachsam zu sein und konsequent mit und für Jesus zu leben. Als Christ hat man die Seiten gewechselt. Man folgt nicht mehr dem System der Welt, gehört nicht mehr zum Machtbereich der Finsternis, sondern ist jetzt ein Bürger des Himmels und gehört zur Armee Gottes, wird dadurch jedoch zur Zielscheibe feindlicher Attacken. </w:t>
      </w:r>
    </w:p>
    <w:p>
      <w:pPr>
        <w:pStyle w:val="Normal"/>
        <w:jc w:val="both"/>
        <w:rPr>
          <w:rFonts w:ascii="Tahoma" w:hAnsi="Tahoma" w:cs="Tahoma"/>
          <w:sz w:val="24"/>
          <w:szCs w:val="24"/>
        </w:rPr>
      </w:pPr>
      <w:r>
        <w:rPr>
          <w:rFonts w:cs="Tahoma" w:ascii="Tahoma" w:hAnsi="Tahoma"/>
          <w:sz w:val="24"/>
          <w:szCs w:val="24"/>
        </w:rPr>
        <w:t xml:space="preserve">Satan und seine Dämonen sind also schon noch da, auch wenn sie besiegt sind und wir daran Anteil haben (Hebräer 2,14). Was jetzt noch stattfindet sind reine Rückzugsgefechte bzw. ein letztes Aufbäumen des besiegten gefallenen Erzengels Luzifer, so wie Rebellen in einem eroberten Land Sabotageakte verüben. Aber auch diese Kämpfe sollen uns nicht ängstigen, sondern uns vielmehr dazu bringen, dass wir uns um so mehr an Jesus klammern, auf das Kreuz blicken und uns unserer Stellung als Kinder Gottes bewusst werden und die geistliche Waffenrüstung anlegen und pflegen. Jesus sagt: </w:t>
      </w:r>
      <w:r>
        <w:rPr>
          <w:rFonts w:cs="Tahoma" w:ascii="Tahoma" w:hAnsi="Tahoma"/>
          <w:i/>
          <w:sz w:val="24"/>
          <w:szCs w:val="24"/>
        </w:rPr>
        <w:t xml:space="preserve">„Seht, ich habe euch Macht gegeben, zu treten auf Schlangen und Skorpione, und Macht über alle Gewalt des Feindes; und nichts wird euch schaden. (Lukas 10, 19) </w:t>
      </w:r>
      <w:r>
        <w:rPr>
          <w:rFonts w:cs="Tahoma" w:ascii="Tahoma" w:hAnsi="Tahoma"/>
          <w:sz w:val="24"/>
          <w:szCs w:val="24"/>
        </w:rPr>
        <w:t xml:space="preserve">Wir sind dabei jedoch angehalten uns ganz nah an Gott zu halten und dem Teufel und seinen Attacken zu widerstehen. </w:t>
      </w:r>
      <w:r>
        <w:rPr>
          <w:rFonts w:cs="Tahoma" w:ascii="Tahoma" w:hAnsi="Tahoma"/>
          <w:i/>
          <w:sz w:val="24"/>
          <w:szCs w:val="24"/>
        </w:rPr>
        <w:t xml:space="preserve">„So seid nun Gott untertan. Widersteht dem Teufel, so flieht er von euch. Naht euch zu Gott, so naht er sich euch.“ (Jakobus 4,7) </w:t>
      </w:r>
      <w:r>
        <w:rPr>
          <w:rFonts w:cs="Tahoma" w:ascii="Tahoma" w:hAnsi="Tahoma"/>
          <w:iCs/>
          <w:sz w:val="24"/>
          <w:szCs w:val="24"/>
        </w:rPr>
        <w:t>Um für diesen täglichen Kampf gewappnet zu sein brauchen wir keine menschliche, sondern eine himmlische bzw. göttliche Ausrüstung, die uns schützt. Paulus sagt:</w:t>
      </w:r>
      <w:r>
        <w:rPr>
          <w:rFonts w:cs="Tahoma" w:ascii="Tahoma" w:hAnsi="Tahoma"/>
          <w:i/>
          <w:iCs/>
          <w:sz w:val="24"/>
          <w:szCs w:val="24"/>
        </w:rPr>
        <w:t xml:space="preserve">  „Deshalb ergreift die ganze Waffenrüstung Gottes…</w:t>
      </w:r>
      <w:r>
        <w:rPr>
          <w:rFonts w:cs="Tahoma" w:ascii="Tahoma" w:hAnsi="Tahoma"/>
          <w:i/>
          <w:sz w:val="24"/>
          <w:szCs w:val="24"/>
        </w:rPr>
        <w:t>.“ (Epheser 6,11)</w:t>
      </w:r>
      <w:r>
        <w:rPr>
          <w:rFonts w:cs="Tahoma" w:ascii="Tahoma" w:hAnsi="Tahoma"/>
          <w:iCs/>
          <w:sz w:val="24"/>
          <w:szCs w:val="24"/>
        </w:rPr>
        <w:t xml:space="preserve"> </w:t>
      </w:r>
      <w:r>
        <w:rPr>
          <w:rFonts w:cs="Tahoma" w:ascii="Tahoma" w:hAnsi="Tahoma"/>
          <w:sz w:val="24"/>
          <w:szCs w:val="24"/>
        </w:rPr>
        <w:t xml:space="preserve">Es gibt keinen Soldaten der in einen Konflikt mit chemischen oder biologischen Waffen ohne entsprechende Schutzkleidung und Gasmaske gehen würde, aber es gibt jede Menge Christen, die sorglos und naiv und schlecht vorbereitet in einen Kampf mit einem hochgerüsteten und aggressiven Feind stolpern. Lasst uns prüfen, wo unsere Schwachstellen sind und ggf. nachrüsten. Wir dürfen uns jedoch bewusst werden, dass wir mit der Wiedergeburt einen kompletten besonderen Kampfanzug bekommen haben, den wir jedoch auch anziehen sollen. Am Beispiel eines römischen Legionärs erklärt uns Paulus worauf es da ankommt und in den anderen Sessions haben wir darüber ausführlicher gesprochen. Da ist  der Gürtel der Wahrhaftigkeit, der aus der Beziehung mit Gott erwächst, der Brustpanzer der Gerechtigkeit Christi – also die Gerechtigkeit, die er für uns am Kreuz erworben hat, aber dann auch ein von Gerechtigkeit geprägtes Leben in der Heiligung. Unsere Füße sollen standfest sein, gegründet auf das Evangelium des Friedens mit Gott und der große Schild unseres Vertrauens zu Gott und seinem Wort schützt uns vor den Brandpfeilen des Teufels.   </w:t>
      </w:r>
    </w:p>
    <w:p>
      <w:pPr>
        <w:pStyle w:val="Heading1"/>
        <w:rPr>
          <w:rFonts w:ascii="Tahoma" w:hAnsi="Tahoma" w:cs="Tahoma"/>
          <w:sz w:val="24"/>
          <w:szCs w:val="24"/>
        </w:rPr>
      </w:pPr>
      <w:r>
        <w:rPr>
          <w:rFonts w:cs="Tahoma" w:ascii="Tahoma" w:hAnsi="Tahoma"/>
          <w:sz w:val="24"/>
          <w:szCs w:val="24"/>
        </w:rPr>
        <w:t>1. Der Helm der Heilsgewissheit</w:t>
      </w:r>
    </w:p>
    <w:p>
      <w:pPr>
        <w:pStyle w:val="Normal"/>
        <w:rPr>
          <w:rFonts w:ascii="Tahoma" w:hAnsi="Tahoma" w:cs="Tahoma"/>
          <w:iCs/>
          <w:sz w:val="24"/>
          <w:szCs w:val="24"/>
        </w:rPr>
      </w:pPr>
      <w:r>
        <w:rPr>
          <w:rFonts w:cs="Tahoma" w:ascii="Tahoma" w:hAnsi="Tahoma"/>
          <w:sz w:val="24"/>
          <w:szCs w:val="24"/>
        </w:rPr>
        <w:t xml:space="preserve">Kommen wir nun noch zu den letzten Ausrüstungsgegenständen. Die Bibel fordert uns auf: </w:t>
      </w:r>
      <w:r>
        <w:rPr>
          <w:rFonts w:cs="Tahoma" w:ascii="Tahoma" w:hAnsi="Tahoma"/>
          <w:i/>
          <w:sz w:val="24"/>
          <w:szCs w:val="24"/>
        </w:rPr>
        <w:t>„Und nehmt auch den Helm des Heils!“</w:t>
      </w:r>
      <w:r>
        <w:rPr>
          <w:rFonts w:cs="Tahoma" w:ascii="Tahoma" w:hAnsi="Tahoma"/>
          <w:sz w:val="24"/>
          <w:szCs w:val="24"/>
        </w:rPr>
        <w:t xml:space="preserve">  Helme müssen einiges aushalten, denken wir nur an Fottballspieler oder an </w:t>
      </w:r>
      <w:r>
        <w:rPr>
          <w:rFonts w:cs="Tahoma" w:ascii="Tahoma" w:hAnsi="Tahoma"/>
          <w:iCs/>
          <w:sz w:val="24"/>
          <w:szCs w:val="24"/>
        </w:rPr>
        <w:t>Motorradfahrer und natürlich Soldaten. Der Helm ist etwas lebenswichtiges, denn er schützt den sehr empfindlichen Kopf. Wie anfällig der ist, haben wir nur zu oft selbst erleben müssen, indem wir uns schmerzhafte Beulen geholt haben. Dies gilt aber genauso auch im Geistlichen. Unser Kopf, unser Denken, unsere Gedanken sind so empfindsam, deshalb setzt der Feind besonders hier an und versucht uns zu attackieren, uns zu entmutigen und durcheinander zu bringen, was sich auf die Frage des Heils, unserer Errettung bezieht und damit geht es um das Entscheidende. Da sind z.B. Fragen wie: „Bin ich überhaupt ein Kind Gottes? Liebt mich Gott auch wirklich? Komm ich überhaupt in den Himmel? Wird es reichen, bei all meinen Schwächen und Versagen?“ Da sind möglicher Weise auch bei dir viele Zweifel und Unsicherheiten und Tausende Gedanken rauschen wie ein Karussell durch deinen Kopf. Aber wenn das so ist und du unsicher wirst, dann ist dir der Helm des Heils womöglich etwas verrutscht oder du hast ihn sogar abgesetzt. Achte darauf, dass der Helm wieder richtig auf deinem Kopf sitzt, so dass er nicht verrutschen kann.</w:t>
      </w:r>
    </w:p>
    <w:p>
      <w:pPr>
        <w:pStyle w:val="Normal"/>
        <w:rPr>
          <w:rFonts w:ascii="Tahoma" w:hAnsi="Tahoma" w:cs="Tahoma"/>
          <w:iCs/>
          <w:sz w:val="24"/>
          <w:szCs w:val="24"/>
        </w:rPr>
      </w:pPr>
      <w:r>
        <w:rPr>
          <w:rFonts w:cs="Tahoma" w:ascii="Tahoma" w:hAnsi="Tahoma"/>
          <w:iCs/>
          <w:sz w:val="24"/>
          <w:szCs w:val="24"/>
        </w:rPr>
      </w:r>
    </w:p>
    <w:p>
      <w:pPr>
        <w:pStyle w:val="Normal"/>
        <w:rPr>
          <w:rFonts w:ascii="Tahoma" w:hAnsi="Tahoma" w:cs="Tahoma"/>
          <w:iCs/>
          <w:sz w:val="24"/>
          <w:szCs w:val="24"/>
        </w:rPr>
      </w:pPr>
      <w:r>
        <w:rPr>
          <w:rFonts w:cs="Tahoma" w:ascii="Tahoma" w:hAnsi="Tahoma"/>
          <w:iCs/>
          <w:sz w:val="24"/>
          <w:szCs w:val="24"/>
        </w:rPr>
        <w:t xml:space="preserve">Aber was genau macht eigentlich den Helm des Heils bzw. der Heilsgewissheit aus? </w:t>
      </w:r>
    </w:p>
    <w:p>
      <w:pPr>
        <w:pStyle w:val="Normal"/>
        <w:rPr/>
      </w:pPr>
      <w:r>
        <w:rPr>
          <w:rFonts w:cs="Tahoma" w:ascii="Tahoma" w:hAnsi="Tahoma"/>
          <w:iCs/>
          <w:sz w:val="24"/>
          <w:szCs w:val="24"/>
        </w:rPr>
        <w:t xml:space="preserve">Zunächst geht es darum sich seine Gotteskindschaft bewusst zu machen und sich seiner neuen Schöpfung aus Gott sicher zu sein. Dazu nur ein paar Bibelstellen:  </w:t>
      </w:r>
    </w:p>
    <w:p>
      <w:pPr>
        <w:pStyle w:val="Normal"/>
        <w:rPr/>
      </w:pPr>
      <w:r>
        <w:rPr>
          <w:rFonts w:cs="Tahoma" w:ascii="Tahoma" w:hAnsi="Tahoma"/>
          <w:i/>
          <w:iCs/>
          <w:sz w:val="24"/>
          <w:szCs w:val="24"/>
        </w:rPr>
        <w:t>„</w:t>
      </w:r>
      <w:r>
        <w:rPr>
          <w:rFonts w:cs="Tahoma" w:ascii="Tahoma" w:hAnsi="Tahoma"/>
          <w:i/>
          <w:iCs/>
          <w:sz w:val="24"/>
          <w:szCs w:val="24"/>
        </w:rPr>
        <w:t>Allen aber, die ihn aufnahmen, denen gab er das Anrecht, Kinder Gottes zu werden, denen die an seinen Namen glauben; die nicht aus dem Blut, noch aus dem Willen des Fleisches, noch aus dem Willen des Mannes, sondern aus Gott geboren sind.“ (Johannes 1,12-13)</w:t>
      </w:r>
    </w:p>
    <w:p>
      <w:pPr>
        <w:pStyle w:val="Normal"/>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Denn ihr alle seid Söhne Gottes durch den Glauben, in Christus Jesus.“ (Galater 3,26)</w:t>
      </w:r>
    </w:p>
    <w:p>
      <w:pPr>
        <w:pStyle w:val="Normal"/>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Jeder der glaubt, dass Jesus der Christus ist, der ist aus Gott geboren.“ (1Johannes 5,1)</w:t>
        <w:br/>
        <w:t xml:space="preserve">„Ist jemand in Christus, so ist er eine neue Schöpfung; das Alte ist vergangen; siehe, es ist alles neu geworden!“ (2Korinther 5,17) </w:t>
      </w:r>
    </w:p>
    <w:p>
      <w:pPr>
        <w:pStyle w:val="Normal"/>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 xml:space="preserve">Da hat er uns – nicht um der Werke der Gerechtigkeit willen, die wir getan hätten, sondern aufgrund seiner Barmherzigkeit – errettet durch das Bad der Wiedergeburt und durch die Erneuerung des Heiligen Geistes, den er reichlich ausgegossen hat durch Jesus Christus, unseren Retter, damit wir, durch seine Gnade gerechtfertigt, der Hoffnung gemäß Erben des ewigen Lebens würden.“ (Titus 3,5-7)  </w:t>
      </w:r>
    </w:p>
    <w:p>
      <w:pPr>
        <w:pStyle w:val="Normal"/>
        <w:rPr/>
      </w:pPr>
      <w:r>
        <w:rPr>
          <w:rFonts w:cs="Tahoma" w:ascii="Tahoma" w:hAnsi="Tahoma"/>
          <w:i/>
          <w:iCs/>
          <w:sz w:val="24"/>
          <w:szCs w:val="24"/>
        </w:rPr>
        <w:t>„</w:t>
      </w:r>
      <w:r>
        <w:rPr>
          <w:rFonts w:cs="Tahoma" w:ascii="Tahoma" w:hAnsi="Tahoma"/>
          <w:i/>
          <w:iCs/>
          <w:sz w:val="24"/>
          <w:szCs w:val="24"/>
        </w:rPr>
        <w:t>Denn aus Gnade seid ihr errettet durch den Glauben, und das nicht aus euch – Gottes Gabe ist es; nicht aus Werken, damit niemand sich rühme.“ (Epheser 2,8-9)</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i/>
          <w:iCs/>
          <w:sz w:val="24"/>
          <w:szCs w:val="24"/>
        </w:rPr>
      </w:pPr>
      <w:r>
        <w:rPr>
          <w:rFonts w:cs="Tahoma" w:ascii="Tahoma" w:hAnsi="Tahoma"/>
          <w:iCs/>
          <w:sz w:val="24"/>
          <w:szCs w:val="24"/>
        </w:rPr>
        <w:t xml:space="preserve">Bist du ein Kind Gottes und folgst Jesus nach? Dann freue dich über dein Heil, über deine Errettung und dein Helm ist intakt! Aber es geht noch weiter, denn wie bereits angedeutet, sind hier oft Unsicherheiten, z.B. dass man sich ängstlich fragt, ob man nicht doch sein Heil jederzeit wieder verlieren kann. Der Teufel schlägt hier gerne zu und flüstert dir ein: „Du willst ein Christ sein? Schau doch mal dein Leben an? Vergiss es, Jesus hat dich abgeschrieben.“ Viele Christen haben deshalb beim Thema Heilsgewissheit/Heilssicherheit große Probleme, gerade auch am Ende ihres Lebens. Da sind die Emotionen im Keller, oder man verliert dann doch immer wieder den Kampf mit der Sünde und zweifelt dann an sich selbst. Der Himmel scheint unerreichbar, weil man von seinen Leistungen und Misserfolgen ausgeht. Aber genau hier ist das Problem, hängt das Heil von mir oder von Gott, oder von beiden ab? Schau alleine auf Jesus, denn nur von ihm hängt alles ab. Die Bibel sagt: </w:t>
      </w:r>
      <w:r>
        <w:rPr>
          <w:rFonts w:cs="Tahoma" w:ascii="Tahoma" w:hAnsi="Tahoma"/>
          <w:i/>
          <w:iCs/>
          <w:sz w:val="24"/>
          <w:szCs w:val="24"/>
        </w:rPr>
        <w:t xml:space="preserve">„Denn so sehr hat Gott die Welt geliebt, dass er seinen eingeborenen Sohn gab, damit jeder, der an ihn glaubt, nicht verloren geht, sondern ewiges Leben </w:t>
      </w:r>
      <w:r>
        <w:rPr>
          <w:rFonts w:cs="Tahoma" w:ascii="Tahoma" w:hAnsi="Tahoma"/>
          <w:i/>
          <w:iCs/>
          <w:sz w:val="24"/>
          <w:szCs w:val="24"/>
          <w:u w:val="single"/>
        </w:rPr>
        <w:t>hat</w:t>
      </w:r>
      <w:r>
        <w:rPr>
          <w:rFonts w:cs="Tahoma" w:ascii="Tahoma" w:hAnsi="Tahoma"/>
          <w:i/>
          <w:iCs/>
          <w:sz w:val="24"/>
          <w:szCs w:val="24"/>
        </w:rPr>
        <w:t xml:space="preserve">.“ (Johannes 3,16) „Wer an den Sohn glaubt, der </w:t>
      </w:r>
      <w:r>
        <w:rPr>
          <w:rFonts w:cs="Tahoma" w:ascii="Tahoma" w:hAnsi="Tahoma"/>
          <w:i/>
          <w:iCs/>
          <w:sz w:val="24"/>
          <w:szCs w:val="24"/>
          <w:u w:val="single"/>
        </w:rPr>
        <w:t>hat</w:t>
      </w:r>
      <w:r>
        <w:rPr>
          <w:rFonts w:cs="Tahoma" w:ascii="Tahoma" w:hAnsi="Tahoma"/>
          <w:i/>
          <w:iCs/>
          <w:sz w:val="24"/>
          <w:szCs w:val="24"/>
        </w:rPr>
        <w:t xml:space="preserve"> das ewige Leben.“ (Johannes 3,36)</w:t>
      </w:r>
    </w:p>
    <w:p>
      <w:pPr>
        <w:pStyle w:val="Normal"/>
        <w:rPr/>
      </w:pPr>
      <w:r>
        <w:rPr>
          <w:rFonts w:cs="Tahoma" w:ascii="Tahoma" w:hAnsi="Tahoma"/>
          <w:iCs/>
          <w:sz w:val="24"/>
          <w:szCs w:val="24"/>
        </w:rPr>
        <w:t xml:space="preserve">Dies sind doch klare Aussagen, aber man hält dem oft entgegen, dass man ja womöglich den Glauben verliert und dann ist alles aus. Ja, man kann in Lebenskrisen seinen Glauben ein Stück weit verlieren, aber niemals sein Heil, seine Stellung bei Gott, nämlich sein Kind zu sein. Erinnern wir uns an Petrus, der sich unter Flüchen und Eid von Jesus losgesagt hat (Matthäus 26,73-75). Jesus hat seinen untreuen Nachfolger nicht laufen lassen, denn er ist dennoch treu auch wenn wir untreu sind (2Timotheus 2,13). Er geht dem verirrten Schafen nach und holt sie zurück (Lukas 15,4 ff).    </w:t>
      </w:r>
    </w:p>
    <w:p>
      <w:pPr>
        <w:pStyle w:val="Normal"/>
        <w:rPr/>
      </w:pPr>
      <w:r>
        <w:rPr>
          <w:rFonts w:cs="Tahoma" w:ascii="Tahoma" w:hAnsi="Tahoma"/>
          <w:iCs/>
          <w:sz w:val="24"/>
          <w:szCs w:val="24"/>
        </w:rPr>
        <w:t>Wir sind aufgerufen nicht zu verzagen, sondern dran zu bleiben und auf Jesus zu blicken,</w:t>
      </w:r>
      <w:r>
        <w:rPr>
          <w:rFonts w:cs="Tahoma" w:ascii="Tahoma" w:hAnsi="Tahoma"/>
          <w:i/>
          <w:iCs/>
          <w:sz w:val="24"/>
          <w:szCs w:val="24"/>
        </w:rPr>
        <w:t xml:space="preserve"> „dem Anfänger und Vollender des Glaubens (Hebräer 12,2). </w:t>
      </w:r>
      <w:r>
        <w:rPr>
          <w:rFonts w:cs="Tahoma" w:ascii="Tahoma" w:hAnsi="Tahoma"/>
          <w:iCs/>
          <w:sz w:val="24"/>
          <w:szCs w:val="24"/>
        </w:rPr>
        <w:t>Nicht wir haben also den Glauben in unserer Hand, sondern Jesus, der ihn uns selbst geschenkt hat (Epheser 2,8) und deshalb ist der Apostel Paulus hinsichtlich dieser Fragen auch voller Zuversicht und sagt:</w:t>
      </w:r>
      <w:r>
        <w:rPr>
          <w:rFonts w:cs="Tahoma" w:ascii="Tahoma" w:hAnsi="Tahoma"/>
          <w:i/>
          <w:iCs/>
          <w:sz w:val="24"/>
          <w:szCs w:val="24"/>
        </w:rPr>
        <w:t xml:space="preserve"> „Weil ich davon überzeugt bin, dass der, welcher in euch ein gutes Werk angefangen hat, es auch vollenden wird bis auf den Tag Christi.“ (Philipper 1,6) </w:t>
      </w:r>
      <w:r>
        <w:rPr>
          <w:rFonts w:cs="Tahoma" w:ascii="Tahoma" w:hAnsi="Tahoma"/>
          <w:iCs/>
          <w:sz w:val="24"/>
          <w:szCs w:val="24"/>
        </w:rPr>
        <w:t>Den Römern schreibt er in eindrucksvoller Weise, dass es für Christen KEINE Verdammnis mehr gibt (Römer 8,1) und uns NICHTS aber auch rein gar NICHTS von Gottes Liebe trennen kann, weil Gott von A bis Z unser Heil garantiert</w:t>
      </w:r>
      <w:r>
        <w:rPr>
          <w:rFonts w:cs="Tahoma" w:ascii="Tahoma" w:hAnsi="Tahoma"/>
          <w:i/>
          <w:iCs/>
          <w:sz w:val="24"/>
          <w:szCs w:val="24"/>
        </w:rPr>
        <w:t xml:space="preserve"> (Römer 8,28-39).</w:t>
      </w:r>
      <w:r>
        <w:rPr>
          <w:rFonts w:cs="Tahoma" w:ascii="Tahoma" w:hAnsi="Tahoma"/>
          <w:iCs/>
          <w:sz w:val="24"/>
          <w:szCs w:val="24"/>
        </w:rPr>
        <w:t xml:space="preserve"> Die Apostel weisen immer wieder darauf hin, dass wir eine absolut lebendige Hoffnung haben und den Himmel erben werden (z.B. 1Petrus 1,3; 1Thessalonicher 5,8) Aber am Schönsten gefallen mir noch die Zusagen unseres Herrn selbst. Er ist der gute Hirte, der für seine Schafe sorgt. In Johannes 10 lesen wir von der absoluten Sicherheit unseres Heils egal was kommt! Jesus gibt uns eine 7fache Sicherheitsgarantie. Er sagt: </w:t>
      </w:r>
    </w:p>
    <w:p>
      <w:pPr>
        <w:pStyle w:val="Normal"/>
        <w:rPr>
          <w:rFonts w:ascii="Tahoma" w:hAnsi="Tahoma" w:cs="Tahoma"/>
          <w:iCs/>
          <w:sz w:val="24"/>
          <w:szCs w:val="24"/>
        </w:rPr>
      </w:pPr>
      <w:r>
        <w:rPr>
          <w:rFonts w:cs="Tahoma" w:ascii="Tahoma" w:hAnsi="Tahoma"/>
          <w:i/>
          <w:iCs/>
          <w:sz w:val="24"/>
          <w:szCs w:val="24"/>
        </w:rPr>
        <w:t>1) „Meine Schafe hören meine Stimme, und ich kenne sie, und sie folgen mir nach; und 2) ich gebe ihnen ewiges Leben, und 3) sie werden in Ewigkeit nicht verloren gehen, und 4) niemand wird sie aus meiner Hand reißen. 5) Mein Vater, der sie mir gegeben hat, ist größer als alle, 6) und niemand kann sie aus der Hand meines Vaters reißen. 7) Ich und der Vater sind eins.“ (Johannes 10,27-30)</w:t>
      </w:r>
      <w:r>
        <w:rPr>
          <w:rFonts w:cs="Tahoma" w:ascii="Tahoma" w:hAnsi="Tahoma"/>
          <w:iCs/>
          <w:sz w:val="24"/>
          <w:szCs w:val="24"/>
        </w:rPr>
        <w:t xml:space="preserve"> Damit nicht genug, denn wenig später in seinem letzten Gebet vor der Kreuzigung hören wir, wie er noch einmal fürbittend für seine Schafe/Nachfolger, die ihm der Vater ja gegeben hat, eintritt und um ewige Bewahrung bittet. Wenn ein Gebet Erhörung findet, dann dieses! Und ich bete, dass diese und andere Verheißungen und Garantiezusagen aus Gottes Wort dir Heilsgewissheit und entsprechende Freude und Frieden ins Herz geben, so dass damit dein Helm des Heils seine Kraft entfaltet und dich und deine Gedanken schützt. </w:t>
      </w:r>
    </w:p>
    <w:p>
      <w:pPr>
        <w:pStyle w:val="Normal"/>
        <w:rPr/>
      </w:pPr>
      <w:r>
        <w:rPr>
          <w:rFonts w:eastAsia="Tahoma" w:cs="Tahoma" w:ascii="Tahoma" w:hAnsi="Tahoma"/>
          <w:iCs/>
          <w:sz w:val="24"/>
          <w:szCs w:val="24"/>
        </w:rPr>
        <w:t xml:space="preserve">   </w:t>
      </w:r>
      <w:r>
        <w:rPr>
          <w:rFonts w:eastAsia="Tahoma" w:cs="Tahoma" w:ascii="Tahoma" w:hAnsi="Tahoma"/>
          <w:i/>
          <w:iCs/>
          <w:sz w:val="24"/>
          <w:szCs w:val="24"/>
        </w:rPr>
        <w:t xml:space="preserve">   </w:t>
      </w:r>
    </w:p>
    <w:p>
      <w:pPr>
        <w:pStyle w:val="Normal"/>
        <w:rPr>
          <w:rFonts w:ascii="Tahoma" w:hAnsi="Tahoma" w:cs="Tahoma"/>
          <w:iCs/>
          <w:sz w:val="24"/>
          <w:szCs w:val="24"/>
        </w:rPr>
      </w:pPr>
      <w:r>
        <w:rPr>
          <w:rFonts w:cs="Tahoma" w:ascii="Tahoma" w:hAnsi="Tahoma"/>
          <w:b/>
          <w:bCs/>
          <w:iCs/>
          <w:sz w:val="24"/>
          <w:szCs w:val="24"/>
        </w:rPr>
        <w:t>2. Das Wort Gottes – ein zweischneidiges Schwert</w:t>
      </w:r>
      <w:r>
        <w:rPr>
          <w:rFonts w:cs="Tahoma" w:ascii="Tahoma" w:hAnsi="Tahoma"/>
          <w:iCs/>
          <w:sz w:val="24"/>
          <w:szCs w:val="24"/>
        </w:rPr>
        <w:br/>
        <w:t xml:space="preserve">Aber es geht noch weiter, denn Paulus sagt: </w:t>
      </w:r>
      <w:r>
        <w:rPr>
          <w:rFonts w:cs="Tahoma" w:ascii="Tahoma" w:hAnsi="Tahoma"/>
          <w:i/>
          <w:iCs/>
          <w:sz w:val="24"/>
          <w:szCs w:val="24"/>
        </w:rPr>
        <w:t xml:space="preserve">„Und nehmt auch… das Schwert des Geistes, welches das Wort Gottes ist.“ </w:t>
      </w:r>
      <w:r>
        <w:rPr>
          <w:rFonts w:cs="Tahoma" w:ascii="Tahoma" w:hAnsi="Tahoma"/>
          <w:iCs/>
          <w:sz w:val="24"/>
          <w:szCs w:val="24"/>
        </w:rPr>
        <w:t xml:space="preserve">Ein römischer Legionär war neben seinen verschiedenen Verteidigungswaffen auch mit einer Angriffswaffe, wenigstens für den Nahkampf, ausgerüstet. Er hatte ein 30 cm langes Kurzschwert, womit er zwar auch Angriffe abwehren konnte, aber auch empfindlich austeilen, zustechen konnte. Das Schwert, als einzige Offensivwaffe zeigt uns somit die Strategie, das unsere Rüstung in aller erster Linie defensiv, verteidigend ausgerichtet ist. Aber diese Verteidigung ist eben nicht nur passiv, denn das Schwert ist auch dazu da, den Gegner zu bekämpfen, wenn er uns zu nahe kommt. Das Schwert ist das Wort Gottes und Jesus selbst hat uns in der Auseinandersetzung mit dem Teufel bei der Versuchung in der Wüste gezeigt (Matthäus 4,1 ff), wie man es einsetzt. Seine Antwort war: „Es steht geschrieben!“ Doch wissen wir selbst eigentlich auch, was geschrieben steht? Unser Problem ist oft, dass wir zwar ein Schwert haben, aber im Gebrauch schlecht trainiert sind. Wir lesen und studieren zu wenig. Deshalb lerne Bibelverse auswendig! Sauge das Evangelium auf und werde immer stärker und sicherer in den Wahrheiten der Schrift. Je mehr und besser wir das Wort Gottes aufnehmen und in uns wirken lassen, desto stärker werden wir im Kampf damit. Dabei geht es besonders auch darum menschliche Gedankengebäude zu zerstören. Die Bibel sagt: </w:t>
      </w:r>
      <w:r>
        <w:rPr>
          <w:rFonts w:cs="Tahoma" w:ascii="Tahoma" w:hAnsi="Tahoma"/>
          <w:i/>
          <w:iCs/>
          <w:sz w:val="24"/>
          <w:szCs w:val="24"/>
        </w:rPr>
        <w:t>„Denn die Waffen unseres Kampfes sind nicht fleischlich, sondern mächtig durch Gott zur Zerstörung von Festungen, so dass wir Vernunftschlüsse zerstören und jede Höhe, die sich gegen die Erkenntnis Gottes erhebt, und jeden Gedanken gefangen nehmen zum Gehorsam gegen Christus.“ (2Korinther 10,5)</w:t>
      </w:r>
      <w:r>
        <w:rPr>
          <w:rFonts w:cs="Tahoma" w:ascii="Tahoma" w:hAnsi="Tahoma"/>
          <w:iCs/>
          <w:sz w:val="24"/>
          <w:szCs w:val="24"/>
        </w:rPr>
        <w:t>. Das Ziel unseres Schwertkampfes mit dem Wort Gottes ist es also, das eigensinnige menschliche bzw. auch satanische antigöttliche Denken zu zerstören. Das Wort Gottes hat die Kraft und Macht dazu: "</w:t>
      </w:r>
      <w:r>
        <w:rPr>
          <w:rFonts w:cs="Tahoma" w:ascii="Tahoma" w:hAnsi="Tahoma"/>
          <w:i/>
          <w:sz w:val="24"/>
          <w:szCs w:val="24"/>
        </w:rPr>
        <w:t>Denn das Wort Gottes ist lebendig und wirksam und schärfer als jedes zweischneidige Schwert, und es dringt durch, bis es scheidet sowohl Seele als auch Geist, sowohl Mark als auch Bein, und es ist ein Richter der Gedanken und Gesinnungen des Herzens</w:t>
      </w:r>
      <w:r>
        <w:rPr>
          <w:rFonts w:cs="Tahoma" w:ascii="Tahoma" w:hAnsi="Tahoma"/>
          <w:iCs/>
          <w:sz w:val="24"/>
          <w:szCs w:val="24"/>
        </w:rPr>
        <w:t xml:space="preserve">." (Hebräer 4,12) Ein zweischneidiges Langschwert, wie wir sie normaler Weise aus Herr der Ringe etc. kennen sind furchtbare Waffen, die ganze Angriffsreihen regelrecht niedermähen konnten. Das Wort Gottes richtet Gedanken und Gesinnung - vor dem Wort Gottes wird alles Ungöttliche verurteilt. Das Wort Gottes scheidet, schafft Trennungen und das Wort Gottes dringt durch. Nichts kann vor ihm bestehen und wir sollen ermutigt sein, es so oft wie möglich einzusetzen und wenn der Feind kommt und uns mit Unwahrheiten bombardiert, dann halte ihm die Wahrheit, das Wort Gottes entgegen. </w:t>
      </w:r>
    </w:p>
    <w:p>
      <w:pPr>
        <w:pStyle w:val="Normal"/>
        <w:rPr>
          <w:rFonts w:ascii="Tahoma" w:hAnsi="Tahoma" w:cs="Tahoma"/>
          <w:iCs/>
          <w:sz w:val="24"/>
          <w:szCs w:val="24"/>
        </w:rPr>
      </w:pPr>
      <w:r>
        <w:rPr>
          <w:rFonts w:cs="Tahoma" w:ascii="Tahoma" w:hAnsi="Tahoma"/>
          <w:iCs/>
          <w:sz w:val="24"/>
          <w:szCs w:val="24"/>
        </w:rPr>
      </w:r>
    </w:p>
    <w:p>
      <w:pPr>
        <w:pStyle w:val="Normal"/>
        <w:rPr>
          <w:rFonts w:ascii="Tahoma" w:hAnsi="Tahoma" w:cs="Tahoma"/>
          <w:b/>
          <w:b/>
          <w:iCs/>
          <w:sz w:val="24"/>
          <w:szCs w:val="24"/>
        </w:rPr>
      </w:pPr>
      <w:r>
        <w:rPr>
          <w:rFonts w:cs="Tahoma" w:ascii="Tahoma" w:hAnsi="Tahoma"/>
          <w:b/>
          <w:iCs/>
          <w:sz w:val="24"/>
          <w:szCs w:val="24"/>
        </w:rPr>
        <w:t>3. Bete zu jeder Zeit!</w:t>
      </w:r>
    </w:p>
    <w:p>
      <w:pPr>
        <w:pStyle w:val="Normal"/>
        <w:jc w:val="both"/>
        <w:rPr>
          <w:rFonts w:ascii="Tahoma" w:hAnsi="Tahoma" w:cs="Tahoma"/>
          <w:sz w:val="24"/>
          <w:szCs w:val="24"/>
        </w:rPr>
      </w:pPr>
      <w:r>
        <w:rPr>
          <w:rFonts w:cs="Tahoma" w:ascii="Tahoma" w:hAnsi="Tahoma"/>
          <w:iCs/>
          <w:sz w:val="24"/>
          <w:szCs w:val="24"/>
        </w:rPr>
        <w:t>Zum Schluss:</w:t>
      </w:r>
      <w:r>
        <w:rPr>
          <w:rFonts w:cs="Tahoma" w:ascii="Tahoma" w:hAnsi="Tahoma"/>
          <w:i/>
          <w:iCs/>
          <w:sz w:val="24"/>
          <w:szCs w:val="24"/>
        </w:rPr>
        <w:t xml:space="preserve"> „Und nehmt auch den Helm des Heils und das Schwert des Geistes, welches das Wort Gottes ist, </w:t>
      </w:r>
      <w:r>
        <w:rPr>
          <w:rFonts w:cs="Tahoma" w:ascii="Tahoma" w:hAnsi="Tahoma"/>
          <w:b/>
          <w:i/>
          <w:iCs/>
          <w:sz w:val="24"/>
          <w:szCs w:val="24"/>
          <w:u w:val="single"/>
        </w:rPr>
        <w:t>indem</w:t>
      </w:r>
      <w:r>
        <w:rPr>
          <w:rFonts w:cs="Tahoma" w:ascii="Tahoma" w:hAnsi="Tahoma"/>
          <w:b/>
          <w:i/>
          <w:iCs/>
          <w:sz w:val="24"/>
          <w:szCs w:val="24"/>
        </w:rPr>
        <w:t xml:space="preserve"> </w:t>
      </w:r>
      <w:r>
        <w:rPr>
          <w:rFonts w:cs="Tahoma" w:ascii="Tahoma" w:hAnsi="Tahoma"/>
          <w:i/>
          <w:iCs/>
          <w:sz w:val="24"/>
          <w:szCs w:val="24"/>
        </w:rPr>
        <w:t>ihr zu jeder Zeit betet mit allem Gebet und Flehen im Geist, und wacht zu diesem Zweck in aller Ausdauer und Fürbitte für alle Heiligen.</w:t>
      </w:r>
      <w:r>
        <w:rPr>
          <w:rFonts w:cs="Tahoma" w:ascii="Tahoma" w:hAnsi="Tahoma"/>
          <w:sz w:val="24"/>
          <w:szCs w:val="24"/>
        </w:rPr>
        <w:t xml:space="preserve">" Wir legen also die gesamte geistliche Waffenrüstung an bzw. gebrauchen sie </w:t>
      </w:r>
      <w:r>
        <w:rPr>
          <w:rFonts w:cs="Tahoma" w:ascii="Tahoma" w:hAnsi="Tahoma"/>
          <w:b/>
          <w:sz w:val="24"/>
          <w:szCs w:val="24"/>
          <w:u w:val="single"/>
        </w:rPr>
        <w:t>indem</w:t>
      </w:r>
      <w:r>
        <w:rPr>
          <w:rFonts w:cs="Tahoma" w:ascii="Tahoma" w:hAnsi="Tahoma"/>
          <w:sz w:val="24"/>
          <w:szCs w:val="24"/>
        </w:rPr>
        <w:t xml:space="preserve"> wir BETEN. Das ist ein sehr wichtiger Aspekt. Das Beten ist also kein Extrapunkt, sondern im Gebet bringen wir unsern Kampf mit der Finsternis zu Gott. Als diverse Gläubige über Anfechtungen und Attacken des Teufels sprachen, meldete sich ein junges Mädchen zu Wort und sagte: „Wenn Satan mich angreift und vor meiner Tür steht, dann lass ich Jesus, der in mir wohnt, an die Tür gehen und der weist Satan in die Schranken und jagt ihn weg.“ Wann bitten wir unseren Herrn das zu tun? Unser Gebetsleben ist so eine Sache und wir müssen zugeben, dass wir so viele andere Dinge wichtiger nehmen und für alles mögliche Zeit investieren, nur nicht für das Gebet, obwohl da alles dran hängt. Ohne Gebet, werden wir es schwer im Kampf haben! Spurgeon hat gesagt, das beten das Atemholen der Seele ist. Sind wir kurzatmig oder gut trainiert und haben langen Atem? Beten lohnt sich, denn Gott erhört Gebet. Es heißt z.B.: </w:t>
      </w:r>
      <w:r>
        <w:rPr>
          <w:rFonts w:cs="Tahoma" w:ascii="Tahoma" w:hAnsi="Tahoma"/>
          <w:i/>
          <w:sz w:val="24"/>
          <w:szCs w:val="24"/>
        </w:rPr>
        <w:t>„Das Gebet eines Gerechten vermag viel, wenn es ernstlich ist.“ (Jakobus 5,16)</w:t>
      </w:r>
      <w:r>
        <w:rPr>
          <w:rFonts w:cs="Tahoma" w:ascii="Tahoma" w:hAnsi="Tahoma"/>
          <w:sz w:val="24"/>
          <w:szCs w:val="24"/>
        </w:rPr>
        <w:t xml:space="preserve"> Und dann werden wir in der Folge an das Gebt des Elia erinnert, der ein Mensch wie du und ich war. Beim Thema Gebet haben wir alle sicher noch viel Luft nach oben. Resigniere aber nicht, sondern sei ermutigt die Beziehung und das Gespräch mit Jesus zu vertiefen. Unser Gebet mag schwach sein, aber wir brauchen nicht zu verzweifeln, sondern dürfen unserm Herrn auch diese Defizite bringen und ihn um Hilfe durch seinen Heiligen Geist bitten. Und die Bibel sagt: </w:t>
      </w:r>
      <w:r>
        <w:rPr>
          <w:rFonts w:cs="Tahoma" w:ascii="Tahoma" w:hAnsi="Tahoma"/>
          <w:i/>
          <w:sz w:val="24"/>
          <w:szCs w:val="24"/>
        </w:rPr>
        <w:t>„Ebenso kommt aber auch der Geist unseren Schwachheiten zu Hilfe. Denn wir wissen nicht, was wir beten sollen, wie sich´s gebührt; aber der Geist selbst tritt für uns ein mit unaussprechlichen Seufzern.“ (Römer 8,26)</w:t>
      </w:r>
      <w:r>
        <w:rPr>
          <w:rFonts w:cs="Tahoma" w:ascii="Tahoma" w:hAnsi="Tahoma"/>
          <w:sz w:val="24"/>
          <w:szCs w:val="24"/>
        </w:rPr>
        <w:t xml:space="preserve">  D.h. nun nicht, dass wir uns zurücklegen und unser Gebet dem Heiligen Geist in uns überlassen. Nein, natürlich sind wir gefordert hier unsere Verantwortung als Kinder Gottes zu übernehmen und auch lernen mit Ausdauer und Flehen vor Gott zu sein. Da können wir von früheren Generationen lernen, die bisweilen Stunden im Gebet verbracht haben. Je mehr Arbeit und Herausforderungen Martin Luther hatte, desto mehr hat er gebetet. Ist bei uns oft eher das Gegenteil.  </w:t>
      </w:r>
    </w:p>
    <w:p>
      <w:pPr>
        <w:pStyle w:val="Normal"/>
        <w:jc w:val="both"/>
        <w:rPr>
          <w:rFonts w:ascii="Tahoma" w:hAnsi="Tahoma" w:cs="Tahoma"/>
          <w:sz w:val="24"/>
          <w:szCs w:val="24"/>
        </w:rPr>
      </w:pPr>
      <w:r>
        <w:rPr>
          <w:rFonts w:cs="Tahoma" w:ascii="Tahoma" w:hAnsi="Tahoma"/>
          <w:sz w:val="24"/>
          <w:szCs w:val="24"/>
        </w:rPr>
        <w:t xml:space="preserve">Wir sollen nicht nur hin und wieder, sondern mit Ausdauer, beharrlich (Römer 12,12) zu jeder Zeit – immer beten (1Thessalonicher 5,17). Aber was genau heißt das? Murmeln wir ständig vor uns hin und sind Geistesabwesend, weil wir uns im Gebet befinden? Nein, denn es bedeutet vielmehr, dass wir beständig mit Gott in Kontakt sind und unser ganzer Lebensstil von Gebet von Kommunikation mit Gott durchdrungen ist. Dann werden wir öfter auch einen Stoßseufzer zum Himmel senden, weil uns plötzlich ein Anliegen ins Herz kommt. </w:t>
      </w:r>
    </w:p>
    <w:p>
      <w:pPr>
        <w:pStyle w:val="Normal"/>
        <w:jc w:val="both"/>
        <w:rPr/>
      </w:pPr>
      <w:r>
        <w:rPr>
          <w:rFonts w:cs="Tahoma" w:ascii="Tahoma" w:hAnsi="Tahoma"/>
          <w:sz w:val="24"/>
          <w:szCs w:val="24"/>
        </w:rPr>
        <w:t xml:space="preserve">Es ist übrigens Gott selbst, der uns seine Anliegen ins Herz gibt und uns erinnert. Gebet ist kein Ringkampf mit Gott, um ihn von unseren Anliegen zu überzeugen, sondern vielmehr geht es anders herum, dass Gott uns gebraucht für seine Ziele einzutreten.   </w:t>
      </w:r>
    </w:p>
    <w:p>
      <w:pPr>
        <w:pStyle w:val="Normal"/>
        <w:jc w:val="both"/>
        <w:rPr>
          <w:rFonts w:ascii="Tahoma" w:hAnsi="Tahoma" w:cs="Tahoma"/>
          <w:sz w:val="24"/>
          <w:szCs w:val="24"/>
        </w:rPr>
      </w:pPr>
      <w:r>
        <w:rPr>
          <w:rFonts w:cs="Tahoma" w:ascii="Tahoma" w:hAnsi="Tahoma"/>
          <w:sz w:val="24"/>
          <w:szCs w:val="24"/>
        </w:rPr>
        <w:t xml:space="preserve">Als Mose und das Volk Israel keinen Ausweg mehr sahen, denn vor ihnen lag der Meer, links und rechts unwegsames Gelände und hinter ihnen die Armee der Ägypter, gab es nur eine Lösung. Mose teilte sie dem Volk mit. </w:t>
      </w:r>
      <w:r>
        <w:rPr>
          <w:rFonts w:cs="Tahoma" w:ascii="Tahoma" w:hAnsi="Tahoma"/>
          <w:i/>
          <w:sz w:val="24"/>
          <w:szCs w:val="24"/>
        </w:rPr>
        <w:t>„Der Herr wird für euch kämpfen, und ihr sollt still sein!“ (2Mose 14,14)</w:t>
      </w:r>
      <w:r>
        <w:rPr>
          <w:rFonts w:cs="Tahoma" w:ascii="Tahoma" w:hAnsi="Tahoma"/>
          <w:sz w:val="24"/>
          <w:szCs w:val="24"/>
        </w:rPr>
        <w:t xml:space="preserve"> Kämpfst du in eigener Kraft und reibst dich auf? Werde doch still und überlasse es Jesus. Still werden heißt dabei nicht passiv zu sein, sondern die Nöte im Gebet, in der „stillen Zeit“ Gott anzuvertrauen.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Beim Thema Gebet sind wir als erstes herausgefordert in die Fürbitte für andere Christen einzutreten, dann aber auch für alle Menschen. Gebet und Waffenrüstung gehören untrennbar zusammen, denn unser geistlicher Kampf ist in erster Linie ein Kampf des Gebetes. Was Fürbitte ausrichtet, zeigt uns z.B. die Geschichte der Amalekiterschlacht bei Raphidim. Lange Zeit wogte der Kampf hin und her. Endlich gewann Israel den entscheidenden Sieg. Wo lag die Entscheidung? Nicht bei Josuas Kriegskunst, nicht bei Israels Tapferkeit. Sie lag auf dem Hügel, wo Mose betende Hände aufhob! Wenn er seine Hände aufhob, siegte Israel, aber sobald er sie sinken ließ, war der Sieg auf Amaleks Seite. Endlich stellten sich Aaron und Hur unter seine Hände, sie zu stützen. Da konnte Mose ohne Unterbrechung seine betenden Hände emporheben, und der Sieg war errungen. Aber der Feind Gottes scheint alle Hebel in Bewegung zu setzen, um uns vom Beten abzuhalten oder uns beim Gebet zu stören. Wenn wir die Macht von Gebet unterschätzen – der Teufel weiß sehr wohl um die Wirksamkeit von Gebet! Ein betender Christ ist Satan ein »Dorn im Auge«. Er hasst die im Gebet ausgedrückte Demut und Abhängigkeit von Gott. Der Widersacher Gottes hat nicht vergessen, welcher Einfluss von Betern der Bibel wie Abraham, Samuel, Elia, Elisa und Daniel ausgegangen ist und seine mörderischen Absichten verhindert hat. Nachfolgende Beter mögen uns ein Ansporn zum Gebet sein:</w:t>
      </w:r>
    </w:p>
    <w:p>
      <w:pPr>
        <w:pStyle w:val="Normal"/>
        <w:jc w:val="both"/>
        <w:rPr>
          <w:rFonts w:ascii="Tahoma" w:hAnsi="Tahoma" w:cs="Tahoma"/>
          <w:sz w:val="24"/>
          <w:szCs w:val="24"/>
        </w:rPr>
      </w:pPr>
      <w:r>
        <w:rPr>
          <w:rFonts w:cs="Tahoma" w:ascii="Tahoma" w:hAnsi="Tahoma"/>
          <w:sz w:val="24"/>
          <w:szCs w:val="24"/>
        </w:rPr>
        <w:t>Martin Luther schrieb in einem Brief an Georg Spalatin am 9. September 1521: »Es ist Zeit, gegen den Teufel mit aller Kraft zu beten; ein so unheilvolles Trauerspiel führt er über Deutschland herauf. Und ich, der ich fürchte, der Herr möge es ihm zulassen, schnarche immer noch und bin faul zum Gebet und zum Widerstand, sodass ich mir selbst über die Maßen missfalle und zur Last bin, vielleicht, weil ich allein bin und Ihr mir nicht helft. Ach, lass uns doch wachen und beten, dass wir nicht in Anfechtung fallen (Matthäus 26,41).</w:t>
      </w:r>
    </w:p>
    <w:p>
      <w:pPr>
        <w:pStyle w:val="Normal"/>
        <w:jc w:val="both"/>
        <w:rPr>
          <w:rFonts w:ascii="Tahoma" w:hAnsi="Tahoma" w:cs="Tahoma"/>
          <w:sz w:val="24"/>
          <w:szCs w:val="24"/>
        </w:rPr>
      </w:pPr>
      <w:r>
        <w:rPr>
          <w:rFonts w:cs="Tahoma" w:ascii="Tahoma" w:hAnsi="Tahoma"/>
          <w:sz w:val="24"/>
          <w:szCs w:val="24"/>
        </w:rPr>
        <w:t>Der Indianer-Missionar David Brainerd schrieb am 25. April 1742 in sein Tagebuch:</w:t>
      </w:r>
    </w:p>
    <w:p>
      <w:pPr>
        <w:pStyle w:val="Normal"/>
        <w:jc w:val="both"/>
        <w:rPr/>
      </w:pPr>
      <w:r>
        <w:rPr>
          <w:rFonts w:cs="Tahoma" w:ascii="Tahoma" w:hAnsi="Tahoma"/>
          <w:sz w:val="24"/>
          <w:szCs w:val="24"/>
        </w:rPr>
        <w:t>»Heute Morgen verbrachte ich etwa zwei Stunden im Gebet und erhielt Kraft, für unsterbliche Seelen im Gebetskampf auf Tod und Leben einzustehen. Obwohl es noch ganz früh und die Sonne kaum aufgegangen war, drang mir in dieser Anspannung der Schweiß aus allen Poren. Am 29. Juli 1746 notierte er: »Am Abend hatte ich eine gute Zeit ganz allein im Gebet. Ich flehte zu Gott für meine lieben Indianer, dass Er sein gesegnetes Werk unter ihnen fortsetzen möge. Dabei empfand ich seine göttliche Hilfe für diesen Gebetskampf. Ich wusste kaum, wie ich mich vom Thron der Gnade losreißen sollte, und es bekümmerte mich, dass ich zu Bett gehen musste.</w:t>
      </w:r>
    </w:p>
    <w:p>
      <w:pPr>
        <w:pStyle w:val="Normal"/>
        <w:jc w:val="both"/>
        <w:rPr>
          <w:rFonts w:ascii="Tahoma" w:hAnsi="Tahoma" w:cs="Tahoma"/>
          <w:sz w:val="24"/>
          <w:szCs w:val="24"/>
        </w:rPr>
      </w:pPr>
      <w:r>
        <w:rPr>
          <w:rFonts w:cs="Tahoma" w:ascii="Tahoma" w:hAnsi="Tahoma"/>
          <w:sz w:val="24"/>
          <w:szCs w:val="24"/>
        </w:rPr>
        <w:t xml:space="preserve">John Knox, der Reformator Schottlands, lag oft stundenlang auf den Knien und rief zu Gott um Errettung unsterblicher Seelen. Wie ergreifend ist sein Ausspruch: "Gib mir Schottland oder ich sterbe!" Von der Macht seiner Fürbitte bekommen wir einen Eindruck, wenn wir an den Ausspruch der Königin denken: "Ich fürchte die Gebete eines John Knox mehr, denn ein Heer von 20000 Soldaten!" Was für einen Eindruck muss die Königin von der Macht der Fürbitte bekommen haben. Wäre doch was, wenn auch unsere Umgebung durch unser Gebetsleben einen solchen Eindruck von der Macht der Fürbitte bekäme!                     </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iCs/>
          <w:sz w:val="24"/>
          <w:szCs w:val="24"/>
        </w:rPr>
        <w:t xml:space="preserve">Hast du die ganze Waffenrüstung angelegt? Bist du bereit zum Kampf für Jesus? Als Christen sind wir aufgefordert geistlich mobil zu machen und uns immer wieder neu für Jesus zur Verfügung zu stellen. Er ist unser Herr, ihm folgen wir – er ist der Sieger und wir sind auf seiner Seite. Der Kampf ist bereits entschieden, aber auch in den täglichen Scharmützeln wollen wir siegreich sein und unserem Herrn Ehre machen und alles für ihn geben. Darum: </w:t>
      </w:r>
      <w:r>
        <w:rPr>
          <w:rFonts w:cs="Tahoma" w:ascii="Tahoma" w:hAnsi="Tahoma"/>
          <w:i/>
          <w:iCs/>
          <w:sz w:val="24"/>
          <w:szCs w:val="24"/>
        </w:rPr>
        <w:t>„Kämpfe den guten Kampf des Glaubens; ergreife das ewige Leben, zu dem du auch berufen bist und worüber du das gute Bekenntnis vor vielen Zeugen abgelegt hast.“ (1. Timotheus 6,12)</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b/>
      <w:sz w:val="72"/>
    </w:rPr>
  </w:style>
  <w:style w:type="paragraph" w:styleId="Heading4">
    <w:name w:val="Heading 4"/>
    <w:basedOn w:val="Normal"/>
    <w:next w:val="Normal"/>
    <w:qFormat/>
    <w:pPr>
      <w:keepNext w:val="true"/>
      <w:numPr>
        <w:ilvl w:val="3"/>
        <w:numId w:val="1"/>
      </w:numPr>
      <w:outlineLvl w:val="3"/>
    </w:pPr>
    <w:rPr>
      <w:sz w:val="56"/>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sz w:val="24"/>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sz w:val="28"/>
      <w:u w:val="single"/>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120"/>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cs="Times New Roman"/>
    </w:rPr>
  </w:style>
  <w:style w:type="character" w:styleId="WW8Num1z1">
    <w:name w:val="WW8Num1z1"/>
    <w:qFormat/>
    <w:rPr>
      <w:rFonts w:ascii="Symbol" w:hAnsi="Symbol" w:cs="Symbol"/>
      <w:sz w:val="2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Textkrper2">
    <w:name w:val="Textkörper 2"/>
    <w:basedOn w:val="Normal"/>
    <w:qFormat/>
    <w:pPr/>
    <w:rPr>
      <w:sz w:val="26"/>
    </w:rPr>
  </w:style>
  <w:style w:type="paragraph" w:styleId="Textkrper3">
    <w:name w:val="Textkörper 3"/>
    <w:basedOn w:val="Normal"/>
    <w:qFormat/>
    <w:pPr/>
    <w:rPr>
      <w:i/>
      <w:sz w:val="26"/>
    </w:rPr>
  </w:style>
  <w:style w:type="paragraph" w:styleId="StandardWeb">
    <w:name w:val="Standard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krperabc">
    <w:name w:val="Textkörper a. b. c."/>
    <w:basedOn w:val="TextBody"/>
    <w:qFormat/>
    <w:pPr>
      <w:numPr>
        <w:ilvl w:val="0"/>
        <w:numId w:val="2"/>
      </w:num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4:00Z</dcterms:created>
  <dc:creator>A.Mertin</dc:creator>
  <dc:description/>
  <cp:keywords/>
  <dc:language>en-US</dc:language>
  <cp:lastModifiedBy>Andy</cp:lastModifiedBy>
  <cp:lastPrinted>2002-08-20T12:31:00Z</cp:lastPrinted>
  <dcterms:modified xsi:type="dcterms:W3CDTF">2014-05-07T10:59:00Z</dcterms:modified>
  <cp:revision>51</cp:revision>
  <dc:subject/>
  <dc:title>Hausbibelkreise der ARCHE</dc:title>
</cp:coreProperties>
</file>