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ahoma" w:ascii="Tahoma" w:hAnsi="Tahoma"/>
          <w:sz w:val="44"/>
          <w:szCs w:val="44"/>
        </w:rPr>
        <w:t>Auf Jesus kommt es an!</w:t>
        <w:br/>
      </w:r>
      <w:r>
        <w:rPr>
          <w:rFonts w:cs="Tahoma" w:ascii="Tahoma" w:hAnsi="Tahoma"/>
        </w:rPr>
        <w:t>Eine Predigt von Andy Mertin in der Arche Jugend am 14.02.1015</w:t>
        <w:br/>
        <w:br/>
        <w:t xml:space="preserve">Die Geschehnisse rund um Jesus spitzen sich immer mehr zu und sein Tod naht. Es ist Mittwoch, zwei Tage vor der Kreuzigung. Er ist unter großem Jubel der Bevölkerung nach Jerusalem eingezogen, hat dann im Tempel für Ordnung gesorgt und befindet sich dort noch weiter in der Auseinandersetzung mit der geistlichen Elite des Landes. Die Pharisäer und Schriftgelehrten hassen ihn, weil er immer wieder ihre Autorität untergraben und sie bloß gestellt hat. Sie verabscheuen ihn, weil er im Gegensatz zu ihnen beim Volk so populär ist. Bei ihnen hat sich so viel angestaut, dass sie mittlerweile nach einer Möglichkeit suchen ihn umzubringen. Sie hatten Jesus schon immer das Leben schwer gemacht, doch er lässt sie nicht links liegen und ignoriert sie als die Unverbesserlichen, sondern nimmt sich immer wieder Zeit und wendet sich  ihnen zu und wirbt hier förmlich um sie, indem er ihnen ein äußerst drastisches Gleichnis erzählt, also eine bildhafte Erzählung, um einen bestimmten Sachverhalt deutlich zu machen. Jesus erzählt eine Geschichte, um auf geistliche Missstände aufmerksam zu machen, um wach zu rütteln und den Zuhörern die Konsequenz ihres Handelns vor Augen zu führen und sie letztlich auch zur Buße zu leiten. Aber hören wir ihn selbst: </w:t>
      </w:r>
      <w:r>
        <w:rPr>
          <w:rStyle w:val="Versenumber"/>
          <w:rFonts w:cs="Tahoma" w:ascii="Tahoma" w:hAnsi="Tahoma"/>
          <w:i/>
        </w:rPr>
        <w:t>„</w:t>
      </w:r>
      <w:r>
        <w:rPr>
          <w:rFonts w:cs="Tahoma" w:ascii="Tahoma" w:hAnsi="Tahoma"/>
          <w:i/>
        </w:rPr>
        <w:t>Nun begann Jesus in Gleichnissen zu ihnen zu reden. Er sagte: »Ein Mann legte einen Weinberg an, umgab ihn mit einem Zaun, hob eine Grube zum Keltern des Weins aus und baute einen Wachtturm. Dann verpachtete er den Weinberg und verreiste.</w:t>
      </w:r>
      <w:r>
        <w:rPr>
          <w:rStyle w:val="Versenumber"/>
          <w:rFonts w:cs="Tahoma" w:ascii="Tahoma" w:hAnsi="Tahoma"/>
          <w:i/>
        </w:rPr>
        <w:t> </w:t>
      </w:r>
      <w:r>
        <w:rPr>
          <w:rFonts w:cs="Tahoma" w:ascii="Tahoma" w:hAnsi="Tahoma"/>
          <w:i/>
        </w:rPr>
        <w:t>Zur gegebenen Zeit schickte er einen Diener zu den Pächtern, um sich von ihnen seinen Anteil am Ertrag des Weinbergs geben zu lassen.</w:t>
      </w:r>
      <w:r>
        <w:rPr>
          <w:rStyle w:val="Versenumber"/>
          <w:rFonts w:cs="Tahoma" w:ascii="Tahoma" w:hAnsi="Tahoma"/>
          <w:i/>
        </w:rPr>
        <w:t> </w:t>
      </w:r>
      <w:r>
        <w:rPr>
          <w:rFonts w:cs="Tahoma" w:ascii="Tahoma" w:hAnsi="Tahoma"/>
          <w:i/>
        </w:rPr>
        <w:t>Doch die Pächter packten den Diener, verprügelten ihn und jagten ihn mit leeren Händen fort. Da schickte der Mann einen anderen Diener zu ihnen; dem ging es nicht besser: Sie schlugen ihm den Kopf blutig und trieben ihren Spott mit ihm.</w:t>
      </w:r>
      <w:r>
        <w:rPr>
          <w:rStyle w:val="Versenumber"/>
          <w:rFonts w:cs="Tahoma" w:ascii="Tahoma" w:hAnsi="Tahoma"/>
          <w:i/>
        </w:rPr>
        <w:t> </w:t>
      </w:r>
      <w:r>
        <w:rPr>
          <w:rFonts w:cs="Tahoma" w:ascii="Tahoma" w:hAnsi="Tahoma"/>
          <w:i/>
        </w:rPr>
        <w:t>Danach schickte er einen dritten; den töteten sie. So ging es noch vielen anderen: Die einen wurden verprügelt, die anderen umgebracht.</w:t>
      </w:r>
      <w:r>
        <w:rPr>
          <w:rStyle w:val="Versenumber"/>
          <w:rFonts w:cs="Tahoma" w:ascii="Tahoma" w:hAnsi="Tahoma"/>
          <w:i/>
        </w:rPr>
        <w:t> </w:t>
      </w:r>
      <w:r>
        <w:rPr>
          <w:rFonts w:cs="Tahoma" w:ascii="Tahoma" w:hAnsi="Tahoma"/>
          <w:i/>
        </w:rPr>
        <w:t>Schließlich blieb ihm noch einer: sein geliebter Sohn. Den schickte er zuletzt auch noch zu ihnen, weil er sich sagte: ›Er ist mein Sohn, vor ihm werden sie Achtung haben.‹</w:t>
      </w:r>
      <w:r>
        <w:rPr>
          <w:rStyle w:val="Versenumber"/>
          <w:rFonts w:cs="Tahoma" w:ascii="Tahoma" w:hAnsi="Tahoma"/>
          <w:i/>
        </w:rPr>
        <w:t> </w:t>
      </w:r>
      <w:r>
        <w:rPr>
          <w:rFonts w:cs="Tahoma" w:ascii="Tahoma" w:hAnsi="Tahoma"/>
          <w:i/>
        </w:rPr>
        <w:t>Aber die Pächter sagten zueinander: ›Das ist der Erbe. Kommt, wir bringen ihn um, dann gehört das Erbe uns!‹</w:t>
      </w:r>
      <w:r>
        <w:rPr>
          <w:rStyle w:val="Versenumber"/>
          <w:rFonts w:cs="Tahoma" w:ascii="Tahoma" w:hAnsi="Tahoma"/>
          <w:i/>
        </w:rPr>
        <w:t> </w:t>
      </w:r>
      <w:r>
        <w:rPr>
          <w:rFonts w:cs="Tahoma" w:ascii="Tahoma" w:hAnsi="Tahoma"/>
          <w:i/>
        </w:rPr>
        <w:t>Und sie packten ihn, brachten ihn um und warfen ihn zum Weinberg hinaus.</w:t>
      </w:r>
      <w:r>
        <w:rPr>
          <w:rStyle w:val="Versenumber"/>
          <w:rFonts w:cs="Tahoma" w:ascii="Tahoma" w:hAnsi="Tahoma"/>
          <w:i/>
        </w:rPr>
        <w:t> </w:t>
      </w:r>
      <w:r>
        <w:rPr>
          <w:rFonts w:cs="Tahoma" w:ascii="Tahoma" w:hAnsi="Tahoma"/>
          <w:i/>
        </w:rPr>
        <w:t>Was wird nun der Besitzer des Weinbergs tun? Er wird kommen und die Pächter umbringen, und den Weinberg wird er anderen anvertrauen.</w:t>
      </w:r>
      <w:r>
        <w:rPr>
          <w:rStyle w:val="Versenumber"/>
          <w:rFonts w:cs="Tahoma" w:ascii="Tahoma" w:hAnsi="Tahoma"/>
          <w:i/>
        </w:rPr>
        <w:t> </w:t>
      </w:r>
      <w:r>
        <w:rPr>
          <w:rFonts w:cs="Tahoma" w:ascii="Tahoma" w:hAnsi="Tahoma"/>
          <w:i/>
        </w:rPr>
        <w:t>Habt ihr jenes Schriftwort nie gelesen: ›Der Stein, den die Bauleute für unbrauchbar erklärten, ist zum Eckstein geworden. Das hat der Herr getan, und es ist etwas Wunderbares in unseren Augen‹?« Daraufhin hätten sie Jesus am liebsten festgenommen, denn es war ihnen klar, dass sie mit diesem Gleichnis gemeint waren. Aber weil sie vor dem Volk Angst hatten, ließen sie ihn unbehelligt und gingen weg. (Markus 12,1-12)</w:t>
        <w:br/>
      </w:r>
      <w:r>
        <w:rPr>
          <w:rFonts w:cs="Tahoma" w:ascii="Tahoma" w:hAnsi="Tahoma"/>
        </w:rPr>
        <w:t>Letztes Jahr war ich mit Angela auf dem steilsten Weinberg Europas an der Mosel und wir sind die alpine Strecke mit Leitern und vielen Halteseilen an den Steilhängen abgewandert. Mit der Zeit wurde es immer anstrengender und die Weintrauben lockten als Erfrischung. Dann genau in dem Moment, als wir dann der Versuchung nicht mehr wieder stehen konnten und doch mal eine einzige kleine Traube abpflückten, um sie zu probieren, da ertönte ein Sirenengeheul und wir dachten erschrocken, dass es uns gleich an den Kragen geht und Winzer uns maßregeln, weil wir eine ihrer Trauben gekostet haben. Letztlich war es aber ein automatisches Überwachungssystem und diente nur dazu, um Vögel abzuwehren. Wir blieben also ungeschoren und eine Traube zu probieren, wäre auch nicht das Problem gewesen. ;-) In dieser Geschichte, die Jesus dort im Tempel erzählt, fallen nun aber tatsächlich Winzer über andere her und werden zu eiskalten brutalen Serienmördern. Es ist eine Geschichte als Warnung und Prophetie für das alte Israel bzw. für die Schriftgelehrten, gilt aber genauso auch uns heute. Die entscheidende Frage dabei ist, wie stehen wir zu Jesus, dem Sohn Gottes?</w:t>
        <w:br/>
      </w:r>
    </w:p>
    <w:p>
      <w:pPr>
        <w:pStyle w:val="Normal"/>
        <w:rPr/>
      </w:pPr>
      <w:r>
        <w:rPr>
          <w:rFonts w:cs="Tahoma" w:ascii="Tahoma" w:hAnsi="Tahoma"/>
          <w:b/>
        </w:rPr>
        <w:t>1. Gott hat viel Geduld!</w:t>
      </w:r>
    </w:p>
    <w:p>
      <w:pPr>
        <w:pStyle w:val="Normal"/>
        <w:rPr>
          <w:rFonts w:ascii="Tahoma" w:hAnsi="Tahoma" w:cs="Tahoma"/>
          <w:i/>
          <w:i/>
        </w:rPr>
      </w:pPr>
      <w:r>
        <w:rPr>
          <w:rFonts w:cs="Tahoma" w:ascii="Tahoma" w:hAnsi="Tahoma"/>
        </w:rPr>
        <w:t xml:space="preserve">Schauen wir uns die Geschichte und ihre Deutung näher an. Sie wurde von Jesus ganz bewusst ausgewählt, erinnert sie doch ganz gezielt an ein uraltes Lied des Propheten Jesaja, welches eine Warnung für Israel war. Es könnte ein Valentinstagssong sein, denn der Text beginnt mit folgenden Worten: </w:t>
      </w:r>
      <w:r>
        <w:rPr>
          <w:rFonts w:cs="Tahoma" w:ascii="Tahoma" w:hAnsi="Tahoma"/>
          <w:i/>
        </w:rPr>
        <w:t>„Ich will doch singen von meinem Geliebten, ein Lied meines Freundes von seinem Weinberg! Mein Geliebter hatte einen Weinberg auf einem fruchtbaren Hügel. Und er grub ihn um und säuberte ihn von Steinen und bepflanzte ihn mit edlen Reben. Mitten darin baute er einen Turm und hieb auch eine Kelter darin aus; und er hoffte, dass er [gute] Trauben brächte; aber er trug schlechte.“ (Jesaja 5,1-2)</w:t>
      </w:r>
    </w:p>
    <w:p>
      <w:pPr>
        <w:pStyle w:val="Normal"/>
        <w:rPr>
          <w:rFonts w:ascii="Tahoma" w:hAnsi="Tahoma" w:cs="Tahoma"/>
        </w:rPr>
      </w:pPr>
      <w:r>
        <w:rPr>
          <w:rFonts w:cs="Tahoma" w:ascii="Tahoma" w:hAnsi="Tahoma"/>
        </w:rPr>
        <w:t xml:space="preserve">Ein Liebeslied jedoch ohne happy end. Jeder wusste, dass der Weinberg auf Israel deutet und der Inhaber auf Gott. Der ist jedoch über das, was sein „Weinberg“ an Ertrag hervorbringt alles andere als glücklich und gibt schließlich den Weinberg auf und lässt ihn veröden. Die sauren Beeren stehen symbolisch für die große Sünde und den Abfall Israels von ihrem Gott. Diese ernsten prophetischen Worte, die 700 Jahre vor Christus ausgesprochen bzw. gesungen wurden, waren den Schriftgelehrten und Pharisäern gut bekannt und auch ihre Deutung. Insofern wussten sie sofort, dass die Geschichte von Jesus ihnen ganz persönlich galt. Es war ein Aufruf zur Umkehr, um damit Unheil von Israel abzuwenden. </w:t>
        <w:br/>
        <w:t xml:space="preserve">Doch zurück zur Geschichte: Der Besitzer hat mit größter Sorgfalt und sehr viel Mühe den Weinberg angelegt, so dass alles Voraussetzungen für einen guten Ertrag gegeben waren. Als Hamburger, die zwar am alten Elbtunnel auch einen kleinen Weinberg haben, wissen wir kaum, wie viel Arbeit in der Bearbeitung eines Weinbergs steckt. Bei Wind und Wetter, bei sengender Hitze an steilsten Hängen Reben beschneiden bzw. die Trauben ernten und abtransportieren über steile und enge Wege. Gott hat in aufopferungsvoller Weise alles in seinen „Weinberg“, in Israel investiert. Er hat mit seinem Volk einen Bund geschlossen, seine Gebote übermittelt, er hat es aus der Sklaverei Ägyptens befreit und in das verheißene Land geführt. Er hat das Volk gehegt und gepflegt und mit Segen überhäuft. Der „Weinberg“ wurde dann Winzern bzw. Weingärtnern anvertraut, die auf dieser Grundlage weiter arbeiten sollten, um viel Ertrag zu erwirtschaften. Die Pächter mussten einen Anteil (Wein, Trauben oder Anteil am Gewinn) des Weinbergs als Pacht an den Besitzer zahlen. Allerdings bringt ein Weinberg üblicher Weise nach der ersten Pflanzung erst nach 5 Jahren Frucht. Kein Wunder also, dass der Besitzer des Weinbergs, nachdem er alles übergeben hatte, sich auf eine lange Reise begab und sich zunächst nicht weiter blicken ließ. </w:t>
        <w:br/>
        <w:t xml:space="preserve">Erst zur Erntezeit schickte er einen Bediensteten, der die Pacht abholen sollte. Ein normaler Vorgang, aber die Pächter dachten gar nicht daran, sondern schlugen den Diener zusammen und schickten ihn mit leeren Händen zum Besitzer zurück. Die Situation eskalierte in der Folge. Doch nicht, weil der Besitzer „rot“ sah und seine Pacht mit Gewalt eintrieb und die kriminellen Winzer aus seinem Weinberg rausschmiss, oder die Polizei rief und seinen Rechtsanwalt einschaltete, wie wir es machen würden. Nein, er hatte eine andere Strategie und zeigte vielmehr Geduld und schickte nach einer Zeit einen zweiten Mitarbeiter. Doch auch dieser wurde abgewiesen, nachdem man ihn verspottet und den Kopf blutig geschlagen hatte – ein Zeichen größter Ablehnung und Beleidigung. Kurioser Weise zeigte sich der Verpächter auch jetzt noch weiter geduldig und schickte einen dritten Mann, der dann aber sogar umgebracht wurde. </w:t>
        <w:br/>
        <w:t xml:space="preserve">Spätestens jetzt würde jeder Besitzer für sein Recht kämpfen und alles dran setzen, um diesem Verbrechen nachzugehen und die Täter vor Gericht zu bringen. Aber das Unglaubliche geschah, der Besitzer verhielt sich weiterhin still und gab den Winzern weitere Gelegenheiten zum Umdenken und damit zur Begleichung der Schuld. Er schickte doch glatt nach einander alle seine Mitarbeiter, die dann aber auch entweder zusammengeschlagen oder ermordet wurden. An dieser Stelle wird die Geschichte bizarr, merkwürdig und fast schon makaber, denn welcher Besitzer, dem Pacht oder Miete zusteht, lässt sich so behandeln ohne selbst etwas zu unternehmen, nachdem seine Mitarbeiter misshandelt und umgebracht worden sind? Stattdessen schickt er immer wieder neue Mitarbeiter ins Rennen, die das gleiche Schicksal erfahren und regelrecht verheizt werden. Wo ist die Fürsorgepflicht, der Schutz für die Arbeiter? Wozu diese übertriebene Geduld, diese unglaubliche Barmherzigkeit, Großmütigkeit, die dann doch so schamlos ausgenutzt wird? Oder ist es gar ein Zeichen von Schwäche? Kommt der Besitzer nicht gegen die Weingärtner an? Haben wir es hier mit der Mafia zu tun, die alles unterwandert hat und man sich womöglich nicht traut etwas unternehmen. Dies alles ist nicht der Fall! Aber aufgrund unseres Gerechtigkeitssinns können wir den Besitzer und sein Verhalten sicher nicht nachvollziehen. Aber wie gesagt, ist der Großgrundbesitzer kein gewöhnlicher Mensch, sondern ein Bild auf Gott und der weiß ganz sicher, was er tut.  </w:t>
      </w:r>
    </w:p>
    <w:p>
      <w:pPr>
        <w:pStyle w:val="Normal"/>
        <w:rPr/>
      </w:pPr>
      <w:r>
        <w:rPr>
          <w:rFonts w:cs="Tahoma" w:ascii="Tahoma" w:hAnsi="Tahoma"/>
        </w:rPr>
        <w:t xml:space="preserve">Nun interessiert uns aber auch, für wen diese brutalen Mörder sinnbildlich stehen? Wenn der Weinberg die Nation Israel ist, der Weinbergsbesitzer Gott ist, wer sind die Pächter? Es sind die, mit denen Jesus gerade zu tun hat und die er im Tempel direkt anspricht. Es sind die Pharisäer, Schriftgelehrten, die Priesterschaft, die geistlichen Führer des Volkes, die über Jahrhunderte hinweg die echten Boten Gottes abgelehnt, verspottet, verjagt, gefangen genommen und auch ermordet hatten. So z.B. den Propheten Jesaja, von dem man vermutet, dass er zersägt wurde (vgl. Hebräer 11,37). Der Prophet Jeremia wurde misshandelt, in eine Grube geworfen und schließlich gesteinigt. Auch Secharja, der Sohn des Priesters Jojada wurde gesteinigt, nachdem er das Volk zur Umkehr aufgerufen hatte (2Chronik 24,20 ff). Der Prophet Micha wurde geschlagen und eingekerkert (1Könige 22,24 ff) und Johannes der Täufer als letzter Prophet des alten Testaments wurde eingesperrt und geköpft. Die wahren Diener Gottes wurden verfolgt und getötet, während falsche Hirten, dass Volk in die Ire führten und die Wahrheit mit Füßen traten. Diese geistliche Elite, religiösen Führer, waren nur darauf bedacht mit all ihren Mitteln, ihre Macht zu erhalten. Sie haben damit unglaublich viel Schuld auf sich geladen. Aber Jesus lässt sie damit nicht einfach so laufen, sondern gibt ihnen Gelegenheit zur Umkehr, wie auch durch diese plakative Geschichte. Eindrucksvoll ist aber auch seine harsche Rede in Matthäus 23. Da spricht er sehr klare Worte zu den Schriftgelehrten und Pharisäer und nimmt dabei kein Blatt vor den Mund. </w:t>
      </w:r>
      <w:r>
        <w:rPr>
          <w:rFonts w:cs="Tahoma" w:ascii="Tahoma" w:hAnsi="Tahoma"/>
          <w:i/>
        </w:rPr>
        <w:t xml:space="preserve">„Deshalb hört, was ich euch sage: Ich werde Propheten, Männer voller Weisheit und ´wahre` Schriftgelehrte zu euch schicken. Einige von ihnen werdet ihr umbringen, ja sogar kreuzigen; andere werdet ihr in euren Synagogen auspeitschen und von einer Stadt zur anderen verfolgen. So wird schließlich euch die ganze Schuld am Tod der Gerechten angerechnet, angefangen bei Abel, dem Gerechten, bis hin zu Sacharja, dem Sohn Berechjas, den ihr zwischen dem Tempelgebäude und dem Altar ermordet habt. Ich sage euch: Die Strafe für all das wird diese Generation treffen.« »Jerusalem, Jerusalem, du tötest die Propheten und steinigst die, die Gott zu dir schickt. Wie oft wollte ich deine Kinder sammeln wie eine Henne, die ihre Küken unter ihre Flügel nimmt! Aber ihr habt nicht gewollt. Seht, euer Haus wird verlassen sein und verwüstet daliegen.“ (Matthäus 23,34-38) </w:t>
      </w:r>
      <w:r>
        <w:rPr>
          <w:rFonts w:cs="Tahoma" w:ascii="Tahoma" w:hAnsi="Tahoma"/>
        </w:rPr>
        <w:t xml:space="preserve">Gott hatte seinem Volk Propheten gesandt, angefangen mit Mose bis hin zu Johannes dem Täufer. Gott hat so viel Geduld bewiesen, trotzdem hat Israel sich durch den Einfluss falscher Hirten immer wieder von Gott abgewandt und ist eigene Wege gegangen. Zur Erntezeit, also immer dann, wenn Gott geistliche Frucht erwartete, wurde er regelmäßig enttäuscht, weil er in seinem Weinberg nur saure Beeren vorfand. Gottes Volk war untreu, folgte falschen Göttern und der Sünde.   </w:t>
      </w:r>
    </w:p>
    <w:p>
      <w:pPr>
        <w:pStyle w:val="Normal"/>
        <w:rPr>
          <w:rFonts w:ascii="Tahoma" w:hAnsi="Tahoma" w:cs="Tahoma"/>
        </w:rPr>
      </w:pPr>
      <w:r>
        <w:rPr>
          <w:rFonts w:cs="Tahoma" w:ascii="Tahoma" w:hAnsi="Tahoma"/>
        </w:rPr>
        <w:t>Die Geschichte hat aber nicht nur etwas mit dem alten Israel zu tun, sondern passt genau auch auf die geistliche Situation in unserem Land heute und gilt vielen Kirchen und Gemeinden und deren Leiterschaft. Der „Weinberg“ bringt keinen Ertrag mehr, weil man sich von der Wahrheit abgewandt hat und das Evangelium verleugnet. Anstelle sich treu zu seinem Gott und seinem Wort zu halten, folgt man anderen Göttern und Götzen, verwirft Gottes Wort und folgt lieber ungöttlichen Maßstäben und menschlichen Philosophien. Gottes wahre Boten werden diffamiert und gemobbt, wie es manch einem bibeltreuen Pfarrer in unseren Tagen ergeht. Der echte christliche Glaube wird weltweit zunehmend verfolgt. Doch Gott hat immer noch sehr viel Geduld und gibt den Menschen sein kostbares Wort, sendet seine Diener und wirkt durch seinen Geist, auch wenn die Ablehnung groß ist.</w:t>
        <w:br/>
        <w:t xml:space="preserve">Aber die Geschichte von Jesus gilt auch dir und mir ganz persönlich. Hat Gott nicht auch mit uns so viel Geduld bewiesen? In frühen Kindheitstagen schickte er seine ersten Boten zu uns. Neben den Eltern vielleicht die Mitarbeiter im Kindergottesdienst oder die Oma. Sie brachten dir das Evangelium und sprachen über die Liebe Gottes, doch du warst nur halb bei der Sache. Du warst taub und wolltest damit nichts zu tun haben und hast Gottes Reden abgewiesen. Dann wurdest du älter, es kam die Teenager- und Jugendzeit und wieder begegnete dir Gott, durch deine Eltern, durch den Einsegnungsunterricht, Gottesdienste und Jugendabende, doch du hast dicht gemacht und hattest immer mehr Interesse an der Sünde und hast dein eigenes Ding gedreht. Du wurdest älter und dein Herz wurde immer härter. Doch Gott hat dich nicht aufgegeben und hat auch nicht die Tür verschlossen, weil du nicht wolltest, sondern er redet wieder und wieder zu dir und spricht durch unterschiedliche Situationen. Da ist der Stress in der Familie, in Beziehungen, Probleme in Schule, Studium oder Beruf, dann sind da Krankheiten und andere Herausforderungen. Aber irgendwie lässt dich alles kalt, im Gegenteil du wirst innerlich immer abgehärteter und suchst dein Heil in der Sünde. Doch Gott wartet weiter auf dich! Es ist wie in der Geschichte mit dem verlorenen Sohn. Du bist stolz und überheblich und hast deinen Kopf. Durch deinen Lebenswandel forderst du Gott heraus, verspottest ihn und machst ihn lächerlich. Du meinst alles im Griff zu haben, aber fährst dabei dein Leben an die Wand. Der verlorene Sohn landete am tiefsten Punkt – bei den Schweinen – für einen frommen Juden ein „No-Go“. Und was macht der Vater? Er ist nicht wütend und voller Zorn. Nein, er wartet mit offenen Armen und seine Liebe ist unbeschreiblich groß und als der Sohn kommt, da feiern sie eine riesige Willkommensparty. Ist es nicht an der Zeit umzukehren?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2. Gott ist voller Liebe!</w:t>
      </w:r>
    </w:p>
    <w:p>
      <w:pPr>
        <w:pStyle w:val="Normal"/>
        <w:rPr/>
      </w:pPr>
      <w:r>
        <w:rPr>
          <w:rFonts w:cs="Tahoma" w:ascii="Tahoma" w:hAnsi="Tahoma"/>
        </w:rPr>
        <w:t xml:space="preserve">Nachdem der Weinbergsbesitzer alle (!) seine Bediensteten geopfert hatte, gab er immer noch nicht auf. Jeder andere hätte längst ein Sondereinsatzkommando bestellt und den Weinberg gestürmt und die Verbrecher verhaftet und vor Gericht gestellt, nicht aber dieser besondere Weinbergsbesitzer voller Liebe und Geduld. Schließlich war nur noch einer übrig, den er schicken konnte und das war sein einziger geliebter Sohn. Er ist das Kostbarste, das Wichtigste, was er hat, aber er war doch tatsächlich bereit auch ihn zu senden. Jesus berichtet in seiner Geschichte: </w:t>
      </w:r>
      <w:r>
        <w:rPr>
          <w:rFonts w:cs="Tahoma" w:ascii="Tahoma" w:hAnsi="Tahoma"/>
          <w:i/>
        </w:rPr>
        <w:t xml:space="preserve">„Schließlich blieb ihm noch einer: sein geliebter Sohn. Den schickte er zuletzt auch noch zu ihnen, weil er sich sagte: ›Er ist mein Sohn, vor ihm werden sie Achtung haben.“ </w:t>
      </w:r>
      <w:r>
        <w:rPr>
          <w:rFonts w:cs="Tahoma" w:ascii="Tahoma" w:hAnsi="Tahoma"/>
        </w:rPr>
        <w:t xml:space="preserve">Anstelle sich zu rächen oder Hilfe zu holen, gab er sein Liebstes, um den Mördern noch einmal eine Chance zu geben. Er hoffte auf die Hochachtung und Respekt gegenüber dem Juniorchef und Erben. Doch als sein Sohn kommt, denken die Weingärtner in keiner Weise ihr Verhalten zu ändern. Da ist keine Wertschätzung und Respekt aufgrund dieses unglaublichen Entgegenkommens des Verpächters, sondern die Bosheit bricht sich Bahn. Wir lesen: </w:t>
      </w:r>
      <w:r>
        <w:rPr>
          <w:rFonts w:cs="Tahoma" w:ascii="Tahoma" w:hAnsi="Tahoma"/>
          <w:i/>
        </w:rPr>
        <w:t>Aber die Pächter sagten zueinander: ›Das ist der Erbe. Kommt, wir bringen ihn um, dann gehört das Erbe uns!‹</w:t>
      </w:r>
      <w:r>
        <w:rPr>
          <w:rStyle w:val="Versenumber"/>
          <w:rFonts w:cs="Tahoma" w:ascii="Tahoma" w:hAnsi="Tahoma"/>
          <w:i/>
        </w:rPr>
        <w:t> </w:t>
      </w:r>
      <w:r>
        <w:rPr>
          <w:rFonts w:cs="Tahoma" w:ascii="Tahoma" w:hAnsi="Tahoma"/>
          <w:i/>
        </w:rPr>
        <w:t xml:space="preserve">Und sie packten ihn, brachten ihn um und warfen ihn zum Weinberg hinaus. </w:t>
      </w:r>
      <w:r>
        <w:rPr>
          <w:rFonts w:cs="Tahoma" w:ascii="Tahoma" w:hAnsi="Tahoma"/>
        </w:rPr>
        <w:t xml:space="preserve">Hass und Gier hatte ihr Herz erfüllt und sie dachten nur an das Erbe. Eiskalt und brutal ermordeten sie den Sohn und warfen ihn sogar vor den Weinberg, quasi den wilden Tieren zum Fraß vor, was ihre Geringschätzung gegenüber dem Besitzer deutlich machte. Ein unglaubliches Verhalten nachdem der Weinbergsbesitzer so viel Geduld und Erbarmen gezeigt hatte. Die Liebe unseres Vaters im Himmel ist so unbeschreiblich. Die Bibel sagt: </w:t>
      </w:r>
      <w:r>
        <w:rPr>
          <w:rFonts w:cs="Tahoma" w:ascii="Tahoma" w:hAnsi="Tahoma"/>
          <w:i/>
        </w:rPr>
        <w:t>„Denn so sehr hat Gott die Welt geliebt, dass er seinen einzigen Sohn gab…“ (Johannes 3,16)</w:t>
      </w:r>
      <w:r>
        <w:rPr>
          <w:rFonts w:cs="Tahoma" w:ascii="Tahoma" w:hAnsi="Tahoma"/>
        </w:rPr>
        <w:t xml:space="preserve"> Das Größte und Wertvollste gab Gott der Vater für uns – seinen geliebten Sohn. Und Jesus war bereit den schwersten Weg zu gehen. Er verließ die Herrlichkeit des Himmels und wurde unser Sklave. Sein Leben war geprägt von Liebe und Erbarmen, doch sein Volk lehnte ihn ab. Die Bibel sagt: </w:t>
      </w:r>
      <w:r>
        <w:rPr>
          <w:rFonts w:cs="Tahoma" w:ascii="Tahoma" w:hAnsi="Tahoma"/>
          <w:i/>
        </w:rPr>
        <w:t>„Er kam in sein Eigentum, doch die Seinen nahmen ihn nicht auf.“ (Johannes 1,11)</w:t>
      </w:r>
      <w:r>
        <w:rPr>
          <w:rFonts w:cs="Tahoma" w:ascii="Tahoma" w:hAnsi="Tahoma"/>
        </w:rPr>
        <w:t xml:space="preserve"> Und wie dem Sohn im Gleichnis, so sollte es Jesus nur zwei Tage nach dieser ernsten Unterredung im Tempel ergehen. Jesus kam in seinen Weinberg, aber er wurde abgewiesen, verfolgt und schließlich am Kreuz auf brutalste Weise ermordet. Das was dem Sohn im Gleichnis widerfuhr war furchtbar, aber das was Jesus angetan wurde, was unendlich schlimmer. Seine Freunde verrieten ihn, verleugneten ihn, er wurde verhaftet, verspottet, geschlagen, ausgepeitscht, vom Pöbel durch die Stadt Jerusalem zur Hinrichtungsstätte geschleift und schließlich auf grausamste Weise am Kreuz hingerichtet. </w:t>
        <w:br/>
        <w:t xml:space="preserve">Nur wer genau sind hier die brutalen Pächter? Wer verbirgt sich jetzt hinter diesen Serienmördern? …..Wir sind diese Weingärtner! Du und ich haben den Sohn Gottes auf dem Gewissen! Unsere Sünde, unsere Rebellion gegen Gott hat ihm das Leben gekostet. Wir haben Gottes Liebe abgelehnt und seine Diener mit Füßen getreten.  </w:t>
      </w:r>
    </w:p>
    <w:p>
      <w:pPr>
        <w:pStyle w:val="Normal"/>
        <w:rPr>
          <w:rFonts w:ascii="Tahoma" w:hAnsi="Tahoma" w:cs="Tahoma"/>
        </w:rPr>
      </w:pPr>
      <w:r>
        <w:rPr>
          <w:rFonts w:cs="Tahoma" w:ascii="Tahoma" w:hAnsi="Tahoma"/>
        </w:rPr>
        <w:t xml:space="preserve">Aber das unsägliche Leid des Sohnes hatte einen Grund! Es geschah aus Liebe zu dir, um dich zu retten, von der Schuld zu befreien und mit dem Vater, dem Inhaber des Weinbergs zu versöhnen. Jesus hat am Kreuz den ganzen Preis bezahlt! Er musste diesen Weg gehen, um sein Leben zu opfern, damit wir frei sind. Stell dich also nicht gegen den Sohn, sondern öffne dich ihm und vertraue ihm dein Leben an!  </w:t>
      </w:r>
    </w:p>
    <w:p>
      <w:pPr>
        <w:pStyle w:val="Normal"/>
        <w:rPr>
          <w:rFonts w:ascii="Tahoma" w:hAnsi="Tahoma" w:cs="Tahoma"/>
        </w:rPr>
      </w:pPr>
      <w:r>
        <w:rPr>
          <w:rFonts w:cs="Tahoma" w:ascii="Tahoma" w:hAnsi="Tahoma"/>
        </w:rPr>
      </w:r>
    </w:p>
    <w:p>
      <w:pPr>
        <w:pStyle w:val="Normal"/>
        <w:rPr/>
      </w:pPr>
      <w:r>
        <w:rPr>
          <w:rFonts w:cs="Tahoma" w:ascii="Tahoma" w:hAnsi="Tahoma"/>
          <w:b/>
        </w:rPr>
        <w:t>3. Gott ist gerecht!</w:t>
        <w:br/>
      </w:r>
      <w:r>
        <w:rPr>
          <w:rFonts w:cs="Tahoma" w:ascii="Tahoma" w:hAnsi="Tahoma"/>
        </w:rPr>
        <w:t xml:space="preserve">Die Geduld und Liebe Gottes ist unfassbar groß und doch gibt es auch ein zu spät. Deshalb mahnt die Bibel: </w:t>
      </w:r>
      <w:r>
        <w:rPr>
          <w:rFonts w:cs="Tahoma" w:ascii="Tahoma" w:hAnsi="Tahoma"/>
          <w:i/>
        </w:rPr>
        <w:t xml:space="preserve">„Heute, wenn ihr seine Stimme hört, verstockt euer Herz nicht.“ (Hebräer 3,15) </w:t>
      </w:r>
      <w:r>
        <w:rPr>
          <w:rFonts w:cs="Tahoma" w:ascii="Tahoma" w:hAnsi="Tahoma"/>
        </w:rPr>
        <w:t xml:space="preserve">Unsere Geschichte schwenkt am Ende um, von der Geduld, der Barmherzigkeit und großen Liebe Gottes hin zu seiner Gerechtigkeit. Es heißt dort: </w:t>
      </w:r>
      <w:r>
        <w:rPr>
          <w:rFonts w:cs="Tahoma" w:ascii="Tahoma" w:hAnsi="Tahoma"/>
          <w:i/>
        </w:rPr>
        <w:t xml:space="preserve">„Was wird nun der Besitzer des Weinbergs tun? Er wird kommen und die Pächter umbringen, und den Weinberg wird er anderen anvertrauen.“ </w:t>
      </w:r>
      <w:r>
        <w:rPr>
          <w:rFonts w:cs="Tahoma" w:ascii="Tahoma" w:hAnsi="Tahoma"/>
        </w:rPr>
        <w:t xml:space="preserve"> Wie schon zuvor angedeutet, wäre diese Reaktion doch nur allzu normal und verständlich gewesen, dass sich der Besitzer und Verpächter nicht alles gefallen lässt, sondern sich wehrt und für Recht und Ordnung sorgt. </w:t>
      </w:r>
    </w:p>
    <w:p>
      <w:pPr>
        <w:pStyle w:val="Normal"/>
        <w:rPr/>
      </w:pPr>
      <w:r>
        <w:rPr>
          <w:rFonts w:cs="Tahoma" w:ascii="Tahoma" w:hAnsi="Tahoma"/>
        </w:rPr>
        <w:t>Nicht von ungefähr wechselt die Geschichte vom Vergleich mit Winzern und einem Weinberg zu einem anderen Bild, dem eines Gebäudes. In den Weinbergen an der Mosel stehen schon seit Jahrhunderten mächtige Burgen. Sie haben ein stabiles Fundament und sind mit dem Felsen auf dem sie erbaut regelrecht verschmolzen. Die Bibel bezeichnet den Sohn Gottes immer wieder als den Fels, der unser Fundament, unser Halt ist. Jesus erinnert hier am Ende seiner Geschichte an den Psalm 118, der über einen Eckstein spricht und weist damit auf sich selbst:</w:t>
      </w:r>
      <w:r>
        <w:rPr>
          <w:rStyle w:val="Versenumber"/>
          <w:rFonts w:cs="Tahoma" w:ascii="Tahoma" w:hAnsi="Tahoma"/>
          <w:i/>
        </w:rPr>
        <w:t> „</w:t>
      </w:r>
      <w:r>
        <w:rPr>
          <w:rFonts w:cs="Tahoma" w:ascii="Tahoma" w:hAnsi="Tahoma"/>
          <w:i/>
        </w:rPr>
        <w:t xml:space="preserve">Habt ihr jenes Schriftwort nie gelesen: ›Der Stein, den die Bauleute für unbrauchbar erklärten, ist zum Eckstein geworden. Das hat der Herr getan, und es ist etwas Wunderbares in unseren Augen‹?“ </w:t>
      </w:r>
      <w:r>
        <w:rPr>
          <w:rFonts w:cs="Tahoma" w:ascii="Tahoma" w:hAnsi="Tahoma"/>
        </w:rPr>
        <w:t xml:space="preserve">Der Eckstein ist Jesus! Doch was heißt das genau? Ein Eckstein ist der Grundstein eines Gebäudes, ein großer Stein, der dort eingefügt wird, wo zwei Mauern zusammentreffen, oder als krönender Abschluss, als Stein, alles zusammenhält, z.B. oben bei einem Rundbogen, einem Gewölbe, oder einer Kuppel. Der Schlussstein ist der wichtigste Stein und hält die gesamte mächtige Konstruktion zusammen. Gleiches gilt für Jesus, der alles zusammenhält. Er ist </w:t>
      </w:r>
      <w:r>
        <w:rPr>
          <w:rFonts w:cs="Tahoma" w:ascii="Tahoma" w:hAnsi="Tahoma"/>
          <w:i/>
        </w:rPr>
        <w:t>„...das A und das O, der Erste und der Letzte, der Anfang und das Ende“ (Offenbarung 22,13)</w:t>
      </w:r>
      <w:r>
        <w:rPr>
          <w:rFonts w:cs="Tahoma" w:ascii="Tahoma" w:hAnsi="Tahoma"/>
        </w:rPr>
        <w:t xml:space="preserve">. Das heißt, Jesus Christus ist alles in allem. </w:t>
      </w:r>
      <w:r>
        <w:rPr>
          <w:rFonts w:cs="Tahoma" w:ascii="Tahoma" w:hAnsi="Tahoma"/>
          <w:i/>
        </w:rPr>
        <w:t>„Denn es hat Gott gefallen, dass in ihm alle Fülle wohnen sollte“ (Kolosser 1,19). „Denn in ihm ist alles geschaffen ...zu ihm und durch ihn. Und er ist vor allem, und es besteht alles in ihm“ (V.16)</w:t>
      </w:r>
      <w:r>
        <w:rPr>
          <w:rFonts w:cs="Tahoma" w:ascii="Tahoma" w:hAnsi="Tahoma"/>
        </w:rPr>
        <w:t xml:space="preserve">. Die gesamte Schöpfung, das Universum besteht nicht durch irgendwelche Naturkräfte, sondern letztlich durch den lebendigen Stein, durch den Sohn Gottes, den auserwählten, kostbaren Eckstein. Dieser Eckstein ist nicht nur stark und tragfest, sondern auch von größter Schönheit. Darum verkündigt die Offenbarung: </w:t>
      </w:r>
      <w:r>
        <w:rPr>
          <w:rFonts w:cs="Tahoma" w:ascii="Tahoma" w:hAnsi="Tahoma"/>
          <w:i/>
        </w:rPr>
        <w:t>„Und siehe, ein Thron stand im Himmel, und auf dem Thron saß einer, ... anzusehen wie der Stein Jaspis und Sarder“ (Offenbarung 4,3)</w:t>
      </w:r>
      <w:r>
        <w:rPr>
          <w:rFonts w:cs="Tahoma" w:ascii="Tahoma" w:hAnsi="Tahoma"/>
        </w:rPr>
        <w:t xml:space="preserve">. Mit Jesus, dem Eckstein steht oder fällt unser Leben, wie Simeon es sagte: </w:t>
      </w:r>
      <w:r>
        <w:rPr>
          <w:rFonts w:cs="Tahoma" w:ascii="Tahoma" w:hAnsi="Tahoma"/>
          <w:i/>
        </w:rPr>
        <w:t>„Er ist gesetzt zum Fall und zum Aufstehen vieler“ (Lukas 2,34)</w:t>
      </w:r>
      <w:r>
        <w:rPr>
          <w:rFonts w:cs="Tahoma" w:ascii="Tahoma" w:hAnsi="Tahoma"/>
        </w:rPr>
        <w:t xml:space="preserve">. Gott, der Vater, hat Jesus zu unserem Schicksal gemacht und auch zu dem der ganzen Welt. An ihm scheiden sich buchstäblich die Geister! Denn wer nicht für Ihn ist, der ist gegen Ihn. So hat es Gott gewollt, darum spricht Er: </w:t>
      </w:r>
      <w:r>
        <w:rPr>
          <w:rFonts w:cs="Tahoma" w:ascii="Tahoma" w:hAnsi="Tahoma"/>
          <w:i/>
        </w:rPr>
        <w:t>„Siehe, ich lege einen auserwählten, kostbaren Eckstein in Zion.“</w:t>
      </w:r>
      <w:r>
        <w:rPr>
          <w:rFonts w:cs="Tahoma" w:ascii="Tahoma" w:hAnsi="Tahoma"/>
        </w:rPr>
        <w:t xml:space="preserve">  Wie Maurer, die einen guten Stein in der Hand hatten, der ihnen dann aber doch irgendwie nicht passte und sie ihn deshalb zur Seite in einen Schuttcontainer warfen. Genau so haben sie es mit Jesus getan. Der Messias wurde verworfen! Aber gerade dieser Stein, den die Bauleute verworfen haben, ist zum Eckstein geworden. Wenn selbst die ganze Welt den Retter verwirft, hält Gott dennoch an Seinem Vorsatz fest, Seinen geliebten Sohn zum Eckstein zu machen. Die Menschen haben Jesus besonders durch den Akt der Kreuzigung verworfen. Aber indem sie Ihn verwarfen, halfen sie mit, dass Er zum Retter der Welt wurde. Denn sie sagten: </w:t>
      </w:r>
      <w:r>
        <w:rPr>
          <w:rFonts w:cs="Tahoma" w:ascii="Tahoma" w:hAnsi="Tahoma"/>
          <w:i/>
        </w:rPr>
        <w:t>„Wir wollen nicht, dass dieser über uns herrsche“ (Lukas 19,14)</w:t>
      </w:r>
      <w:r>
        <w:rPr>
          <w:rFonts w:cs="Tahoma" w:ascii="Tahoma" w:hAnsi="Tahoma"/>
        </w:rPr>
        <w:t xml:space="preserve">. Darum schreibt Petrus die nachdenkenswerten Worte: </w:t>
      </w:r>
      <w:r>
        <w:rPr>
          <w:rFonts w:cs="Tahoma" w:ascii="Tahoma" w:hAnsi="Tahoma"/>
          <w:i/>
        </w:rPr>
        <w:t>„Ein Stein des Anstoßens, ein Fels des Ärgernisses. Sie nehmen Anstoß, weil sie dem Wort nicht glauben, wozu sie auch gesetzt sind“ (1. Petrus 2,8)</w:t>
      </w:r>
      <w:r>
        <w:rPr>
          <w:rFonts w:cs="Tahoma" w:ascii="Tahoma" w:hAnsi="Tahoma"/>
        </w:rPr>
        <w:t xml:space="preserve">. Das heißt, sie mussten Christus kreuzigen und auch heute muss Anstoß an Ihm genommen werden, damit das prophetische Wort in Erfüllung geht. Widerspruch, Unglaube und Hass ändern nichts an der absoluten Herrschaft Christi, sondern Er warnt: </w:t>
      </w:r>
      <w:r>
        <w:rPr>
          <w:rFonts w:cs="Tahoma" w:ascii="Tahoma" w:hAnsi="Tahoma"/>
          <w:i/>
        </w:rPr>
        <w:t>„...wer auf diesen Stein fällt, der wird zerschmettert werden. Auf wen er aber fällt, den wird er zermalmen“ (V.42-44)</w:t>
      </w:r>
      <w:r>
        <w:rPr>
          <w:rFonts w:cs="Tahoma" w:ascii="Tahoma" w:hAnsi="Tahoma"/>
        </w:rPr>
        <w:t xml:space="preserve">. Israel und seine Anführer kehrten nicht um, sondern blieben bei ihrer Ablehnung gegen Jesus, gegen das Evangelium und es kam, was kommen musste. Das Gericht Gottes zog wie dunkle Gewitterwolken auf und brach mit großer Macht über Israel ein. 70 n. Chr. zerstörten die Römer Jerusalem und den Tempel und damit auch viele der Priester, Schriftgelehrten und Pharisäer. Es war eine schreckliche Zeit mit unbeschreiblichem Leid und der Tod und die Zerstörung kam über das Land und die Nation. Israel hatte aufgehört zu existieren! Der „Weinberg“ wurde anderen Nationen gegeben, die in der Folge über das Land herrschten und Gott verfolgte seinen Heilsplan außerhalb Israels mit der Gemeinde weiter. Sie trat insofern an die Stelle von Israel.     </w:t>
      </w:r>
    </w:p>
    <w:p>
      <w:pPr>
        <w:pStyle w:val="Normal"/>
        <w:rPr/>
      </w:pPr>
      <w:r>
        <w:rPr>
          <w:rFonts w:cs="Tahoma" w:ascii="Tahoma" w:hAnsi="Tahoma"/>
        </w:rPr>
        <w:t xml:space="preserve">Gottes Geduld hat einmal ein Ende und er übt Gericht. Darum verwirf den Sohn Gottes nicht! Es hat keinen Sinn, du hast keine Chance. Er ist und bleibt Eckstein, egal wie du zu ihm stehst. Das einzige, was dein Verwerfen dir bringt, ist, dass du ewiger Verlierer bist. Die Bibel sagt: </w:t>
      </w:r>
      <w:r>
        <w:rPr>
          <w:rFonts w:cs="Tahoma" w:ascii="Tahoma" w:hAnsi="Tahoma"/>
          <w:i/>
        </w:rPr>
        <w:t>„Der Vater liebt den Sohn und hat alles in seine Hand gelegt. Wer an den Sohn glaubt, hat das ewige Leben. Wer dem Sohn nicht gehorcht, wird das Leben nicht sehen; der Zorn Gottes bleibt auf ihm.“ (Johannes 3,35-36)</w:t>
      </w:r>
      <w:r>
        <w:rPr>
          <w:rFonts w:cs="Tahoma" w:ascii="Tahoma" w:hAnsi="Tahoma"/>
        </w:rPr>
        <w:t xml:space="preserve"> Verlierer auf der einen und Gewinner auf der anderen Seite, denn es heißt: </w:t>
      </w:r>
      <w:r>
        <w:rPr>
          <w:rFonts w:cs="Tahoma" w:ascii="Tahoma" w:hAnsi="Tahoma"/>
          <w:i/>
        </w:rPr>
        <w:t>„wer an ihn glaubt, der soll nicht zuschanden werden“ (1.Petrus 2,6)</w:t>
      </w:r>
      <w:r>
        <w:rPr>
          <w:rFonts w:cs="Tahoma" w:ascii="Tahoma" w:hAnsi="Tahoma"/>
        </w:rPr>
        <w:t xml:space="preserve">. Setze dein ganzes Vertrauen also doch auf den, den Gott auch für dich zum Eckstein gemacht hat, und du wirst leben. Wenn du ein tragfähiges Fundament für dein Leben suchst, dann findest du es allein in Jesus. Denn: </w:t>
      </w:r>
      <w:r>
        <w:rPr>
          <w:rFonts w:cs="Tahoma" w:ascii="Tahoma" w:hAnsi="Tahoma"/>
          <w:i/>
        </w:rPr>
        <w:t>„Einen anderen Grund kann niemand legen außer dem, der gelegt ist, Jesus Christus“ (1. Korinther 3,10)</w:t>
      </w:r>
      <w:r>
        <w:rPr>
          <w:rFonts w:cs="Tahoma" w:ascii="Tahoma" w:hAnsi="Tahoma"/>
        </w:rPr>
        <w:t xml:space="preserve">. Die Proklamation von Jesus in seiner Bergpredigt schließt mit den Worten: </w:t>
      </w:r>
      <w:r>
        <w:rPr>
          <w:rFonts w:cs="Tahoma" w:ascii="Tahoma" w:hAnsi="Tahoma"/>
          <w:i/>
        </w:rPr>
        <w:t>„Jeder nun, der diese meine Worte hört und tut sie, den will ich einem klugen Mann vergleichen, der sein Haus auf einen Felsen baute“ (Matthäus 7,24)</w:t>
      </w:r>
      <w:r>
        <w:rPr>
          <w:rFonts w:cs="Tahoma" w:ascii="Tahoma" w:hAnsi="Tahoma"/>
        </w:rPr>
        <w:t xml:space="preserve">. Bei den besonderen Herausforderungen des Lebens blieb es stehen. Baue also nicht auf Sand, auf Materialismus und Menschenweisheit, sondern bau dein Leben auf dem Eckstein, den Gott für dich gesetzt hat. Dazu fordert uns Petrus nun auf, indem er schreibt: </w:t>
      </w:r>
      <w:r>
        <w:rPr>
          <w:rFonts w:cs="Tahoma" w:ascii="Tahoma" w:hAnsi="Tahoma"/>
          <w:i/>
        </w:rPr>
        <w:t>„So lasst euch nun als lebendige Steine aufbauen, als ein geistliches Haus, als ein heiliges Priestertum, um geistliche Opfer darzubringen“ (1. Petrus 2,5)</w:t>
      </w:r>
      <w:r>
        <w:rPr>
          <w:rFonts w:cs="Tahoma" w:ascii="Tahoma" w:hAnsi="Tahoma"/>
        </w:rPr>
        <w:t>. Wenn wir an Jesus glauben, ihm nachfolgen, dann sind wir als Steine eingefügt. Die Pharisäer und Schriftgelehrten hatten die unmissverständliche Botschaft von Jesus ganz genau verstanden und es brodelte in ihnen. Zum Schluss heißt es nämlich:</w:t>
      </w:r>
      <w:r>
        <w:rPr>
          <w:rFonts w:cs="Tahoma" w:ascii="Tahoma" w:hAnsi="Tahoma"/>
          <w:i/>
        </w:rPr>
        <w:t xml:space="preserve"> „Daraufhin hätten sie Jesus am liebsten festgenommen, denn es war ihnen klar, dass sie mit diesem Gleichnis gemeint waren. Aber weil sie vor dem Volk Angst hatten, ließen sie ihn unbehelligt und gingen weg.“  </w:t>
        <w:br/>
      </w:r>
      <w:r>
        <w:rPr>
          <w:rFonts w:cs="Tahoma" w:ascii="Tahoma" w:hAnsi="Tahoma"/>
        </w:rPr>
        <w:t xml:space="preserve">Was machst du mit der Geschichte? Du bist herausgefordert Position zu beziehen! Bist du im tiefen Inneren auch voller Ablehnung gegen Jesus? Bist du für oder gegen ihn? Die Schriftgelehrten und Pharisäer folgten nicht dem Aufruf von Jesus zur Umkehr, sondern gingen mit Hass erfüllten Herzen weg. Du auch? Willst du dich nicht ihm zuwenden und ihn um Vergebung für dein Leben ohne Gott bitten? Komm und nehme Jesus als deinen Retter an. Er ist der Herr – auf ihn alleine kommt es a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Versenumber">
    <w:name w:val="versenumber"/>
    <w:basedOn w:val="AbsatzStandardschriftart"/>
    <w:qFormat/>
    <w:rPr/>
  </w:style>
  <w:style w:type="character" w:styleId="Footnote">
    <w:name w:val="footnot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47:00Z</dcterms:created>
  <dc:creator>Andy</dc:creator>
  <dc:description/>
  <cp:keywords/>
  <dc:language>en-US</dc:language>
  <cp:lastModifiedBy>Andy</cp:lastModifiedBy>
  <dcterms:modified xsi:type="dcterms:W3CDTF">2015-02-15T17:56:00Z</dcterms:modified>
  <cp:revision>55</cp:revision>
  <dc:subject/>
  <dc:title>Die bösen Winzer</dc:title>
</cp:coreProperties>
</file>