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sz w:val="72"/>
        </w:rPr>
        <w:t>Der unbekannte Gott?</w:t>
      </w:r>
    </w:p>
    <w:p>
      <w:pPr>
        <w:pStyle w:val="Normal"/>
        <w:rPr>
          <w:sz w:val="24"/>
        </w:rPr>
      </w:pPr>
      <w:r>
        <w:rPr>
          <w:sz w:val="24"/>
        </w:rPr>
      </w:r>
    </w:p>
    <w:p>
      <w:pPr>
        <w:pStyle w:val="Normal"/>
        <w:rPr>
          <w:b/>
          <w:b/>
          <w:sz w:val="24"/>
        </w:rPr>
      </w:pPr>
      <w:r>
        <w:rPr>
          <w:b/>
          <w:sz w:val="24"/>
        </w:rPr>
        <w:t>Text: (Apo. 17, 22-23) Paulus aber stand mitten auf dem Areopag und sprach: Ihr Männer von Athen, ich sehe, daß ihr die Götter in allen Stücken sehr verehrt. Ich bin umhergegangen und habe eure Heiligtümer angesehen und fand einen Altar, auf dem stand geschrieben: Dem unbekannten Gott. Nun verkündige ich euch, was ihr unwissend verehrt.</w:t>
      </w:r>
    </w:p>
    <w:p>
      <w:pPr>
        <w:pStyle w:val="Normal"/>
        <w:rPr>
          <w:b/>
          <w:b/>
          <w:sz w:val="24"/>
        </w:rPr>
      </w:pPr>
      <w:r>
        <w:rPr>
          <w:b/>
          <w:sz w:val="24"/>
        </w:rPr>
      </w:r>
    </w:p>
    <w:p>
      <w:pPr>
        <w:pStyle w:val="Normal"/>
        <w:rPr>
          <w:sz w:val="24"/>
        </w:rPr>
      </w:pPr>
      <w:r>
        <w:rPr>
          <w:sz w:val="24"/>
        </w:rPr>
        <w:t xml:space="preserve">Nach Philippi war Paulus in Thessalonich (Saloniki) und Beröa, wo er in den Synagogen das Wort Gottes auslegte und den Zuhörern Juden wie Griechen das Evangelium von Christus nahe brachte, so daß eine große Anzahl (auch Prominenz) an Jesus gläubig wurde. Dies wiederum erregte die eifersüchtige „ultra-orthodoxe“ jüdische Fraktion, die eine ganze Gang von Rockern und Schlägern anheuerten um Paulus und Silas fertig zu machen. Die konnten aber rechtzeitig fliehen und landeten auf Umwegen schließlich in der Weltstadt Athen. </w:t>
      </w:r>
    </w:p>
    <w:p>
      <w:pPr>
        <w:pStyle w:val="Normal"/>
        <w:rPr>
          <w:sz w:val="24"/>
        </w:rPr>
      </w:pPr>
      <w:r>
        <w:rPr>
          <w:sz w:val="24"/>
        </w:rPr>
      </w:r>
    </w:p>
    <w:p>
      <w:pPr>
        <w:pStyle w:val="Heading1"/>
        <w:rPr/>
      </w:pPr>
      <w:r>
        <w:rPr/>
        <w:t>1. Viele Götter werden verehrt</w:t>
      </w:r>
    </w:p>
    <w:p>
      <w:pPr>
        <w:pStyle w:val="Normal"/>
        <w:rPr>
          <w:sz w:val="24"/>
        </w:rPr>
      </w:pPr>
      <w:r>
        <w:rPr>
          <w:sz w:val="24"/>
        </w:rPr>
        <w:t>Paulus machte eine Sightseeingtour durch Athen. Die Akropolis (Oberstadt, Burg, Tempelbezirk), das Parthenon (Schatzhaus), Erechtheion (Tempelanlage), der Areopag, wo Paulus letztlich seine Rede hielt, war ein Hügel wo Gericht abgehalten wurde, wo aber auch über mancherlei Lehren gestritten wurde. Während seiner Wanderung durch wunderschöne Gassen, durch gewaltige Tempelanlagen, durch Parks und Arenen sieht er unzählige Skulpturen und Götterfiguren, die alle ihre besondere Aufgabe hatten:</w:t>
      </w:r>
    </w:p>
    <w:p>
      <w:pPr>
        <w:pStyle w:val="Normal"/>
        <w:rPr>
          <w:sz w:val="24"/>
        </w:rPr>
      </w:pPr>
      <w:r>
        <w:rPr>
          <w:sz w:val="24"/>
        </w:rPr>
        <w:t>Da waren zunächst einmal die 12 Hauptgötter</w:t>
      </w:r>
    </w:p>
    <w:p>
      <w:pPr>
        <w:pStyle w:val="Normal"/>
        <w:rPr>
          <w:sz w:val="24"/>
        </w:rPr>
      </w:pPr>
      <w:r>
        <w:rPr>
          <w:sz w:val="24"/>
        </w:rPr>
        <w:t>Zeus = Göttervater,</w:t>
      </w:r>
    </w:p>
    <w:p>
      <w:pPr>
        <w:pStyle w:val="Normal"/>
        <w:rPr>
          <w:sz w:val="24"/>
        </w:rPr>
      </w:pPr>
      <w:r>
        <w:rPr>
          <w:sz w:val="24"/>
        </w:rPr>
        <w:t>Hera = Göttermutter, Ehe</w:t>
      </w:r>
    </w:p>
    <w:p>
      <w:pPr>
        <w:pStyle w:val="Normal"/>
        <w:rPr>
          <w:sz w:val="24"/>
        </w:rPr>
      </w:pPr>
      <w:r>
        <w:rPr>
          <w:sz w:val="24"/>
        </w:rPr>
        <w:t>Poseidion = Meer, Erdbeben</w:t>
      </w:r>
    </w:p>
    <w:p>
      <w:pPr>
        <w:pStyle w:val="Normal"/>
        <w:rPr>
          <w:sz w:val="24"/>
        </w:rPr>
      </w:pPr>
      <w:r>
        <w:rPr>
          <w:sz w:val="24"/>
        </w:rPr>
        <w:t>Apollo = Kunst</w:t>
      </w:r>
    </w:p>
    <w:p>
      <w:pPr>
        <w:pStyle w:val="Normal"/>
        <w:rPr>
          <w:sz w:val="24"/>
        </w:rPr>
      </w:pPr>
      <w:r>
        <w:rPr>
          <w:sz w:val="24"/>
        </w:rPr>
        <w:t>Demeter = Ackerbau, Früchte</w:t>
      </w:r>
    </w:p>
    <w:p>
      <w:pPr>
        <w:pStyle w:val="Normal"/>
        <w:rPr>
          <w:sz w:val="24"/>
        </w:rPr>
      </w:pPr>
      <w:r>
        <w:rPr>
          <w:sz w:val="24"/>
        </w:rPr>
        <w:t>Artemis = Jagd</w:t>
      </w:r>
    </w:p>
    <w:p>
      <w:pPr>
        <w:pStyle w:val="Normal"/>
        <w:rPr>
          <w:sz w:val="24"/>
        </w:rPr>
      </w:pPr>
      <w:r>
        <w:rPr>
          <w:sz w:val="24"/>
        </w:rPr>
        <w:t>Hermes = Kaufleute, Hirten, Diebe</w:t>
      </w:r>
    </w:p>
    <w:p>
      <w:pPr>
        <w:pStyle w:val="Normal"/>
        <w:rPr>
          <w:sz w:val="24"/>
        </w:rPr>
      </w:pPr>
      <w:r>
        <w:rPr>
          <w:sz w:val="24"/>
        </w:rPr>
        <w:t xml:space="preserve">Hephaistos = Gott des Feuers </w:t>
      </w:r>
    </w:p>
    <w:p>
      <w:pPr>
        <w:pStyle w:val="Normal"/>
        <w:rPr>
          <w:sz w:val="24"/>
        </w:rPr>
      </w:pPr>
      <w:r>
        <w:rPr>
          <w:sz w:val="24"/>
        </w:rPr>
        <w:t xml:space="preserve">Hestia = Herdfeuer </w:t>
      </w:r>
    </w:p>
    <w:p>
      <w:pPr>
        <w:pStyle w:val="Normal"/>
        <w:rPr>
          <w:sz w:val="24"/>
        </w:rPr>
      </w:pPr>
      <w:r>
        <w:rPr>
          <w:sz w:val="24"/>
        </w:rPr>
        <w:t>Ares = Krieg</w:t>
      </w:r>
    </w:p>
    <w:p>
      <w:pPr>
        <w:pStyle w:val="Normal"/>
        <w:rPr>
          <w:sz w:val="24"/>
        </w:rPr>
      </w:pPr>
      <w:r>
        <w:rPr>
          <w:sz w:val="24"/>
        </w:rPr>
        <w:t>Aphrodite = Liebe u. Schönheit</w:t>
      </w:r>
    </w:p>
    <w:p>
      <w:pPr>
        <w:pStyle w:val="Normal"/>
        <w:rPr>
          <w:sz w:val="24"/>
        </w:rPr>
      </w:pPr>
      <w:r>
        <w:rPr>
          <w:sz w:val="24"/>
        </w:rPr>
        <w:t>Athena = Weisheit, Wissenschaft, Handwerk (Tochter Zeus)</w:t>
      </w:r>
    </w:p>
    <w:p>
      <w:pPr>
        <w:pStyle w:val="Normal"/>
        <w:rPr>
          <w:sz w:val="24"/>
        </w:rPr>
      </w:pPr>
      <w:r>
        <w:rPr>
          <w:sz w:val="24"/>
        </w:rPr>
      </w:r>
    </w:p>
    <w:p>
      <w:pPr>
        <w:pStyle w:val="Normal"/>
        <w:rPr>
          <w:sz w:val="24"/>
        </w:rPr>
      </w:pPr>
      <w:r>
        <w:rPr>
          <w:sz w:val="24"/>
        </w:rPr>
        <w:t>Dann aber noch unzählige andere Götter, die alle ihre Aufgabe hatten.</w:t>
      </w:r>
    </w:p>
    <w:p>
      <w:pPr>
        <w:pStyle w:val="Normal"/>
        <w:rPr>
          <w:sz w:val="24"/>
        </w:rPr>
      </w:pPr>
      <w:r>
        <w:rPr>
          <w:sz w:val="24"/>
        </w:rPr>
        <w:t>Hades = Unterwelt (Bruder von Poseidon und Zeus)</w:t>
      </w:r>
    </w:p>
    <w:p>
      <w:pPr>
        <w:pStyle w:val="Normal"/>
        <w:rPr>
          <w:sz w:val="24"/>
        </w:rPr>
      </w:pPr>
      <w:r>
        <w:rPr>
          <w:sz w:val="24"/>
        </w:rPr>
        <w:t>Pan = Wald- und Herdengott</w:t>
      </w:r>
    </w:p>
    <w:p>
      <w:pPr>
        <w:pStyle w:val="Normal"/>
        <w:rPr>
          <w:sz w:val="24"/>
        </w:rPr>
      </w:pPr>
      <w:r>
        <w:rPr>
          <w:sz w:val="24"/>
        </w:rPr>
        <w:t>Metes = Klugheit</w:t>
      </w:r>
    </w:p>
    <w:p>
      <w:pPr>
        <w:pStyle w:val="Normal"/>
        <w:rPr>
          <w:sz w:val="24"/>
        </w:rPr>
      </w:pPr>
      <w:r>
        <w:rPr>
          <w:sz w:val="24"/>
        </w:rPr>
        <w:t>Dionysos = Wein, Fruchtbarkeit</w:t>
      </w:r>
    </w:p>
    <w:p>
      <w:pPr>
        <w:pStyle w:val="Normal"/>
        <w:rPr>
          <w:sz w:val="24"/>
        </w:rPr>
      </w:pPr>
      <w:r>
        <w:rPr>
          <w:sz w:val="24"/>
        </w:rPr>
        <w:t>Eros = Liebe (Sohn von Ares und Aphrodite)</w:t>
      </w:r>
    </w:p>
    <w:p>
      <w:pPr>
        <w:pStyle w:val="Normal"/>
        <w:rPr>
          <w:sz w:val="24"/>
        </w:rPr>
      </w:pPr>
      <w:r>
        <w:rPr>
          <w:sz w:val="24"/>
        </w:rPr>
        <w:t>Numina = wichtig für Frömmigkeit</w:t>
      </w:r>
    </w:p>
    <w:p>
      <w:pPr>
        <w:pStyle w:val="Normal"/>
        <w:rPr>
          <w:sz w:val="24"/>
        </w:rPr>
      </w:pPr>
      <w:r>
        <w:rPr>
          <w:sz w:val="24"/>
        </w:rPr>
        <w:t>Aiolos = Wind</w:t>
      </w:r>
    </w:p>
    <w:p>
      <w:pPr>
        <w:pStyle w:val="Normal"/>
        <w:rPr>
          <w:sz w:val="24"/>
        </w:rPr>
      </w:pPr>
      <w:r>
        <w:rPr>
          <w:sz w:val="24"/>
        </w:rPr>
        <w:t>Eos = Morgenröte</w:t>
      </w:r>
    </w:p>
    <w:p>
      <w:pPr>
        <w:pStyle w:val="Normal"/>
        <w:rPr>
          <w:sz w:val="24"/>
        </w:rPr>
      </w:pPr>
      <w:r>
        <w:rPr>
          <w:sz w:val="24"/>
        </w:rPr>
        <w:t>Helios = Sonne</w:t>
      </w:r>
    </w:p>
    <w:p>
      <w:pPr>
        <w:pStyle w:val="Normal"/>
        <w:rPr>
          <w:sz w:val="24"/>
        </w:rPr>
      </w:pPr>
      <w:r>
        <w:rPr>
          <w:sz w:val="24"/>
        </w:rPr>
        <w:t>u.v.m.</w:t>
      </w:r>
    </w:p>
    <w:p>
      <w:pPr>
        <w:pStyle w:val="Normal"/>
        <w:rPr>
          <w:sz w:val="24"/>
        </w:rPr>
      </w:pPr>
      <w:r>
        <w:rPr>
          <w:sz w:val="24"/>
        </w:rPr>
      </w:r>
    </w:p>
    <w:p>
      <w:pPr>
        <w:pStyle w:val="Normal"/>
        <w:rPr>
          <w:sz w:val="24"/>
        </w:rPr>
      </w:pPr>
      <w:r>
        <w:rPr>
          <w:sz w:val="24"/>
        </w:rPr>
        <w:t>Heutzutage begegnen uns solche Götterfiguren in Asien in Hülle und Fülle, wo es Millionen von kleinen und großen Göttern gibt. Viele haben sogar ihren eigenen Hausgott. Im Mai 2000 haben wir übrigens einen ex-Guru zu Gast („Tod eines Gurus“), der uns aus seinem Leben voller Druck und Angst vor den Göttern berichten wird. Gut, wir aufgeklärten Westeuropäer schmunzeln darüber, obgleich auch bei uns immer mehr Menschen fernöstlichen Heilslehren folgen. Aber können wir mit Recht darüber schmunzeln, was sich z.B. in Indien abspielt, oder sind wir möglicherweise kein Stück besser, was so einen Vielgötterglauben angeht?</w:t>
      </w:r>
    </w:p>
    <w:p>
      <w:pPr>
        <w:pStyle w:val="Normal"/>
        <w:rPr>
          <w:sz w:val="24"/>
        </w:rPr>
      </w:pPr>
      <w:r>
        <w:rPr>
          <w:sz w:val="24"/>
        </w:rPr>
        <w:t>Was würde Paulus eigentlich sagen, wenn er durch Hamburg oder Berlin gehen würde. Würde er entspannt deutsche Baukunst, die gepflegten Parkanlagen, die hohe Technologie und die großen, schönen Geschäfte bewundern, oder wäre er wie in Athen entrüstet bzw. sogar zornig? Zornig über die vielen Götter, die WIR uns auserkoren haben und die WIR verehren. Unsere Gesellschaft ist in der Tat sehr mit der, in Athen damals zu vergleichen. Man ist ebenso spirituell, ebenso religiös. Um New Age mag es in unseren frommen Kreisen ruhiger geworden sein, doch ist das „neue Zeitalter“ mit seinen Gedanken und Philosophien in immer mehr Köpfen fest verwurzelt. Eine gewaltige Einheitsmixtur aller Religionen. Toleranz und Friede soll die Welt vereinigen. So soll jeder nach seiner eigenen Weise selig werden bzw. spirituelle Erfahrungen machen. Alte Naturreligionen haben dabei bei uns Hochkonjunktur. Das schmunzeln muß uns also vergehen, denn um uns herum haben die unterschiedlichsten Götter längst Einzug gehalten. Immer stärker wird der Aberglaube. Man sucht besondere mystische, energiegeladene Steine, Bachblüten, Öle, Rauchwerk, Amulette und Talismänner aller Art, man studiert Horoskope, legt Karten, pendelt und bespricht und beschwört und man geht mit Wünschelruten umher. Dabei verkauft man all diese Dinge als Wissenschaft und somit als etwas wichtiges, erstrebenswertes. Und der Übergang ins Okkulte ist sehr fließend. Satan erscheint als Engel des Lichts und verführt die Menschen und bringt sie in furchtbare Abhängigkeiten und Ängste.</w:t>
      </w:r>
    </w:p>
    <w:p>
      <w:pPr>
        <w:pStyle w:val="Normal"/>
        <w:rPr>
          <w:sz w:val="24"/>
        </w:rPr>
      </w:pPr>
      <w:r>
        <w:rPr>
          <w:sz w:val="24"/>
        </w:rPr>
        <w:t>Das geht uns persönlich als Jugend in der ARCHE hoffentlich nicht so an. Aber haben wir nicht auch manchmal Götter? Und wo stehen die Tempel und Altäre? Schau mal in Dein Leben rein. Was beschäftigt Dein Alltagsleben und verdrängt Jesus. Wie ist das mit Deinem besonderen Heiligtum, dem hightech Schrein, vor dem täglich kniest, gemeint ist der Computer? Wie sehr nimmt Dich der Fernseher, das Kino in Beschlag? Ist das Auto, Deine Klamotten mehr als nur Gebrauchsgegenstand? Wie doll hängst Du an Deiner Musik? Wie stark verehrst Du irgendwelche Stars, oder seien es auch nur Deine Freunde. Ja, man kann sogar seine Freundin vergöttern! Und nicht wenige fühlen sich selber als kleine Götter, zumindest spielen sie sich so auf. Oft haben wir ohne es zu wollen so eine ganze Menge Götter um uns herum.</w:t>
      </w:r>
    </w:p>
    <w:p>
      <w:pPr>
        <w:pStyle w:val="Normal"/>
        <w:rPr>
          <w:sz w:val="24"/>
        </w:rPr>
      </w:pPr>
      <w:r>
        <w:rPr>
          <w:sz w:val="24"/>
        </w:rPr>
        <w:t>Die Menschen haben sich ihre eigenen Götter so oder so erschaffen. Paulus wäre in der Tat heute sehr zornig und bestimmt noch zorniger als in Athen. Im Brief an die Römer hat er diese Problematik in Kap. 1, 21-25 dargelegt. Dabei gibt es nur den einen Gott.</w:t>
      </w:r>
    </w:p>
    <w:p>
      <w:pPr>
        <w:pStyle w:val="Normal"/>
        <w:rPr>
          <w:sz w:val="24"/>
        </w:rPr>
      </w:pPr>
      <w:r>
        <w:rPr>
          <w:sz w:val="24"/>
        </w:rPr>
      </w:r>
    </w:p>
    <w:p>
      <w:pPr>
        <w:pStyle w:val="Heading1"/>
        <w:rPr/>
      </w:pPr>
      <w:r>
        <w:rPr/>
        <w:t>2. Nur einer ist Gott</w:t>
      </w:r>
    </w:p>
    <w:p>
      <w:pPr>
        <w:pStyle w:val="Normal"/>
        <w:rPr>
          <w:sz w:val="24"/>
        </w:rPr>
      </w:pPr>
      <w:r>
        <w:rPr>
          <w:sz w:val="24"/>
        </w:rPr>
        <w:t>Paulus war entrüstet über das Treiben der Athener. Aber schauen wir einmal, wie er auf sie eingeht. Es sprach sich in Athen herum, daß dort jemand ist, der eine neue Lehre verkündet, die so ganz anders ist, als das was man bisher kannte. In der Synagoge aber auch auf dem Marktplatz hatte Paulus evangelistische Einsätze. Philosophen wollten mehr über den Glauben erfahren und nahmen Paulus mit auf den Areopag. Der Areopag (= Areshügel), ein kahler Kalksteinhügel, der dem Kriegsgott Ares geweiht war. Hier wurde Rat gehalten von alters her. Ursprünglich wurden dort wohl noch Kapitalverbrechen abgehandelt. Jetzt zu Paulus Zeit wurden hier nur noch religiöse Fragen diskutiert. Der Hügel lag zwischen Markt und der berühmten Akropolis. Paulus entzieht sich nicht dieser Konfrontation, wie wir es oft machen. Nein, er möchte Rede und Antwort stehen und seinen Glauben offen bekennen. Wie er das macht, das sollten wir uns abgucken. Er schimpft nicht los, also was das doch für Heiden alles sind und wie sündig doch alle sind. Nein, das Gegenteil tut er zunächst. Er lobt sie, daß sie so religiös sind und so viele Götter verehren. Dann aber kommt er ohne rumzulabern zum Kern. Er richtet das Interesse auf einen Altar, der dem unbekannten Gott gewidmet war. Um nichts falsch zu machen und auch ja keinen Gott zu vergessen hatten die Athener vermutlich diese Stätte errichtet. Und Paulus schlägt genau hier zu. „Diesen EUCH unbekannten Gott kenne ICH! Kommt ich will Euch von ihm erzählen.“ Und dann legt er los, das Gott keinen Opferdienst braucht, das er Himmel und Erde gemacht hat, das er das ganze Universum zusammenhält und die Völker der Welt regiert. Das dieser Gott wirklich der absolute Chef ist. Nur durch ihn leben und sind wir. Und bei der Formulierung gebraucht er ihre eigenen Weisheiten und holt sie so wieder ab. Er erklärt die Größe Gottes. Und dann appeliert er an die Weisheit der schlauen Philosophen Athens. So quasi mit einem freundschaftlichen Klaps „Na, nun überlegt doch mal ernsthaft. Ist es nicht albern als Kinder dieses großen Gottes irgendwelche Steinfiguren anzubeten? Ok, bis jetzt habt ihr das nicht besser gesehen. Aber jetzt darf ich Euch sagen und Euch auch warnen, daß ihr nicht so weitermacht, sondern Euer Leben ändert, umkehrt, Buße tut und Euch auf den wirklichen und einzigen Gott ausrichtet. Und dann spricht er vom kommenden Gericht des Sohnes Gottes. Und er zeigt ihnen Jesus, daß er für uns starb und von den Toten auferstand. Paulus beendete seine historische Predigt und verließ den Areopag. Doch er ging nicht allein, Menschen kamen zum Glauben und folgten ihm.</w:t>
      </w:r>
    </w:p>
    <w:p>
      <w:pPr>
        <w:pStyle w:val="Normal"/>
        <w:rPr>
          <w:sz w:val="24"/>
        </w:rPr>
      </w:pPr>
      <w:r>
        <w:rPr>
          <w:sz w:val="24"/>
        </w:rPr>
        <w:t xml:space="preserve">Paulus ging mit offenen Augen durch die Welt und sah die Sünde, die Verlorenheit der Menschen und sprach offen mit ihnen. Das wünsch ich mir auch für uns. Das wir unseren Gott bekennen und die Menschen um uns herum aufklären und auch warnen vor dem kommenden Gericht. Paulus versteckte sich nicht in der Synagoge oder in Hausgruppen. Er ging in die Höhle des Löwen und stellte sich der ganzen Gesellschaft. Er erntete Spott aber auch Frucht. Nicht´s anderes erleben  wir heute auch. Es sollen Menschen durch unser Erzählen, durch unser Leben zum Glauben kommen! Sind wir bereit auf den Areopag, auf die Marktplätze zu gehen? </w:t>
      </w:r>
    </w:p>
    <w:p>
      <w:pPr>
        <w:pStyle w:val="Normal"/>
        <w:rPr>
          <w:sz w:val="24"/>
        </w:rPr>
      </w:pPr>
      <w:r>
        <w:rPr>
          <w:sz w:val="24"/>
        </w:rPr>
      </w:r>
    </w:p>
    <w:p>
      <w:pPr>
        <w:pStyle w:val="Normal"/>
        <w:rPr>
          <w:sz w:val="24"/>
        </w:rPr>
      </w:pPr>
      <w:r>
        <w:rPr>
          <w:sz w:val="24"/>
        </w:rPr>
        <w:t>Doch prüfen wir auch heute unser Leben. Es ist nur einer der Anbetung und alle Ehre verdient, nämlich Gott, der HERR. Hör auf mit dem Spiel mit dem Feuer. Hör auf Deine eigenen Götzen zu bauen und sie anzubeten. Man kann nicht zwei Herren dienen. Einen wird man über kurz oder lang hassen und den anderen lieben. Darum zerstöre die falschen Altäre, wie es Propheten, Könige und andere Helden (z.B. Gideon) im AT getan haben. Setze Deine Prioritäten richtig.</w:t>
      </w:r>
    </w:p>
    <w:p>
      <w:pPr>
        <w:pStyle w:val="Normal"/>
        <w:rPr>
          <w:sz w:val="24"/>
        </w:rPr>
      </w:pPr>
      <w:r>
        <w:rPr>
          <w:sz w:val="24"/>
        </w:rPr>
        <w:t>Als Kinder Gottes lieben wir Gott allein und seine Gebote und lassen die Finger von der Sünde. Gott bewahre uns vor einer falsch verstandenen Gnade. Indem wir alle Fünfe gerade sein lassen und unser Leben leben, aber meinen das Ziel trotzdem zu erreichen. Wer so lebt gehört gar nicht zu Gott und wird nie bei Gott sein....</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12:43:00Z</dcterms:created>
  <dc:creator>ARCHE</dc:creator>
  <dc:description/>
  <dc:language>en-US</dc:language>
  <cp:lastModifiedBy>Andreas Mertin</cp:lastModifiedBy>
  <dcterms:modified xsi:type="dcterms:W3CDTF">2000-03-22T15:17:00Z</dcterms:modified>
  <cp:revision>12</cp:revision>
  <dc:subject/>
  <dc:title>Hausbibelkreise der ARCHE</dc:title>
</cp:coreProperties>
</file>