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40"/>
          <w:szCs w:val="40"/>
        </w:rPr>
      </w:pPr>
      <w:r>
        <w:rPr>
          <w:rFonts w:cs="Tahoma" w:ascii="Tahoma" w:hAnsi="Tahoma"/>
          <w:sz w:val="40"/>
          <w:szCs w:val="40"/>
        </w:rPr>
        <w:t>Ein Finanzminister wird getauft</w:t>
      </w:r>
    </w:p>
    <w:p>
      <w:pPr>
        <w:pStyle w:val="Normal"/>
        <w:rPr>
          <w:rFonts w:ascii="Tahoma" w:hAnsi="Tahoma" w:cs="Tahoma"/>
          <w:sz w:val="24"/>
          <w:szCs w:val="24"/>
        </w:rPr>
      </w:pPr>
      <w:r>
        <w:rPr>
          <w:rFonts w:cs="Tahoma" w:ascii="Tahoma" w:hAnsi="Tahoma"/>
          <w:sz w:val="24"/>
          <w:szCs w:val="24"/>
        </w:rPr>
        <w:t xml:space="preserve">Eine Predigt von Pastor Andy Mertin auf der Sommerfreizeit 2014 </w:t>
      </w:r>
    </w:p>
    <w:p>
      <w:pPr>
        <w:pStyle w:val="Normal"/>
        <w:rPr/>
      </w:pPr>
      <w:r>
        <w:rPr>
          <w:rFonts w:cs="Tahoma" w:ascii="Tahoma" w:hAnsi="Tahoma"/>
          <w:sz w:val="24"/>
          <w:szCs w:val="24"/>
        </w:rPr>
        <w:br/>
        <w:t xml:space="preserve">Manchmal wünschen wir uns, dass ganz berühmte Leute zu Jesus finden. Hier haben wir so einen Fall, eine hochgestellte Persönlichkeit aus dem politischen Leben. Genau genommen geht es um den „Wolfgang Schäuble“ Äthiopiens – also den Finanzminister. Der war mit seinem Dienstwagen unterwegs und hatte auf der Fahrt ein einschneidendes Erlebnis mit einem Anhalter. Um Staus zu umgehen hatte sein Fahrer das Navi so eingestellt, dass ihn der Weg über einsame Landstraßen anstelle der viel befahrenen Autobahn führte. Und genau dort wartete ein besonderer „Anhalter“ auf ihn. Aber hören wir zuerst, wie die Bibel (Apostelgeschichte 8, 21-40) darüber berichtet: </w:t>
        <w:br/>
        <w:t>„</w:t>
      </w:r>
      <w:r>
        <w:rPr>
          <w:rFonts w:cs="Tahoma" w:ascii="Tahoma" w:hAnsi="Tahoma"/>
          <w:i/>
          <w:sz w:val="24"/>
          <w:szCs w:val="24"/>
        </w:rPr>
        <w:t xml:space="preserve">Philippus aber bekam von einem Engel des Herrn folgenden Auftrag: »Mach dich auf den Weg in Richtung Süden! Benutze die einsame Wüstenstraße, die von Jerusalem nach Gaza hinunterführt.« Philippus machte sich auf den Weg; und als er diese Straße entlangging, kam dort in seinem Reisewagen ein Äthiopier gefahren, ein Eunuch. Es handelte sich um einen hohen Würdenträger, den Finanzminister der Kandake, der äthiopischen Königin. Der Mann war in Jerusalem gewesen, um ´den Gott Israels` anzubeten, und befand sich jetzt auf der Rückreise. Er saß in seinem Wagen und las im Buch des Propheten Jesaja. Der ´Heilige` Geist sagte zu Philippus: »Geh zu dem Wagen dort und halte dich dicht neben ihm!«  Philippus lief hin, und als er neben dem Wagen herging, hörte er den Mann laut aus dem Buch des Propheten Jesaja lesen. »Verstehst du denn, was du da liest?«, fragte er ihn. »Wie kann ich es verstehen, wenn niemand es mir erklärt?«, erwiderte der Mann. Und er bat Philippus, aufzusteigen und sich zu ihm zu setzen. Der Abschnitt der Schrift, den er eben gelesen hatte, lautete: »Man hat ihn weggeführt wie ein Schaf, das geschlachtet werden soll. Und wie ein Lamm beim Scheren keinen Laut von sich gibt, so kam auch über seine Lippen kein Laut ´der Klage`. </w:t>
      </w:r>
    </w:p>
    <w:p>
      <w:pPr>
        <w:pStyle w:val="Normal"/>
        <w:rPr/>
      </w:pPr>
      <w:r>
        <w:rPr>
          <w:rFonts w:cs="Tahoma" w:ascii="Tahoma" w:hAnsi="Tahoma"/>
          <w:i/>
          <w:sz w:val="24"/>
          <w:szCs w:val="24"/>
        </w:rPr>
        <w:t xml:space="preserve">Er wurde erniedrigt und all seiner Rechte beraubt. Niemand wird über Nachkommen von ihm berichten können, denn sein Leben auf der Erde wurde ihm genommen.« Der Äthiopier wandte sich an Philippus: »Bitte sag mir, von wem ist hier die Rede? Spricht der Prophet von sich selbst, oder spricht er von jemand anders?« Da ergriff Philippus die Gelegenheit und erklärte ihm, von dieser Schriftstelle ausgehend, das Evangelium von Jesus. Als sie nun, ´ins Gespräch vertieft,` die Straße entlangfuhren, kamen sie an einer Wasserstelle vorbei. »Hier ist Wasser!«, rief der Äthiopier. »Spricht etwas dagegen, dass ich getauft werde?« Und er befahl, den Wagen anzuhalten. Beide, Philippus und der Äthiopier, stiegen ins Wasser, und Philippus taufte den Mann. Als sie wieder aus dem Wasser stiegen, wurde Philippus plötzlich vom Geist des Herrn ergriffen und an einen anderen Ort versetzt, und der Äthiopier sah ihn nicht mehr. Trotzdem erfüllte ihn eine tiefe Freude, als er nun seine Reise fortsetzte. Philippus fand sich in Aschdod wieder. Er zog ´nordwärts` und verkündete in allen Städten das Evangelium, bis er schließlich nach Cäsarea kam.“ </w:t>
      </w:r>
    </w:p>
    <w:p>
      <w:pPr>
        <w:pStyle w:val="Normal"/>
        <w:rPr/>
      </w:pPr>
      <w:r>
        <w:rPr>
          <w:rFonts w:cs="Tahoma" w:ascii="Tahoma" w:hAnsi="Tahoma"/>
          <w:sz w:val="24"/>
          <w:szCs w:val="24"/>
        </w:rPr>
        <w:t xml:space="preserve">Der Finanzminister sitzt also in seinem klimatisierten noblen Audi A8 und braust über die Landstraßen Israels Richtung Heimat. Eigentlich hat er alles, was man zum Leben braucht. Eine feste berufliche Position, hohes gesellschaftliches Ansehen, Geld und Einfluss und ein wenig Religion gehört halt auch dazu. Er ist ein Eunuch – wahrscheinlich kastriert, damit er am Hof der Königin nicht auf dumme Gedanken kommt und sich voll und ganz den Finanzen widmen kann. Er ist zwar kein Jude, aber in jedem Fall ein Freund des Judentums, so wie viele Religionen und Kirchen unverbindliche Freunde haben. Er war extra nach Jerusalem gekommen um anzubeten. Spiritualität suchen viele und Wallfahrtsorte gibt es nicht wenige. Für den Rückweg hatte er sich ein wenig Reiselektüre besorgt, eine Jesajarolle - gar nicht so einfach, für einen Nichtjuden, aber sein Geldbeutel und sein Einfluss wird ihm dabei geholfen haben. Und so lässt er sich fahren und liest... </w:t>
        <w:br/>
        <w:t xml:space="preserve">Eigentlich ist jeder von uns ist so unterwegs durchs Leben. Dir geht es im Großen und Ganzen gut und auf der Reise braucht man ja auch Entspannung und Ablenkung. Neben Internet, Fernsehen, Musik greifst du vielleicht sogar noch mal zu einem Buch und liest. Dazu drei entscheidende Schritte: lesen – verstehen – handeln. Oder anders ausgedrückt, drei Fragen, die dein Leben verändern: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1. Was liest du?</w:t>
      </w:r>
      <w:r>
        <w:rPr>
          <w:rFonts w:cs="Tahoma" w:ascii="Tahoma" w:hAnsi="Tahoma"/>
          <w:b/>
          <w:sz w:val="24"/>
          <w:szCs w:val="24"/>
        </w:rPr>
        <w:t xml:space="preserve">  </w:t>
        <w:br/>
      </w:r>
      <w:r>
        <w:rPr>
          <w:rFonts w:cs="Tahoma" w:ascii="Tahoma" w:hAnsi="Tahoma"/>
          <w:sz w:val="24"/>
          <w:szCs w:val="24"/>
        </w:rPr>
        <w:t xml:space="preserve">Womit füllst du deine Seele? Es ist nicht gleichgültig, was du liest und siehst und hörst. Worte und Bilder prägen dein Leben. Also, </w:t>
      </w:r>
      <w:r>
        <w:rPr>
          <w:rFonts w:cs="Tahoma" w:ascii="Tahoma" w:hAnsi="Tahoma"/>
          <w:sz w:val="24"/>
          <w:szCs w:val="24"/>
          <w:lang w:val="fr-FR"/>
        </w:rPr>
        <w:t>w</w:t>
      </w:r>
      <w:r>
        <w:rPr>
          <w:rFonts w:cs="Tahoma" w:ascii="Tahoma" w:hAnsi="Tahoma"/>
          <w:sz w:val="24"/>
          <w:szCs w:val="24"/>
        </w:rPr>
        <w:t xml:space="preserve">as nimmst Du auf? Nicht die Bild, aber vielleicht IN-touch, Bravo, Gala, Cosmopolitan, oder irgendeine Sportzeitschrift, Computerfachblätter, oder Romane (Liebe oder Krimi, Fantasie, Science- Ficton...) und vielleicht auch Zeitschriften und Internetseiten, die man sich als Christ schon gar nicht reinziehen sollte. Das gleiche gilt für Filme, Computerspiele, Musik und andere Dinge, mit denen du deine Birne fütterst und deine kostbare Zeit vergeudest. Was du liest, prägt dich. Es verändert deine Informationen, dein Wissen. Es füllt deinen Speicher. Deshalb achte gut darauf, womit du ihn füllst.  </w:t>
        <w:br/>
        <w:t xml:space="preserve">Der religiöse Finanzminister im Kabinett der Königin Kandake hat sich etwas Besonderes besorgt, eine Jesajarolle, ein Buch aus dem Alten Testament. Halt etwas für die Spiritualität tun – er war auf der Suche... </w:t>
      </w:r>
    </w:p>
    <w:p>
      <w:pPr>
        <w:pStyle w:val="Normal"/>
        <w:rPr/>
      </w:pPr>
      <w:r>
        <w:rPr>
          <w:rFonts w:cs="Tahoma" w:ascii="Tahoma" w:hAnsi="Tahoma"/>
          <w:sz w:val="24"/>
          <w:szCs w:val="24"/>
        </w:rPr>
        <w:t xml:space="preserve">Gott allein weiß, wo jeder von uns steht. Wenn wir Gott näher kennenlernen wollen, sollten auch wir die Bibel lesen – auch gerade hier auf der Freizeit. Die Bibel ist ein lebendiges Buch – in der alle Themen enthalten sind. Sie ist nicht irgendein Buch. Es ist Gottes „ausgehauchtes“ Wort an uns, diktiert durch den Heiligen Geist, aufgeschrieben von Menschen. Wer die Bibel liest, der liest pure Wahrheit und öffnet mit dem Buch der Bücher den größten und einfühlsamsten Liebesbrief der Weltgeschichte. Gott teilt sich den Menschen mit, die er so sehr liebte, dass er sogar seinen Sohn gab.   </w:t>
      </w:r>
    </w:p>
    <w:p>
      <w:pPr>
        <w:pStyle w:val="Normal"/>
        <w:rPr/>
      </w:pPr>
      <w:r>
        <w:rPr>
          <w:rFonts w:cs="Tahoma" w:ascii="Tahoma" w:hAnsi="Tahoma"/>
          <w:sz w:val="24"/>
          <w:szCs w:val="24"/>
        </w:rPr>
        <w:t xml:space="preserve">Der Finanzminister liest zur Abwechslung in seiner Staatskarosse mal keine Bilanzen und Börsenberichte, sondern im Buch der Bücher. </w:t>
      </w:r>
      <w:r>
        <w:rPr>
          <w:rFonts w:cs="Tahoma" w:ascii="Tahoma" w:hAnsi="Tahoma"/>
          <w:sz w:val="24"/>
          <w:szCs w:val="24"/>
          <w:lang w:val="fr-FR"/>
        </w:rPr>
        <w:t xml:space="preserve">Wie sieht es bei dir aus? Vielleicht ist an der Zeit sich die Bibel regelmäßig vorzunehmen (z.B. morgens und/oder abends) und darin Abschnitte zu lesen und darüber nachzudenken. Achtung, das Lesen der </w:t>
      </w:r>
      <w:r>
        <w:rPr>
          <w:rFonts w:cs="Tahoma" w:ascii="Tahoma" w:hAnsi="Tahoma"/>
          <w:sz w:val="24"/>
          <w:szCs w:val="24"/>
        </w:rPr>
        <w:t xml:space="preserve">Bibel kann dein Leben verändern. Fragen sie keinen Arzt oder Apotheker, aber einen wiedergeborenen Christen….  </w:t>
        <w:br/>
        <w:t xml:space="preserve">Die zweite Frage, steht genau so im Text. Philippus fragt den Finanzminister: </w:t>
        <w:br/>
        <w:br/>
      </w:r>
      <w:r>
        <w:rPr>
          <w:rFonts w:cs="Tahoma" w:ascii="Tahoma" w:hAnsi="Tahoma"/>
          <w:b/>
          <w:bCs/>
          <w:sz w:val="24"/>
          <w:szCs w:val="24"/>
        </w:rPr>
        <w:t xml:space="preserve">2. Verstehst du denn, was du da liest? </w:t>
        <w:br/>
        <w:t>„</w:t>
      </w:r>
      <w:r>
        <w:rPr>
          <w:rFonts w:cs="Tahoma" w:ascii="Tahoma" w:hAnsi="Tahoma"/>
          <w:i/>
          <w:sz w:val="24"/>
          <w:szCs w:val="24"/>
        </w:rPr>
        <w:t>Philippus lief hin, und als er neben dem Wagen herging, hörte er den Mann laut aus dem Buch des Propheten Jesaja lesen. »Verstehst du denn, was du da liest?«, fragte er ihn. »Wie kann ich es verstehen, wenn niemand es mir erklärt?«, erwiderte der Mann. Und er bat Philippus, aufzusteigen und sich zu ihm zu setzen.“ </w:t>
      </w:r>
      <w:r>
        <w:rPr>
          <w:rFonts w:cs="Tahoma" w:ascii="Tahoma" w:hAnsi="Tahoma"/>
          <w:sz w:val="24"/>
          <w:szCs w:val="24"/>
        </w:rPr>
        <w:br/>
        <w:t xml:space="preserve">Christ zu werden hat mit Verstehen zu tun. Wer Christ wird, muss seinen Verstand eben nicht an der Garderobe abgeben. Er brauch ihn um mit Verstand seine Bibel zu lesen und der Predigt zu folgen. Dieses Verstehen hat nichts damit zu tun, dass man besonders gebildet oder intellektuell ist. Der Finanzminister ist gebildet - er versteht viel, kann sogar hebräisch - aber die Bibel zu verstehen, ist nicht eine Frage von Bildung, sondern hängt von dem ab, was Gott in einem wirkt. </w:t>
        <w:br/>
        <w:t xml:space="preserve">Der Finanzminister sitzt zwar in seinem schicken Wagen, aber er ist nicht eingebildet. Er lässt sich helfen. </w:t>
      </w:r>
      <w:r>
        <w:rPr>
          <w:rFonts w:cs="Tahoma" w:ascii="Tahoma" w:hAnsi="Tahoma"/>
          <w:i/>
          <w:sz w:val="24"/>
          <w:szCs w:val="24"/>
        </w:rPr>
        <w:t>„Wie kann ich es verstehen, wenn mir niemand hilft.“</w:t>
      </w:r>
      <w:r>
        <w:rPr>
          <w:rFonts w:cs="Tahoma" w:ascii="Tahoma" w:hAnsi="Tahoma"/>
          <w:sz w:val="24"/>
          <w:szCs w:val="24"/>
        </w:rPr>
        <w:t xml:space="preserve"> Diese Hilfe brauchen wir alle, ob wir noch gar kein Christ sind, oder schon lange Jesus nachfolgen.  </w:t>
        <w:br/>
        <w:t xml:space="preserve">Die Passage, die er gerade gelesen hatte, ist für einen Unkundigen in der Tat nicht einfach zu verstehen. Da liest er einen uralten Text (700 Jahre alt) von einem sogenannten Propheten Jesaja: </w:t>
      </w:r>
      <w:r>
        <w:rPr>
          <w:rFonts w:cs="Tahoma" w:ascii="Tahoma" w:hAnsi="Tahoma"/>
          <w:i/>
          <w:iCs/>
          <w:sz w:val="24"/>
          <w:szCs w:val="24"/>
        </w:rPr>
        <w:t>„Wie ein Lamm, wenn es zum Schlachten geführt wird, wie ein Schaf, wenn es geschoren wird, so duldete er alles schweigend, ohne zu klagen. Er wurde aufs tiefste erniedrigt...“</w:t>
      </w:r>
      <w:r>
        <w:rPr>
          <w:rFonts w:cs="Tahoma" w:ascii="Tahoma" w:hAnsi="Tahoma"/>
          <w:sz w:val="24"/>
          <w:szCs w:val="24"/>
        </w:rPr>
        <w:t xml:space="preserve"> </w:t>
        <w:br/>
        <w:t xml:space="preserve">Verstehst du auch was du liest? Der alte Text spricht von einem Schaf - ein junges Lamm - unschuldig - wehrlos - ohnmächtig. Und dieses dumme Schaf wird zum Schlachter geführt. Wen meint der Prophet? Wer ist also dieses Lamm von Jesaja 53, das sich schweigend seinem Metzger überlässt? Ein Schaf, das zum Schlachten geführt wird und sich nicht wehrt, nicht klagt und schweigt - irgendwie ist das kein schöner Anblick, oder? Und eigentlich wollte der doch was Spirituelles haben und nichts Kulinarisches… </w:t>
        <w:br/>
        <w:t xml:space="preserve">Der Politiker versteht hier nur Bahnhof. Habt Ihr schon mal eine Gebrauchsanleitung gelesen, die man nicht verstehen kann. Das ist lustig und ärgerlich zugleich und wie gut, wenn dann ein Fachmann zur Hilfe kommt und das Fachchinesisch aufschlüsselt. Die Bibel ist die Gebrauchsanweisung für unser Leben. Ein Christ erklärt dem reichen Äthiopier, wer dieses Schaf ist und um wen es hier eigentlich geht. Und letztlich ist es natürlich der Heilige Geist, der einem Menschen die Augen oder besser noch das Herz öffne muss, so dass er versteht, was er liest. Vorher war die Bibel nur ein religiöses Buch von vielen oder es war eine Sammlung von netten Mythen, Legenden und Weisheiten, aber dann erkannte er die Wahrheit und verstand. </w:t>
        <w:br/>
        <w:t xml:space="preserve">Es geht hier um die Schlüsselfigur der Weltgeschichte. Es geht um Jesus Christus, den Sohn Gottes. Jesus wird gedemütigt. Er wird entkleidet. Er wird bespuckt. Er wird verachtet. Er wird misshandelt. Er wird brutal gekreuzigt und er trägt alles still wie ein Lamm. </w:t>
      </w:r>
    </w:p>
    <w:p>
      <w:pPr>
        <w:pStyle w:val="Normal"/>
        <w:rPr/>
      </w:pPr>
      <w:r>
        <w:rPr>
          <w:rFonts w:cs="Tahoma" w:ascii="Tahoma" w:hAnsi="Tahoma"/>
          <w:sz w:val="24"/>
          <w:szCs w:val="24"/>
        </w:rPr>
        <w:t xml:space="preserve">Warum das alles? Die Jesajarolle hat aber einen Menschen vor Augen, der ohne Schuld war. Einen, der niemanden Unrecht getan hat und aus dessen Mund nichts Böses gekommen ist. Einen, der zu Unrecht leidet. Einen Sündenbock suchen wir immer wieder für unsere Schuld - hier wird einer zum Sündenbock für alle gemacht. Die gerechte Strafe für Sünde ist der Tod und den haben wir alle verdient, auch wenn wir das vielleicht nicht wahr haben wollen. Mit Sünde können wir nicht vor Gott bestehen. Aber da ist das unschuldige Lamm namens Jesus, der alles auf sich nahm, der an unserer Stelle von Gott die gerechte Bestrafung erhielt. So steht es in der Jesajarolle: »Viele haben sich entsetzt von ihm abgewandt, so entstellt war er. Er hatte keine Ähnlichkeit mehr mit einem Menschen. </w:t>
      </w:r>
      <w:r>
        <w:rPr>
          <w:rFonts w:cs="Tahoma" w:ascii="Tahoma" w:hAnsi="Tahoma"/>
          <w:i/>
          <w:iCs/>
          <w:sz w:val="24"/>
          <w:szCs w:val="24"/>
        </w:rPr>
        <w:t xml:space="preserve">... Er war weder schön noch stattlich, wir fanden nichts Anziehendes an ihm. Alle verachteten und mieden ihn; denn er war von Schmerzen und Krankheit gezeichnet. Voller Abscheu wandten wir uns von ihm ab. Wir rechneten nicht mehr mit ihm. In Wahrheit aber hat er die Krankheiten auf sich genommen, die für uns bestimmt waren und die Schmerzen erlitten, die wir verdient hatten. Wir meinten, Gott habe ihn gestraft und geschlagen, doch wegen unserer Schuld wurde er gequält und wegen unserer Ungehorsams geschlagen. Die Strafe für unsere Schuld traf und wir sind gerettet. Er wurde verwundet, und wir sind heil geworden. Wir alle waren wie die Schafe, die sich verlaufen haben; jeder ging seinen eigenen Weg. Ihm aber hat der HERR unsere ganze Schuld aufgeladen.« (Jes 52,14-53,6) </w:t>
      </w:r>
      <w:r>
        <w:rPr>
          <w:rFonts w:cs="Tahoma" w:ascii="Tahoma" w:hAnsi="Tahoma"/>
          <w:sz w:val="24"/>
          <w:szCs w:val="24"/>
        </w:rPr>
        <w:br/>
        <w:t xml:space="preserve">Das ist die gute Nachricht bis heute. Eine gute Nachricht für alle, die nicht mehr weiter wissen, die ihre Schuld los werden wollen, die sich nach Heilung ihrer Verletzung sehnen, die Frieden suchen, die nach Gerechtigkeit und Versöhnung vor und mit Gott suchen. Gott tritt für dich ein.  Warum tut er das? Er hat es doch nicht nötig, sich so herabzulassen und sich für Sünder wie uns zu opfern. Das ist Liebe! Jesus hat selbst über sich gesagt: „Ich bin der gute Hirte, der gute Hirte lässt sein Leben für die Schafe.“ Wir sind die hilflosen Schafe, die in die Irre gegangen sind, die Hilfe brauchen und auf der Suche sind nach Schutz und Geborgenheit, nach Veränderung ihres Lebens. Wir müssen verstehen, was wir lesen. Man kann Wissen einpauken, auswendig lernen und wenn man gefragt runter beten. Z.B. die 10 Gebote, den Psalm 23 und das Vaterunser. Entscheidend ist, dass man es wirklich versteht, denn dann folgt auch der dritte Schritt – man Handelt danach.   </w:t>
        <w:br/>
        <w:t>Jesus Christus ist für uns am Kreuz gestorben - das ist die wichtigste Botschaft. Das Schaf ist geschlachtet worden, als Sündenbock für uns alle. Bei Jesus können wir unsere Schuld abladen.  "</w:t>
      </w:r>
      <w:r>
        <w:rPr>
          <w:rFonts w:cs="Tahoma" w:ascii="Tahoma" w:hAnsi="Tahoma"/>
          <w:i/>
          <w:iCs/>
          <w:sz w:val="24"/>
          <w:szCs w:val="24"/>
        </w:rPr>
        <w:t>Gott hat diese Welt so sehr geliebt, dass er seinen einzigen Sohn gab, damit alle, die an ihn glauben nicht verloren werden, sondern ewiges Leben haben“ (Joh 3,16)</w:t>
      </w:r>
      <w:r>
        <w:rPr>
          <w:rFonts w:cs="Tahoma" w:ascii="Tahoma" w:hAnsi="Tahoma"/>
          <w:sz w:val="24"/>
          <w:szCs w:val="24"/>
        </w:rPr>
        <w:t xml:space="preserve">. Welche Konsequenzen ziehst du daraus? Tust du, was du gelesen und verstanden hast? Tust du, was du weißt und richtig findest? Etwas zu wissen und es nicht zu tun, bedeutet, es nicht zu wissen. Deshalb: </w:t>
        <w:br/>
        <w:br/>
      </w:r>
      <w:r>
        <w:rPr>
          <w:rFonts w:cs="Tahoma" w:ascii="Tahoma" w:hAnsi="Tahoma"/>
          <w:b/>
          <w:bCs/>
          <w:sz w:val="24"/>
          <w:szCs w:val="24"/>
        </w:rPr>
        <w:t xml:space="preserve">3. Handelst du nach dem, was du verstanden hast? </w:t>
        <w:br/>
      </w:r>
      <w:r>
        <w:rPr>
          <w:rFonts w:cs="Tahoma" w:ascii="Tahoma" w:hAnsi="Tahoma"/>
          <w:b/>
          <w:bCs/>
          <w:i/>
          <w:sz w:val="24"/>
          <w:szCs w:val="24"/>
        </w:rPr>
        <w:t>„</w:t>
      </w:r>
      <w:r>
        <w:rPr>
          <w:rFonts w:cs="Tahoma" w:ascii="Tahoma" w:hAnsi="Tahoma"/>
          <w:i/>
          <w:iCs/>
          <w:sz w:val="24"/>
          <w:szCs w:val="24"/>
        </w:rPr>
        <w:t xml:space="preserve">Als sie aber auf dem Weg weiterzogen, kamen sie zu einem Wasser, und der Kämmerer sprach: Siehe, hier ist Wasser! Was hindert mich, getauft zu werden? Da sprach Philippus: Wenn du von ganzem Herzen glaubst, so ist es erlaubt! Er antwortete und sprach: Ich glaube, dass Jesus Christus der Sohn Gottes ist! Und er ließ den Wagen anhalten, und sie stiegen beide in das Wasser hinab, Philippus und der Kämmerer, und er taufte ihn. Als sie aber aus dem Wasser heraufgestiegen waren, entrückte der Geist des Herrn den Philippus, und der Kämmerer sah ihn nicht mehr; denn er zog voll Freude seines Weges.“ (nach Schlachter Übersetzung) </w:t>
        <w:br/>
      </w:r>
      <w:r>
        <w:rPr>
          <w:rFonts w:cs="Tahoma" w:ascii="Tahoma" w:hAnsi="Tahoma"/>
          <w:sz w:val="24"/>
          <w:szCs w:val="24"/>
        </w:rPr>
        <w:t xml:space="preserve">Der Finanzminister in seinem gepanzerten Audi A8, zieht Konsequenzen. Als er verstanden hat, welche Bedeutung Jesus Christus für sein Leben hat, lässt er den Wagen anhalten und fragt den Philippus: </w:t>
      </w:r>
      <w:r>
        <w:rPr>
          <w:rFonts w:cs="Tahoma" w:ascii="Tahoma" w:hAnsi="Tahoma"/>
          <w:i/>
          <w:iCs/>
          <w:sz w:val="24"/>
          <w:szCs w:val="24"/>
        </w:rPr>
        <w:t xml:space="preserve">„Hier gibt es Wasser! Spricht etwas dagegen, dass ich getauft werde?“ </w:t>
      </w:r>
      <w:r>
        <w:rPr>
          <w:rFonts w:cs="Tahoma" w:ascii="Tahoma" w:hAnsi="Tahoma"/>
          <w:sz w:val="24"/>
          <w:szCs w:val="24"/>
        </w:rPr>
        <w:t xml:space="preserve">Philippus hat ihm erzählt, dass die Taufe eine Konsequenz aus dem Verstehen ist, dass man nachdem man von neuem geboren wurde und Jesus erkannt hat und von falschen Wegen umgekehrt ist, dann als symbolisches Zeichen dessen die Taufe notwendig ist. Es ist keine Option. Jesus hat gesagt: „Macht zu Jüngern und tauft sie…“ Aber Jesus hat es uns nicht nur befohlen, sondern es uns sogar selbst vorgemacht, obwohl er es nun wirklich nicht nötig gehabt hätte. Wer sich taufen lässt, der macht damit äußerlich deutlich, was sich vorher in seinem Inneren vollzogen hat. Was hindert´s, dass ich mich taufen lasse? Wer sein Verhalten ändert, der muss vorher Hindernisse wegräumen. Vielleicht hindert dich dein Stolz: So viele Jahre bin ich allein zurechtgekommen und ich habe mein Leben alleine gesteuert, und jetzt soll ich Gott ans Steuer meines Lebens lassen? Das Untertauchen im Taufwasser ist ein Symbol dafür: </w:t>
        <w:br/>
        <w:t xml:space="preserve">- dass ich mein altes Leben begraben wird und ich zu einem neuen Leben aufstehe. </w:t>
        <w:br/>
        <w:t>- dass mein altes Ego zusammen mit Christus gestorben ist und ich mit Jesus auferstanden bin und von nun an er mein Denken, Fühlen und Wollen bestimmt, dass wir insofern Anteil haben am Tod und der Auferstehung von Jesus.</w:t>
      </w:r>
    </w:p>
    <w:p>
      <w:pPr>
        <w:pStyle w:val="Normal"/>
        <w:rPr/>
      </w:pPr>
      <w:r>
        <w:rPr>
          <w:rFonts w:cs="Tahoma" w:ascii="Tahoma" w:hAnsi="Tahoma"/>
          <w:sz w:val="24"/>
          <w:szCs w:val="24"/>
        </w:rPr>
        <w:t xml:space="preserve">Was hindert´s, dass ich mich taufen lasse? </w:t>
        <w:br/>
        <w:t xml:space="preserve">Vielleicht hindert dich deine eigene Tradition: Vielleicht haben deine Verwandten nur ein Lächeln fürs Christentum übrig - vielleicht kannst du nicht über deinen Schatten springen, den deine Vergangenheit wirft. </w:t>
        <w:br/>
        <w:t xml:space="preserve">Jeder muss seinen Lebensweg selbst vor Gott verantworten und kann nicht seine Eltern oder die Gesellschaft dafür verantwortlich machen. </w:t>
        <w:br/>
        <w:t xml:space="preserve">Vielleicht hindert dich der Gedanke: „Was sollen die anderen über mich denken, wenn ich Christ bin?“ Die Frage ist Niemandem egal, was andere über ihn denken. Entscheidend ist: Was denkt Gott über mich? Und je wichtiger mir das wird, umso unabhängiger werde ich auch vom Urteil anderer Leute über mich. </w:t>
        <w:br/>
        <w:t xml:space="preserve">Vielleicht hindert dich an der Taufe das Gefühl: „Ich bin nicht gut genug, ich muss erst noch heiliger werden.“ Wir meinen noch verschiedene Bedingungen erfüllen zu müssen. Es gibt nur eins, was der Taufe vorausgehen muss, dass ist der lebendige Glaube, d.h. das Du Jesus Dein Leben übergeben hast. Dies ist die Grundvoraussetzung zur Taufe und deshalb fragt Philippus auch: </w:t>
      </w:r>
      <w:r>
        <w:rPr>
          <w:rFonts w:cs="Tahoma" w:ascii="Tahoma" w:hAnsi="Tahoma"/>
          <w:i/>
          <w:iCs/>
          <w:sz w:val="24"/>
          <w:szCs w:val="24"/>
        </w:rPr>
        <w:t xml:space="preserve">Wenn du von ganzem Herzen glaubst, so ist es erlaubt! </w:t>
      </w:r>
      <w:r>
        <w:rPr>
          <w:rFonts w:cs="Tahoma" w:ascii="Tahoma" w:hAnsi="Tahoma"/>
          <w:iCs/>
          <w:sz w:val="24"/>
          <w:szCs w:val="24"/>
        </w:rPr>
        <w:t>Nur wenn man von Herzen glaubt, wenn man von neuem geboren, ein Kind Gottes geworden ist, ist die Taufe erlaubt. Und der Minister wusste worauf es ankam und so lautet seine Antworte sehr präzise:</w:t>
      </w:r>
      <w:r>
        <w:rPr>
          <w:rFonts w:cs="Tahoma" w:ascii="Tahoma" w:hAnsi="Tahoma"/>
          <w:i/>
          <w:iCs/>
          <w:sz w:val="24"/>
          <w:szCs w:val="24"/>
        </w:rPr>
        <w:t xml:space="preserve"> „Ich glaube, dass Jesus Christus der Sohn Gottes ist!“ </w:t>
      </w:r>
      <w:r>
        <w:rPr>
          <w:rFonts w:cs="Tahoma" w:ascii="Tahoma" w:hAnsi="Tahoma"/>
          <w:iCs/>
          <w:sz w:val="24"/>
          <w:szCs w:val="24"/>
        </w:rPr>
        <w:t xml:space="preserve">Dieses Wissen hatte Gott ihm geschenkt. Er hatte ihm für seinen Sohn die Augen, die Ohren – das Herz geöffnet.  </w:t>
      </w:r>
      <w:r>
        <w:rPr>
          <w:rFonts w:cs="Tahoma" w:ascii="Tahoma" w:hAnsi="Tahoma"/>
          <w:sz w:val="24"/>
          <w:szCs w:val="24"/>
        </w:rPr>
        <w:t xml:space="preserve">Wenn das geschehen ist, dann gilt das Jesus alles für dich getan hat, Du brauchst und Du kannst dem nicht mehr hinzufügen. Der äthiopische Finanzminister hat sich eine Bibel besorgt und darin gelesen </w:t>
        <w:br/>
        <w:t xml:space="preserve">- dann hat er um Hilfe gebeten, um die Bibel besser zu verstehen </w:t>
        <w:br/>
        <w:t xml:space="preserve">- er hat einen anderen Menschen um Hilfe gebeten, um besser zu verstehen wer Gott ist </w:t>
        <w:br/>
        <w:t xml:space="preserve">- dann hat er verstanden, wer Jesus Christus ist und was der für ihn getan hat </w:t>
        <w:br/>
        <w:t xml:space="preserve">- und dann hält er an und zieht Konsequenzen und tut, was er verstanden hat. </w:t>
        <w:br/>
      </w:r>
    </w:p>
    <w:p>
      <w:pPr>
        <w:pStyle w:val="Normal"/>
        <w:rPr/>
      </w:pPr>
      <w:r>
        <w:rPr>
          <w:rFonts w:cs="Tahoma" w:ascii="Tahoma" w:hAnsi="Tahoma"/>
          <w:sz w:val="24"/>
          <w:szCs w:val="24"/>
        </w:rPr>
        <w:t xml:space="preserve">Wie sieht es bei Dir aus? Was liest du und was weißt du und was tust Du? </w:t>
        <w:br/>
        <w:t xml:space="preserve">Was verstehst du von dem, was du in der Bibel gelesen oder davon hast? Was tust du von dem, was du weißt und verstanden hast? </w:t>
        <w:br/>
        <w:t xml:space="preserve">Der Finanzminister hat gehandelt und erfahren, dass Gott diesen Gehorsamsschritt segnet. Er hat Christus persönlich erfahren, sein Leben wurde verändert und das geht auch jedem anderen der zu Gott kommt und sein Leben Gott anvertraut. Wie dem Finanzminister wird es dir gehen, denn über ihn heißt es: </w:t>
      </w:r>
      <w:r>
        <w:rPr>
          <w:rFonts w:cs="Tahoma" w:ascii="Tahoma" w:hAnsi="Tahoma"/>
          <w:i/>
          <w:sz w:val="24"/>
          <w:szCs w:val="24"/>
          <w:u w:val="single"/>
        </w:rPr>
        <w:t>„Von Freude erfüllt setzte er seine Reise fort.“</w:t>
      </w:r>
      <w:r>
        <w:rPr>
          <w:rFonts w:cs="Tahoma" w:ascii="Tahoma" w:hAnsi="Tahoma"/>
          <w:sz w:val="24"/>
          <w:szCs w:val="24"/>
        </w:rPr>
        <w:t xml:space="preserve"> </w:t>
        <w:br/>
        <w:t>Hier geht es nicht darum einem Trend oder Tradition zu folgen, oder auf religiös und christlich zu machen, sondern hier hat Gott selbst durch seinen Heiligen Geist etwas Neues geschaffen. Der Finanzchef wurde von neuem geboren, er hat die Kraft und die Erfüllung mit dem Heiligen Geist erlebt, eine komplette Lebensverwandlung! Und bei dir soll es auch so sein!</w:t>
        <w:br/>
        <w:t>Dafür bitte ich um Gottes Hilfe, für mein und unser aller Leben.</w:t>
      </w:r>
    </w:p>
    <w:p>
      <w:pPr>
        <w:pStyle w:val="Normal"/>
        <w:rPr>
          <w:rFonts w:ascii="Tahoma" w:hAnsi="Tahoma" w:cs="Tahoma"/>
          <w:sz w:val="24"/>
          <w:szCs w:val="24"/>
        </w:rPr>
      </w:pPr>
      <w:r>
        <w:rPr>
          <w:rFonts w:cs="Tahoma" w:ascii="Tahoma" w:hAnsi="Tahoma"/>
          <w:sz w:val="24"/>
          <w:szCs w:val="24"/>
        </w:rPr>
        <w:t xml:space="preserve">Was hindert dich, Gott um Hilfe zu bitten? Liest du die Bibel? Verstehst du, was du liest? Verstehst du, wer Jesus ist und was er für dich getan hat? Handelst du nach dem, was du verstanden hast? Wer zu Gott kommt, den stößt er nicht zurück. </w:t>
        <w:b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72"/>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sz w:val="24"/>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sz w:val="28"/>
      <w:u w:val="single"/>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120"/>
    </w:rPr>
  </w:style>
  <w:style w:type="paragraph" w:styleId="Heading9">
    <w:name w:val="Heading 9"/>
    <w:basedOn w:val="Normal"/>
    <w:next w:val="Normal"/>
    <w:qFormat/>
    <w:pPr>
      <w:keepNext w:val="true"/>
      <w:numPr>
        <w:ilvl w:val="8"/>
        <w:numId w:val="1"/>
      </w:numPr>
      <w:outlineLvl w:val="8"/>
    </w:pPr>
    <w:rPr>
      <w:sz w:val="5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
    <w:name w:val="footnote"/>
    <w:basedOn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Textkrper2">
    <w:name w:val="Textkörper 2"/>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krper3">
    <w:name w:val="Textkörper 3"/>
    <w:basedOn w:val="Normal"/>
    <w:qFormat/>
    <w:pPr>
      <w:jc w:val="center"/>
    </w:pPr>
    <w:rPr>
      <w:rFonts w:ascii="Arial Black" w:hAnsi="Arial Black" w:cs="Arial Black"/>
      <w:sz w:val="1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2:00Z</dcterms:created>
  <dc:creator>A.Mertin</dc:creator>
  <dc:description/>
  <cp:keywords/>
  <dc:language>en-US</dc:language>
  <cp:lastModifiedBy>Andy</cp:lastModifiedBy>
  <cp:lastPrinted>2005-03-19T22:50:00Z</cp:lastPrinted>
  <dcterms:modified xsi:type="dcterms:W3CDTF">2014-07-29T14:24:00Z</dcterms:modified>
  <cp:revision>12</cp:revision>
  <dc:subject/>
  <dc:title>Hausbibelkreise der ARCHE</dc:title>
</cp:coreProperties>
</file>