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48"/>
          <w:szCs w:val="48"/>
        </w:rPr>
        <w:t>Ein echtes Opfer</w:t>
        <w:br/>
      </w:r>
      <w:r>
        <w:rPr>
          <w:rFonts w:cs="Tahoma" w:ascii="Tahoma" w:hAnsi="Tahoma"/>
          <w:sz w:val="26"/>
          <w:szCs w:val="26"/>
        </w:rPr>
        <w:t>Eine Predigt von Pastor Andy Mertin am 28.03.2015</w:t>
      </w:r>
    </w:p>
    <w:p>
      <w:pPr>
        <w:pStyle w:val="Normal"/>
        <w:rPr>
          <w:rFonts w:ascii="Tahoma" w:hAnsi="Tahoma" w:cs="Tahoma"/>
          <w:sz w:val="26"/>
          <w:szCs w:val="26"/>
        </w:rPr>
      </w:pPr>
      <w:r>
        <w:rPr>
          <w:rFonts w:cs="Tahoma" w:ascii="Tahoma" w:hAnsi="Tahoma"/>
          <w:sz w:val="26"/>
          <w:szCs w:val="26"/>
        </w:rPr>
        <w:br/>
      </w:r>
      <w:r>
        <w:rPr>
          <w:rFonts w:cs="Tahoma" w:ascii="Tahoma" w:hAnsi="Tahoma"/>
          <w:i/>
          <w:sz w:val="26"/>
          <w:szCs w:val="26"/>
        </w:rPr>
        <w:t>„</w:t>
      </w:r>
      <w:bookmarkStart w:id="0" w:name="OLE_LINK3"/>
      <w:bookmarkStart w:id="1" w:name="OLE_LINK2"/>
      <w:r>
        <w:rPr>
          <w:rFonts w:cs="Tahoma" w:ascii="Tahoma" w:hAnsi="Tahoma"/>
          <w:i/>
          <w:sz w:val="26"/>
          <w:szCs w:val="26"/>
        </w:rPr>
        <w:t>Jesus setzte sich in die Nähe des Opferkastens und sah zu, wie die Leute Geld hineinwarfen. Viele Reiche gaben große Summen. Doch dann kam eine arme Witwe und warf zwei kleine Kupfermünzen hinein (das entspricht ´etwa` einem Groschen). </w:t>
      </w:r>
      <w:bookmarkStart w:id="2" w:name="OLE_LINK4"/>
      <w:bookmarkEnd w:id="0"/>
      <w:bookmarkEnd w:id="1"/>
      <w:r>
        <w:rPr>
          <w:rFonts w:cs="Tahoma" w:ascii="Tahoma" w:hAnsi="Tahoma"/>
          <w:i/>
          <w:sz w:val="26"/>
          <w:szCs w:val="26"/>
        </w:rPr>
        <w:t>Da rief Jesus seine Jünger zu sich und sagte: »Ich versichere euch: Diese arme Witwe hat mehr in den Opferkasten gelegt als alle anderen. Sie alle haben von ihrem Überfluss gegeben; diese Frau aber, so arm sie ist, hat alles gegeben, was sie besaß – alles, was sie zum Leben nötig hatte.</w:t>
      </w:r>
      <w:bookmarkEnd w:id="2"/>
      <w:r>
        <w:rPr>
          <w:rFonts w:cs="Tahoma" w:ascii="Tahoma" w:hAnsi="Tahoma"/>
          <w:i/>
          <w:sz w:val="26"/>
          <w:szCs w:val="26"/>
        </w:rPr>
        <w:t>« (Markus 12,41-44)</w:t>
        <w:br/>
        <w:br/>
      </w:r>
      <w:r>
        <w:rPr>
          <w:rFonts w:cs="Tahoma" w:ascii="Tahoma" w:hAnsi="Tahoma"/>
          <w:sz w:val="26"/>
          <w:szCs w:val="26"/>
        </w:rPr>
        <w:t xml:space="preserve">Als in einer Kirche die Kollekte gesammelt wurde, da quetschte ein kleines Mädchen einen größeren Gegenstand in einen der Klingelbeutel. Die Diakone, die später das Geld zählten, staunten nicht schlecht, als sie eine süße Puppe neben dem Geld vorfanden. Gerührt erinnerte man sich an das kleine Mädchen. Am nächsten Sonntag ging der Pastor zu dem Mädchen, bedankte sich überschwänglich für das großzügige Geschenk, wollte ihr dann aber das Spielzeug zurückgeben. Mit Tränen in den Augen weigerte sie sich jedoch ihre Puppe zurück zu nehmen und sagte: „Ich habe meine Puppe nicht ihnen, sondern Jesus geschenkt.“ Diese Puppe war das Kostbarste, was sie hatte. Mit ihr spielte sie den ganzen Tag, trug sie umher und umsorgte sie, schlief mit ihr ein und wachte mit ihr auf. Das Wertvollste war gerade gut genug für ihren geliebten Herrn und das wollte sie auf keinen Fall wieder für sich zurück nehmen. Es war ein echtes Opfer für sie. Sind auch wir bereit unser Kostbarstes für Jesus zu geben? </w:t>
      </w:r>
    </w:p>
    <w:p>
      <w:pPr>
        <w:pStyle w:val="Normal"/>
        <w:rPr>
          <w:rFonts w:ascii="Tahoma" w:hAnsi="Tahoma" w:cs="Tahoma"/>
          <w:sz w:val="26"/>
          <w:szCs w:val="26"/>
        </w:rPr>
      </w:pPr>
      <w:r>
        <w:rPr>
          <w:rFonts w:cs="Tahoma" w:ascii="Tahoma" w:hAnsi="Tahoma"/>
          <w:sz w:val="26"/>
          <w:szCs w:val="26"/>
        </w:rPr>
        <w:t xml:space="preserve">Im Leben von Jesus, dem Sohn Gottes befinden wir uns nach wie vor am Mittwoch vor der Kreuzigung und sind immer noch im Tempel. Nach heftigen Auseinandersetzungen mit den unterschiedlichen religiösen Gruppen und dem Gespräch mit dem Volk und den Warnungen vor den scheinheiligen Schriftgelehrten und dem Appell Gott an die erste Stelle zu stellen, sucht Jesus am Ende seines Aufenthalts im Tempel offensichtlich eine kleine Verschnaufpause im Bereich des Vorhofs der Frauen, um uns dort jedoch noch einmal zu zeigen worauf es letztlich ankommt. </w:t>
        <w:br/>
        <w:t xml:space="preserve">Dieser Vorhof vor dem eigentlichen Tempelhof und dem Tempelgebäude hatte fast die Größe eines Fußballfeldes und fasste bis zu 6000 Besucher. Hier gab es an der Seite eine Halle mit dem spannenden Namen „Schatzkasten oder Tempelschatzkammer“. Dies war der Bereich, zu dem alle Tempelbesucher Zugang hatten, um dort die finanziellen Gaben abzugeben. Dafür standen 13 hölzerne Opferkästen mit einem bronzenen trompetenförmigen Trichter zur Verfügung. Zwölf Behälter waren für die Tempelsteuer und vorgeschriebene Gaben und einer war für freiwillige Spenden. Priester überwachten den Opferdienst und ließen sich von den Spendern laut die Höhe des Opfers sagen. Des Weiteren prüften sie das Geld auf Echtheit und ob es für den jeweiligen geplanten Zweck ausreichte und verzeichneten es, bevor dann der Spender das Geld in den entsprechenden Opferkasten einwarf. Und Jesus saß dabei und bekam alles ganz genau mit. </w:t>
      </w:r>
    </w:p>
    <w:p>
      <w:pPr>
        <w:pStyle w:val="Normal"/>
        <w:rPr>
          <w:rFonts w:ascii="Tahoma" w:hAnsi="Tahoma" w:cs="Tahoma"/>
          <w:b/>
          <w:b/>
          <w:sz w:val="26"/>
          <w:szCs w:val="26"/>
        </w:rPr>
      </w:pPr>
      <w:r>
        <w:rPr>
          <w:rFonts w:cs="Tahoma" w:ascii="Tahoma" w:hAnsi="Tahoma"/>
          <w:sz w:val="26"/>
          <w:szCs w:val="26"/>
        </w:rPr>
        <w:br/>
      </w:r>
      <w:r>
        <w:rPr>
          <w:rFonts w:cs="Tahoma" w:ascii="Tahoma" w:hAnsi="Tahoma"/>
          <w:b/>
          <w:sz w:val="26"/>
          <w:szCs w:val="26"/>
        </w:rPr>
        <w:t>1. Jesus sieht alles!</w:t>
      </w:r>
    </w:p>
    <w:p>
      <w:pPr>
        <w:pStyle w:val="Normal"/>
        <w:rPr>
          <w:rFonts w:ascii="Tahoma" w:hAnsi="Tahoma" w:cs="Tahoma"/>
          <w:sz w:val="26"/>
          <w:szCs w:val="26"/>
        </w:rPr>
      </w:pPr>
      <w:r>
        <w:rPr>
          <w:rFonts w:cs="Tahoma" w:ascii="Tahoma" w:hAnsi="Tahoma"/>
          <w:sz w:val="26"/>
          <w:szCs w:val="26"/>
        </w:rPr>
        <w:t>Jesus beobachtete eine ganze Weile das Geschehen und sah und hörte, was die unterschiedlichen Tempelbesucher Gott an finanziellen Opfern gaben. Unser Text sagt:</w:t>
      </w:r>
      <w:r>
        <w:rPr>
          <w:rFonts w:cs="Tahoma" w:ascii="Tahoma" w:hAnsi="Tahoma"/>
          <w:i/>
          <w:sz w:val="26"/>
          <w:szCs w:val="26"/>
        </w:rPr>
        <w:t xml:space="preserve"> „Jesus setzte sich in die Nähe des Opferkastens </w:t>
      </w:r>
      <w:r>
        <w:rPr>
          <w:rFonts w:cs="Tahoma" w:ascii="Tahoma" w:hAnsi="Tahoma"/>
          <w:i/>
          <w:sz w:val="26"/>
          <w:szCs w:val="26"/>
          <w:u w:val="single"/>
        </w:rPr>
        <w:t>und sah zu</w:t>
      </w:r>
      <w:r>
        <w:rPr>
          <w:rFonts w:cs="Tahoma" w:ascii="Tahoma" w:hAnsi="Tahoma"/>
          <w:i/>
          <w:sz w:val="26"/>
          <w:szCs w:val="26"/>
        </w:rPr>
        <w:t xml:space="preserve">, wie die Leute Geld hineinwarfen.“ </w:t>
      </w:r>
      <w:r>
        <w:rPr>
          <w:rFonts w:cs="Tahoma" w:ascii="Tahoma" w:hAnsi="Tahoma"/>
          <w:sz w:val="26"/>
          <w:szCs w:val="26"/>
        </w:rPr>
        <w:t xml:space="preserve">Jesus drehte sich nicht weg, wie wir es beim Supermarkt an der Kasse machen, wenn jemand vor uns seine Pin eingibt, sondern sah bewusst ganz genau hin. Es ist Gott nicht egal, was wir ihm als Kollekte (lateinisch: sammeln) geben und er schaut genau hin, was wir auch heutzutage in Opferbecher werfen und was in unseren Portemonnaies ist bzw. was wir auf dem Konto haben. Während Jesus sich auf sein größtes Opfer für uns Menschen vorbereitet, weiß er, was die Menschen im Tempel an Opfern bereit sind für Gott zu geben, meist zu wenig. In Maleachi 3,8-9 redet Gott deshalb ernste Worte mit seinem Volk: </w:t>
      </w:r>
      <w:r>
        <w:rPr>
          <w:rFonts w:cs="Tahoma" w:ascii="Tahoma" w:hAnsi="Tahoma"/>
          <w:i/>
          <w:sz w:val="26"/>
          <w:szCs w:val="26"/>
        </w:rPr>
        <w:t>„Soll ein Mensch Gott berauben, wir ihr mich beraubt? Aber ihr fragt: Wessen haben wir dich beraubt? Der Zehnten und der Abgaben! Mit dem Fluch seid ihr belegt worden, denn mich habt ihr betrogen, ihr, das ganze Volk!“</w:t>
      </w:r>
      <w:r>
        <w:rPr>
          <w:rFonts w:cs="Tahoma" w:ascii="Tahoma" w:hAnsi="Tahoma"/>
          <w:sz w:val="26"/>
          <w:szCs w:val="26"/>
        </w:rPr>
        <w:t xml:space="preserve">  Gott entgeht nichts und so rügt er sein Volk über die Nachlässigkeit der Spenden für sein Reich. An dieser Stelle nutzte Jesus quasi die Gelegenheit und inspizierte die Spendenpraxis der Tempelbesucher. Da waren Leute, die ihr Geld ganz verschämt und eher versteckt, hastig in den Kasten hineinwarfen und andere wiederum aufreizend langsam und Gestenreich, so dass auch ja alle Umstehenden den Stapel Scheine bzw. eher den Beutel großer Münzen sahen, den sie mit Getöse im Opferkasten versenkten. Da waren die unterschiedlichsten Leute aus den verschiedenen gesellschaftlichen Schichten. Die einen gaben nur ein paar kleine Münzen, während andere ganze Säcke mit großen schweren Goldstücken ausleerten. Auffällig ist zunächst, dass die Reichen, die doch oft als die Bösen in der Bibel gelten, tatsächlich sehr viel spendeten. Wir lesen: </w:t>
      </w:r>
      <w:r>
        <w:rPr>
          <w:rFonts w:cs="Tahoma" w:ascii="Tahoma" w:hAnsi="Tahoma"/>
          <w:i/>
          <w:sz w:val="26"/>
          <w:szCs w:val="26"/>
        </w:rPr>
        <w:t xml:space="preserve">„Viele Reiche gaben große Summen.“  </w:t>
      </w:r>
      <w:r>
        <w:rPr>
          <w:rFonts w:cs="Tahoma" w:ascii="Tahoma" w:hAnsi="Tahoma"/>
          <w:sz w:val="26"/>
          <w:szCs w:val="26"/>
        </w:rPr>
        <w:t xml:space="preserve">Jesus sieht also, wie spendabel die Besucher und auch gerade die Reichen sind und sie dabei scheinbar alles andere als geizig sind. </w:t>
      </w:r>
    </w:p>
    <w:p>
      <w:pPr>
        <w:pStyle w:val="Normal"/>
        <w:rPr>
          <w:rFonts w:ascii="Tahoma" w:hAnsi="Tahoma" w:cs="Tahoma"/>
          <w:sz w:val="26"/>
          <w:szCs w:val="26"/>
        </w:rPr>
      </w:pPr>
      <w:r>
        <w:rPr>
          <w:rFonts w:cs="Tahoma" w:ascii="Tahoma" w:hAnsi="Tahoma"/>
          <w:sz w:val="26"/>
          <w:szCs w:val="26"/>
        </w:rPr>
        <w:t xml:space="preserve">Aber auch heutzutage geben die Reichen (Bill Gates etc.) sehr viel Geld und helfen mit, die Probleme unserer Welt erträglicher zu machen. In 2010 haben sich die Milliardäre Gates und Buffet zusammengetan und "The Giving Pledge" (Das Spenden-Versprechen) gegründet, dem sich mittlerweile über 100 US-Milliardäre angeschlossen haben, die alle bereit waren, mindestens die Hälfte ihres Vermögens für wohltätige Zwecke zu spenden. Ist schon genial! Aber warum tut man das eigentlich? Warum spenden wir? Warum wirfst du etwas in den Opferbecher am Sonntag im Gottesdienst? Stell dir vor, Jesus sitzt neben dir und schaut genau zu. Was sieht er? Was gibst du? Warum gibst du? Die Besucher des Tempels spendeten viel, jedoch mit unterschiedlichen Motivationen. Die einen um sich damit bei Gott einen Bonus zu erwirken, andere um ihr schlechtes Gewissen zu beruhigen und wieder andere um damit ihre Dankbarkeit Gott gegenüber zum Ausdruck zu bringen, oder sich vor Menschen in ein gutes Licht zu stellen, oder einfach nur um anderen zu helfen. Dies ist heute nicht anders, wenn z.B. für Katastrophen und besondere Nöte gesammelt wird und bekanntlich kommen bei den öffentlichen Spendenaufrufen im Fernsehen auch gewaltige Summen zusammen. </w:t>
        <w:br/>
        <w:t xml:space="preserve">Das Thema „Geld“ ist ja immer ein heißes Eisen und natürlich geht niemand etwas an, wie viel du spendest, oder was du damit machst. In der Kirche ist es nicht, wie bei orientalischen Hochzeiten, bei denen man die Höhe der Geldgeschenke laut verkündet und der Finanzchef einer Kirchengemeinde prüft wohl auch eher nicht anhand seiner Unterlagen die Spendenfreudigkeit der Mitglieder. Nein, es ist eine Sache zwischen dir und Gott. </w:t>
      </w:r>
    </w:p>
    <w:p>
      <w:pPr>
        <w:pStyle w:val="Normal"/>
        <w:rPr>
          <w:rFonts w:ascii="Tahoma" w:hAnsi="Tahoma" w:cs="Tahoma"/>
          <w:i/>
          <w:i/>
          <w:sz w:val="26"/>
          <w:szCs w:val="26"/>
        </w:rPr>
      </w:pPr>
      <w:r>
        <w:rPr>
          <w:rFonts w:cs="Tahoma" w:ascii="Tahoma" w:hAnsi="Tahoma"/>
          <w:sz w:val="26"/>
          <w:szCs w:val="26"/>
        </w:rPr>
        <w:t xml:space="preserve">In NY gab es einmal einen evangelistischen Gottesdienst, bei dem der Pastor plötzlich eine kuriose Idee hatte. Er bat Mitglieder einer Straßengang, die er zu dieser missionarischen Aktion eingeladen hatte, die Kollekte einzusammeln. Die waren etwas verdutzt, ließen sich aber nicht zweimal bitten und so sammelten die harten Jungs auf nicht ganz übliche Weise ein großzügiges Opfer ein, denn wenn nicht genug gegeben wurde flößten sie den Besuchern mit ihren Springmessern Angst ein, bis die gewünschten Scheine in die Opferbecher fielen. Ursprünglich wollten sie mit dem Geld durchbrennen, was sie dann aber auf unerklärliche Weise nicht taten, sondern alles artig abgaben, so dass der Pastor seine Ausgaben bezahlen konnte. Als Freikirche sind auch wir als Arche von den Spenden der Mitglieder, Freunde und Besucher unserer Gottesdienste angewiesen, damit wir unsere Ausgaben bezahlen können und die vielfältige Gemeinde- und Missionsarbeit leisten können. Natürlich sind die Spenden absolut freiwillig und es gibt keinen Mitgliedsbeitrag oder dergleichen. Aus der Bibel kennen wir aber auch den Hinweis auf den sogenannten „Zehnten“ und in Matthäus 23,23 bestätigt Jesus die fortdauernde Gültigkeit dieser Regelung. Gemeint ist der zehnte Teil von unseren Einnahmen, wobei sich immer wieder die Frage stellt, ob vom brutto oder netto. Ich denke, wir sind gut beraten nicht knauserig und geizig zu sein, sondern gerne und großzügig für Gottes Reich zu spenden. Letztlich kommt doch ohnehin alles was wir haben von Gott. Einer der bekanntesten Bibelverse für diese Thematik lautet: </w:t>
      </w:r>
      <w:r>
        <w:rPr>
          <w:rFonts w:cs="Tahoma" w:ascii="Tahoma" w:hAnsi="Tahoma"/>
          <w:i/>
          <w:sz w:val="26"/>
          <w:szCs w:val="26"/>
        </w:rPr>
        <w:t xml:space="preserve">„Einen fröhlichen Geber hat Gott lieb“ (2Korinther 9,7) </w:t>
      </w:r>
      <w:r>
        <w:rPr>
          <w:rFonts w:cs="Tahoma" w:ascii="Tahoma" w:hAnsi="Tahoma"/>
          <w:sz w:val="26"/>
          <w:szCs w:val="26"/>
        </w:rPr>
        <w:t xml:space="preserve">An anderer Stelle heißt es: </w:t>
      </w:r>
      <w:r>
        <w:rPr>
          <w:rFonts w:cs="Tahoma" w:ascii="Tahoma" w:hAnsi="Tahoma"/>
          <w:i/>
          <w:sz w:val="26"/>
          <w:szCs w:val="26"/>
        </w:rPr>
        <w:t>„Wer gibt, gebe mit Freigebigkeit!“ (Römer 12,8)</w:t>
      </w:r>
      <w:r>
        <w:rPr>
          <w:rFonts w:cs="Tahoma" w:ascii="Tahoma" w:hAnsi="Tahoma"/>
          <w:sz w:val="26"/>
          <w:szCs w:val="26"/>
        </w:rPr>
        <w:t xml:space="preserve"> Oder auch: </w:t>
      </w:r>
      <w:r>
        <w:rPr>
          <w:rFonts w:cs="Tahoma" w:ascii="Tahoma" w:hAnsi="Tahoma"/>
          <w:i/>
          <w:sz w:val="26"/>
          <w:szCs w:val="26"/>
        </w:rPr>
        <w:t xml:space="preserve">„Wer da kärglich sät, der wird auch kärglich ernten; und wer sät im Segen, der wird auch ernten im Segen“ (2. Kor 6,6). </w:t>
      </w:r>
      <w:r>
        <w:rPr>
          <w:rFonts w:cs="Tahoma" w:ascii="Tahoma" w:hAnsi="Tahoma"/>
          <w:sz w:val="26"/>
          <w:szCs w:val="26"/>
        </w:rPr>
        <w:t xml:space="preserve">Leider werden diese Stellen manchmal missbraucht, um Leute zu manipulieren und doch wollen wir sie ernst nehmen. Dieses Thema gilt jedem von uns, auch wenn wir nur ein geringes Taschengeld bekommen und ich möchte uns alle ermutigen auch in diesem Bereich Gott gehorsam zu sein. Wir haben womöglich jede Menge Geld für Kino und Essen gehen, für Computer und Klamotten, nur für Gott, da sieht es immer ganz mager aus. Gott helfe uns, auch hier die Prioritäten richtig zu setzen. </w:t>
        <w:br/>
        <w:t xml:space="preserve">Die Sache mit dem „Zehnten“ soll uns jedoch nicht unter Druck setzen, so dass man sich womöglich in Schulden stürzt um den Zehnten zu geben. Auf der anderen Seite dürfen wir uns aber auch von Gott herausfordern lassen, seine Verheißungen diesbezüglich zu testen. Gott sagt: </w:t>
      </w:r>
      <w:r>
        <w:rPr>
          <w:rFonts w:cs="Tahoma" w:ascii="Tahoma" w:hAnsi="Tahoma"/>
          <w:i/>
          <w:sz w:val="26"/>
          <w:szCs w:val="26"/>
        </w:rPr>
        <w:t>Bringet aber den Zehnten ganz in das Kornhaus, auf dass Speise in meinem Haus sei, und prüfet mich doch dadurch, spricht der Herr der Heerscharen, ob ich euch nicht des Himmels Fenster auftun und euch Segen in überreicher Fülle herabschütten werde!“ (Maleachi 3,10)</w:t>
      </w:r>
      <w:r>
        <w:rPr>
          <w:rFonts w:cs="Tahoma" w:ascii="Tahoma" w:hAnsi="Tahoma"/>
          <w:sz w:val="26"/>
          <w:szCs w:val="26"/>
        </w:rPr>
        <w:t xml:space="preserve">  Gottes sieht alles was wir tun und reagiert darauf!</w:t>
      </w:r>
    </w:p>
    <w:p>
      <w:pPr>
        <w:pStyle w:val="Normal"/>
        <w:rPr>
          <w:rFonts w:ascii="Tahoma" w:hAnsi="Tahoma" w:cs="Tahoma"/>
          <w:i/>
          <w:i/>
          <w:sz w:val="26"/>
          <w:szCs w:val="26"/>
        </w:rPr>
      </w:pPr>
      <w:r>
        <w:rPr>
          <w:rFonts w:cs="Tahoma" w:ascii="Tahoma" w:hAnsi="Tahoma"/>
          <w:i/>
          <w:sz w:val="26"/>
          <w:szCs w:val="26"/>
        </w:rPr>
      </w:r>
    </w:p>
    <w:p>
      <w:pPr>
        <w:pStyle w:val="Normal"/>
        <w:rPr>
          <w:rFonts w:ascii="Tahoma" w:hAnsi="Tahoma" w:cs="Tahoma"/>
          <w:b/>
          <w:b/>
          <w:sz w:val="26"/>
          <w:szCs w:val="26"/>
        </w:rPr>
      </w:pPr>
      <w:r>
        <w:rPr>
          <w:rFonts w:cs="Tahoma" w:ascii="Tahoma" w:hAnsi="Tahoma"/>
          <w:b/>
          <w:sz w:val="26"/>
          <w:szCs w:val="26"/>
        </w:rPr>
        <w:t xml:space="preserve">2. Jesus sieht tiefer! </w:t>
      </w:r>
    </w:p>
    <w:p>
      <w:pPr>
        <w:pStyle w:val="Normal"/>
        <w:rPr>
          <w:rFonts w:ascii="Tahoma" w:hAnsi="Tahoma" w:cs="Tahoma"/>
          <w:sz w:val="26"/>
          <w:szCs w:val="26"/>
        </w:rPr>
      </w:pPr>
      <w:r>
        <w:rPr>
          <w:rFonts w:cs="Tahoma" w:ascii="Tahoma" w:hAnsi="Tahoma"/>
          <w:sz w:val="26"/>
          <w:szCs w:val="26"/>
        </w:rPr>
        <w:t xml:space="preserve">Nachdem Jesus viele reiche und wohlhabende Besucher des Tempels beobachtet hatte, näherte sich eine arme Witwe. Vermutlich konnte man schon von Weitem aufgrund ihrer Kleidung sehen, dass es ihr finanziell nicht gut ging. Witwen hatten es in der damaligen Zeit bekanntlich besonders schwer und lebten oft am Existenzminimum. D.h. sie hatte keine Witwenrente, es gab in dem Sinne keine staatliche Unterstützung und so waren sie abhängig von der Großzügigkeit anderer Menschen oder arbeiteten auch schwer, um sich den nötigen Lebensunterhalt zu verdienen – denken wir dabei nur an Ruth, die auf dem Feld von Boas die übriggebliebenen Ähren aufsammelte (Rut 2). Wir wissen aber auch, dass sich auch die Gemeinden besonders der Witwen annahmen (z.B. 1Timotheus 5,3), während die scheinheiligen Pharisäer, Witwen eher noch abzockten, wie wir im Abschnitt vorher gesehen haben. Eigentlich hatte die arme Frau nichts zu geben und doch gab sie so viel. In unserem Text heißt es: </w:t>
      </w:r>
      <w:r>
        <w:rPr>
          <w:rFonts w:cs="Tahoma" w:ascii="Tahoma" w:hAnsi="Tahoma"/>
          <w:i/>
          <w:sz w:val="26"/>
          <w:szCs w:val="26"/>
        </w:rPr>
        <w:t>„Doch dann kam eine arme Witwe und warf zwei kleine Kupfermünzen hinein (das entspricht ´etwa` einem Groschen).“ </w:t>
      </w:r>
      <w:r>
        <w:rPr>
          <w:rFonts w:cs="Tahoma" w:ascii="Tahoma" w:hAnsi="Tahoma"/>
          <w:sz w:val="26"/>
          <w:szCs w:val="26"/>
        </w:rPr>
        <w:t xml:space="preserve">Für einen Groschen konnte man gerade mal einen Spatz kaufen (Matthäus 10,29). Im Urtext ist bei dieser kleinsten Kupfermünze von Peruta oder Lepton die Rede. Zwei dieser kleinsten Münzen reichten der Witwe um für einen Tag gerade so eben über die Runden zu kommen - zum Sterben zu viel und zum Leben zu wenig. Zum Vergleich, ein Tagelöhner, der zur Unterschicht gehörte, bekam als Tageslohn ungefähr das 100-fache. Die arme Witwe gab also nur einen verschwindend kleinen Betrag, der aber doch das Überleben für sie bedeutete. Keiner hatte einen Blick für die Witwe, höchstens vielleicht Verachtung, weil man der Ansicht war, dass ihre zwei „Cent“ doch albern waren und nichts bringen und die wirklichen Spender nur unnötig aufhalten. Stellen wir uns die Priester vor, deren „Einkommen“ daran hing und solche kleinen Münzen sicherlich lächerlich fanden und vielmehr nach Reichen Ausschau hielten. Für sie galt: </w:t>
      </w:r>
      <w:r>
        <w:rPr>
          <w:rFonts w:cs="Tahoma" w:ascii="Tahoma" w:hAnsi="Tahoma"/>
          <w:i/>
          <w:sz w:val="26"/>
          <w:szCs w:val="26"/>
        </w:rPr>
        <w:t>„Ein Mensch sieht was vor Augen ist; der Herr aber sieht das Herz an.“ (1Samuel 16,7)</w:t>
      </w:r>
      <w:r>
        <w:rPr>
          <w:rFonts w:cs="Tahoma" w:ascii="Tahoma" w:hAnsi="Tahoma"/>
          <w:sz w:val="26"/>
          <w:szCs w:val="26"/>
        </w:rPr>
        <w:t xml:space="preserve"> Jesus sah nicht nur die Armut und äußere Not der Witwe, er sah ihr Herz und es berührt ihn ungemein, so dass er seine Jünger zu sich rief, um sie als positives Beispiel zu nehmen. </w:t>
      </w:r>
      <w:r>
        <w:rPr>
          <w:rFonts w:cs="Tahoma" w:ascii="Tahoma" w:hAnsi="Tahoma"/>
          <w:i/>
          <w:sz w:val="26"/>
          <w:szCs w:val="26"/>
        </w:rPr>
        <w:t xml:space="preserve">„Da rief Jesus seine Jünger zu sich und sagte: »Ich versichere euch: Diese arme Witwe hat mehr in den Opferkasten gelegt als alle anderen. Sie alle haben von ihrem Überfluss gegeben; diese Frau aber, so arm sie ist, hat alles gegeben, was sie besaß – alles, was sie zum Leben nötig hatte.“ </w:t>
      </w:r>
      <w:r>
        <w:rPr>
          <w:rFonts w:cs="Tahoma" w:ascii="Tahoma" w:hAnsi="Tahoma"/>
          <w:sz w:val="26"/>
          <w:szCs w:val="26"/>
        </w:rPr>
        <w:t xml:space="preserve">Es bedeutet Jesus sehr viel, dass er kurz vor seiner Kreuzigung, kurz vor dem größten Moment der Weltgeschichte, an dieser Stelle inne hält und einer armen Witwe so viel Raum gibt, so dass sie einen Platz in der Heiligen Schrift bekommt. Nicht die reichen Unternehmer, die Oligarchen, die ganze Landstriche versorgen, oder die spendablen und einflussreichen Milliardäre nimmt Gott als Beispiel, sondern eine unbedeutende Frau. Warum? Die Frau folgte nicht einem besonderen Aufruf, oder einem religiösen Druck, sie gab freiwillig und aus Liebe und Dankbarkeit zu Gott. Jesus sah eine Frau, die einfach etwas Gutes für ihren Herrn tun wollte, er sah eine Frau, die absolut selbstlos handelte. Dabei hätte sicher jeder verstanden, wenn sie an sich gedacht hätte, wo es doch das Leben so schwer mit ihr meinte. Sie hätte auch verbittert sein können und mit Gott hadern können, der ihr den Mann und damit die Zukunft genommen hatte, doch vielmehr vertraute sie ihm ohne Abstriche. Jesus sah eine äußerlich arme Frau, die aber als Einzige der vielen Tempelbesucher ein echtes, ein wirkliches Opfer gab! Sie spendete alles, was sie hatte, auch wenn das nicht viel war. Aber Jesus sah nicht nur die kleinen Münzen und wusste, was es für sie bedeutet und das ihr Lebensunterhalt daran hing. Nein, er sah tiefer und sah ihr freigebiges Herz. </w:t>
      </w:r>
    </w:p>
    <w:p>
      <w:pPr>
        <w:pStyle w:val="Normal"/>
        <w:rPr/>
      </w:pPr>
      <w:r>
        <w:rPr>
          <w:rFonts w:cs="Tahoma" w:ascii="Tahoma" w:hAnsi="Tahoma"/>
          <w:sz w:val="26"/>
          <w:szCs w:val="26"/>
        </w:rPr>
        <w:t>Wir haben als Arche manche wohlhabende Spender und sind sehr dankbar für ihre Hilfe und Unterstützung. Aber da sind auch solche, wie z.B. eine alte TV-Zuschauerin aus Frankreich, die kaum Geld hat. Da sie uns aber so gerne unterstützen möchte, verdient sie sich als Rentnerin durch Bügeln etwas dazu und spendet dies komplett der Arche. Sie erinnert an diese Witwe und berührt immer wieder unser Herz.</w:t>
      </w:r>
    </w:p>
    <w:p>
      <w:pPr>
        <w:pStyle w:val="Normal"/>
        <w:rPr/>
      </w:pPr>
      <w:r>
        <w:rPr>
          <w:rFonts w:cs="Tahoma" w:ascii="Tahoma" w:hAnsi="Tahoma"/>
          <w:sz w:val="26"/>
          <w:szCs w:val="26"/>
        </w:rPr>
        <w:t xml:space="preserve">Die Reichen im Tempel spendeten zwar unendlich viel mehr als die Witwe, gaben aber doch nur von ihrem Überfluss, wie Jesus feststellte. D.h. sie nahmen lediglich eine Kleinigkeit aus ihrer „Portokasse“, etwas was sie leicht verschmerzen konnten, was sie gar nicht so richtig wahr nahmen. Heute ist es manchmal nicht anders und man ist bisweilen sogar schockiert, was Menschen unter „Opfer“, unter Spenden verstehen. Beispielsweise haben wir es nicht selten bei Aufrufen für Sachspenden (Kleider, Möbel, Haushaltsgeräte) erlebt, dass man dies als Anlass nahm, um den Keller zu entrümpeln und anstelle den Kram zum Müll zu bringen, hat man den Schrott der Arche geschickt. Da waren Kleidungsstücke, die man nicht mit der Zange anfassen mochte… oder es waren alte Überbleibsel aus den 70er Jahren, die man den Mode bewussten Osteuropäern zumuteten.  </w:t>
      </w:r>
    </w:p>
    <w:p>
      <w:pPr>
        <w:pStyle w:val="Normal"/>
        <w:rPr>
          <w:rFonts w:ascii="Tahoma" w:hAnsi="Tahoma" w:cs="Tahoma"/>
          <w:sz w:val="26"/>
          <w:szCs w:val="26"/>
        </w:rPr>
      </w:pPr>
      <w:r>
        <w:rPr>
          <w:rFonts w:cs="Tahoma" w:ascii="Tahoma" w:hAnsi="Tahoma"/>
          <w:sz w:val="26"/>
          <w:szCs w:val="26"/>
        </w:rPr>
        <w:t xml:space="preserve">Wir reden gerne von „Opfer geben“ und „alles für Jesus einsetzen“, aber oft sind wir nicht besser als die Reichen. Wir geben meist nur von unserem Überfluss, dass was wir noch übrig haben und fühlen uns dabei womöglich noch als die großen Gönner. Dabei denken wir nur an uns und sorgen dafür, dass wir alles haben, was uns wichtig ist, auch wenn es danach in unseren Schränken gelagert wird oder gar nicht wirklich gebraucht wird. </w:t>
      </w:r>
    </w:p>
    <w:p>
      <w:pPr>
        <w:pStyle w:val="Normal"/>
        <w:rPr/>
      </w:pPr>
      <w:r>
        <w:rPr>
          <w:rFonts w:cs="Tahoma" w:ascii="Tahoma" w:hAnsi="Tahoma"/>
          <w:sz w:val="26"/>
          <w:szCs w:val="26"/>
        </w:rPr>
        <w:t xml:space="preserve">Aber nun gilt das Thema ja nicht nur für Geld- und Sachspenden, sondern auch für unsere Zeit und natürlich für unser ganzes Leben. Auch wenn ich vorhin kurz auf das Geben eingegangen bin, so ist diese Geschichte eigentlich kein Aufruf, um mehr zu spenden. Sie zeigt uns vielmehr, welchen Stellenwert Gott in unserem Leben haben soll. Die arme Witwe hatte kaum Geld, dafür aber ein großes Herz für Gottes Reich. Für sie war der Dienst für Gott wichtiger als die Sicherung ihrer Existenz und so war sie bereit, dass Wenige das sie hatte, auch noch weg zu geben. Gott war ihr wichtiger als ihr Leben!  </w:t>
      </w:r>
    </w:p>
    <w:p>
      <w:pPr>
        <w:pStyle w:val="Normal"/>
        <w:rPr>
          <w:rFonts w:ascii="Tahoma" w:hAnsi="Tahoma" w:cs="Tahoma"/>
          <w:sz w:val="26"/>
          <w:szCs w:val="26"/>
        </w:rPr>
      </w:pPr>
      <w:r>
        <w:rPr>
          <w:rFonts w:cs="Tahoma" w:ascii="Tahoma" w:hAnsi="Tahoma"/>
          <w:sz w:val="26"/>
          <w:szCs w:val="26"/>
        </w:rPr>
        <w:t xml:space="preserve">Die arme Witwe steht für echtes Opfern, für wahre Hingabe. Wie sieht es bei uns und unserer Hingabe aus? Für das kleine Mädchen, welches ich Eingangs erwähnte, war ihre Puppe das Kostbarste was sie hatte und sie hatte es für Jesus gegeben. Bist du bereit für Jesus alles zu geben, was dir kostbar und wertvoll ist? Was machst du mit der Zeit, mit deiner Arbeitskraft, mit deiner Gesundheit, mit deinem Leben? Während die Schriftgelehrten und Pharisäer mit ihren frommen Taten angaben und doch davon vor Gott nichts übrig blieb, ist hier eine Frau, die ganz bescheiden in aller Stille mit ihrer Hingabe mit ihrem Opfer ein Ausrufungszeichen setzt. Die Bibel fordert uns heraus: </w:t>
      </w:r>
      <w:r>
        <w:rPr>
          <w:rFonts w:cs="Tahoma" w:ascii="Tahoma" w:hAnsi="Tahoma"/>
          <w:i/>
          <w:sz w:val="26"/>
          <w:szCs w:val="26"/>
        </w:rPr>
        <w:t>„Ich ermahne euch nun, ihr Brüder, angesichts der Barmherzigkeit Gottes, dass ihr eure Leiber darbringt als ein lebendiges, heiliges, Gott wohlgefälliges Opfer: das sei euer vernünftiger Gottesdienst.“ (Römer 12,1-2)</w:t>
      </w:r>
      <w:r>
        <w:rPr>
          <w:rFonts w:cs="Tahoma" w:ascii="Tahoma" w:hAnsi="Tahoma"/>
          <w:sz w:val="26"/>
          <w:szCs w:val="26"/>
        </w:rPr>
        <w:t xml:space="preserve"> Die Witwe vertraute Gott, dass er sie versorgt, dass er sie durch bringt, während sie ihm ihr ganzes Leben anvertraute. Ihr Herz hing nicht an irdischen Dingen und schon gar nicht am Geld, dass für so viele ein großer Götze geworden ist. Nein, ihr Herz hing ganz allein an ihrem Herrn, in dem sie sich geborgen wusste. Jesus sagt: </w:t>
      </w:r>
      <w:r>
        <w:rPr>
          <w:rFonts w:cs="Tahoma" w:ascii="Tahoma" w:hAnsi="Tahoma"/>
          <w:i/>
          <w:sz w:val="26"/>
          <w:szCs w:val="26"/>
        </w:rPr>
        <w:t xml:space="preserve">„Denn wo euer Schatz ist, da wird auch euer Herz sein.“ (Matthäus 6,21) </w:t>
      </w:r>
      <w:r>
        <w:rPr>
          <w:rFonts w:cs="Tahoma" w:ascii="Tahoma" w:hAnsi="Tahoma"/>
          <w:sz w:val="26"/>
          <w:szCs w:val="26"/>
        </w:rPr>
        <w:t>Ihr Schatz war Jesus allein! Gilt das auch für dich? Was ist dein Schatz? Deine Familie, Freunde, deine Kraft und dein Können, Geld und Kariere, Auto, Wohnung, Computer, Smartphone, Hobby u.v.m.? Wie steht es mit deiner Hingabe? Das alles soll nicht dein Schatz sein, sondern Jesus allein! Ein kurzer Videoclip „Treasuring Him“ von John Piper führt uns das deutlich vor Augen.</w:t>
      </w:r>
      <w:r>
        <w:rPr/>
        <w:t xml:space="preserve"> (</w:t>
      </w:r>
      <w:r>
        <w:rPr>
          <w:rFonts w:cs="Tahoma" w:ascii="Tahoma" w:hAnsi="Tahoma"/>
          <w:sz w:val="26"/>
          <w:szCs w:val="26"/>
        </w:rPr>
        <w:t xml:space="preserve">https://www.youtube.com/watch?v=VtZU-gCvBxc) </w:t>
      </w:r>
    </w:p>
    <w:p>
      <w:pPr>
        <w:pStyle w:val="Normal"/>
        <w:rPr>
          <w:rFonts w:ascii="Tahoma" w:hAnsi="Tahoma" w:cs="Tahoma"/>
          <w:sz w:val="26"/>
          <w:szCs w:val="26"/>
        </w:rPr>
      </w:pPr>
      <w:r>
        <w:rPr>
          <w:rFonts w:cs="Tahoma" w:ascii="Tahoma" w:hAnsi="Tahoma"/>
          <w:sz w:val="26"/>
          <w:szCs w:val="26"/>
        </w:rPr>
        <w:t xml:space="preserve">Kommen wir zum Schluss: Wie sieht dein Opfer für Jesus aus? Wenn Jesus dich beobachtet, was sieht er? Komm, gib alles für deinen Herrn, der sein Leben für dich gab. Während in Deutschland bei der Kollekte in der Regel Becher oder die sogenannten Klingelbeutel durch die Reihen gegeben werden, geht man in Afrika auch schon mal nach vorne zum Altar und legt dort seine Gaben auf einen großen Teller. So stand auch ein kleiner afrikanischer Junge in der Reihe der Menschen, die ihr Geld auf den Teller legen wollten. Als er an die Reihe kam, bat er den Pastor, der den Teller hielt, ihn doch bitte tiefer zu halten, so tief bis er sich schließlich drauf stellte. Irritiert schaute ihn der Pastor an, doch der kleine Junge antwortete nur: „Ich gebe Jesus mein ganzes Leben!“ </w:t>
      </w:r>
    </w:p>
    <w:p>
      <w:pPr>
        <w:pStyle w:val="Normal"/>
        <w:rPr>
          <w:rFonts w:ascii="Tahoma" w:hAnsi="Tahoma" w:cs="Tahoma"/>
          <w:sz w:val="26"/>
          <w:szCs w:val="26"/>
        </w:rPr>
      </w:pPr>
      <w:r>
        <w:rPr>
          <w:rFonts w:cs="Tahoma" w:ascii="Tahoma" w:hAnsi="Tahoma"/>
          <w:sz w:val="26"/>
          <w:szCs w:val="26"/>
        </w:rPr>
        <w:t>Folgen wir seinem Beispiel, folgen wir dem Beispiel der armen Witwe! Darüber wollen wir aber nicht vergessen, dass der Sohn Gottes das größte Opfer überhaupt gegeben hat, indem er sich ans Kreuz schlagen ließ und unsere Sünde und Schuld, die uns von Gott dem Vater trennt, auf sich nahm. Durch seinen Tod haben wir das Leben! Er ist unser Retter, den wir über alle Maßen lieben und aus Liebe bereit sind alles für ihn zu geben.</w:t>
        <w:br/>
      </w:r>
    </w:p>
    <w:p>
      <w:pPr>
        <w:pStyle w:val="Normal"/>
        <w:rPr>
          <w:rFonts w:ascii="Tahoma" w:hAnsi="Tahoma" w:cs="Tahoma"/>
          <w:sz w:val="26"/>
          <w:szCs w:val="26"/>
        </w:rPr>
      </w:pPr>
      <w:r>
        <w:rPr>
          <w:rFonts w:cs="Tahoma" w:ascii="Tahoma" w:hAnsi="Tahoma"/>
          <w:sz w:val="26"/>
          <w:szCs w:val="26"/>
        </w:rPr>
      </w:r>
    </w:p>
    <w:sectPr>
      <w:type w:val="nextPage"/>
      <w:pgSz w:w="11906" w:h="16838"/>
      <w:pgMar w:left="1247"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Versenumber">
    <w:name w:val="versenumber"/>
    <w:basedOn w:val="AbsatzStandardschriftart"/>
    <w:qFormat/>
    <w:rPr/>
  </w:style>
  <w:style w:type="character" w:styleId="InternetLink">
    <w:name w:val="Hyperlink"/>
    <w:basedOn w:val="AbsatzStandardschriftart"/>
    <w:rPr>
      <w:color w:val="0000FF"/>
      <w:u w:val="single"/>
    </w:rPr>
  </w:style>
  <w:style w:type="character" w:styleId="Footnote">
    <w:name w:val="footnote"/>
    <w:basedOn w:val="AbsatzStandardschriftart"/>
    <w:qFormat/>
    <w:rPr/>
  </w:style>
  <w:style w:type="character" w:styleId="Spelle">
    <w:name w:val="spelle"/>
    <w:basedOn w:val="AbsatzStandardschriftart"/>
    <w:qFormat/>
    <w:rPr/>
  </w:style>
  <w:style w:type="character" w:styleId="Artikeltext">
    <w:name w:val="artikeltext"/>
    <w:basedOn w:val="AbsatzStandardschriftart"/>
    <w:qFormat/>
    <w:rPr/>
  </w:style>
  <w:style w:type="character" w:styleId="Highlight">
    <w:name w:val="highlight"/>
    <w:basedOn w:val="AbsatzStandardschriftart"/>
    <w:qFormat/>
    <w:rPr>
      <w:rFonts w:cs="Times New Roma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rmal1">
    <w:name w:val="LO-normal"/>
    <w:basedOn w:val="Normal"/>
    <w:qFormat/>
    <w:pPr>
      <w:spacing w:before="280" w:after="280"/>
    </w:pPr>
    <w:rPr/>
  </w:style>
  <w:style w:type="paragraph" w:styleId="Artikeltext1">
    <w:name w:val="artikeltext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23:00Z</dcterms:created>
  <dc:creator>Andy</dc:creator>
  <dc:description/>
  <cp:keywords/>
  <dc:language>en-US</dc:language>
  <cp:lastModifiedBy>Andy</cp:lastModifiedBy>
  <dcterms:modified xsi:type="dcterms:W3CDTF">2015-03-29T17:13:00Z</dcterms:modified>
  <cp:revision>184</cp:revision>
  <dc:subject/>
  <dc:title>Alles für Jesus (Ein echtes Opfer)</dc:title>
</cp:coreProperties>
</file>