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ascii="Tahoma" w:hAnsi="Tahoma"/>
          <w:sz w:val="40"/>
          <w:szCs w:val="40"/>
        </w:rPr>
        <w:t>Friedensgrüße fürs neue Jahr</w:t>
        <w:br/>
      </w:r>
      <w:r>
        <w:rPr>
          <w:rFonts w:cs="Tahoma" w:ascii="Tahoma" w:hAnsi="Tahoma"/>
        </w:rPr>
        <w:t>Predigt von Jugendpastor Andy Mertin am 10.01.2015 in der Arche Jugend</w:t>
        <w:br/>
        <w:br/>
        <w:t xml:space="preserve">Text: </w:t>
      </w:r>
      <w:r>
        <w:rPr>
          <w:rFonts w:cs="Tahoma" w:ascii="Tahoma" w:hAnsi="Tahoma"/>
          <w:i/>
        </w:rPr>
        <w:t>„Du, lieber Titus, stehst mir durch den gemeinsamen Glauben so nahe, als wärst du mein eigener Sohn. ´</w:t>
      </w:r>
      <w:bookmarkStart w:id="0" w:name="OLE_LINK1"/>
      <w:r>
        <w:rPr>
          <w:rFonts w:cs="Tahoma" w:ascii="Tahoma" w:hAnsi="Tahoma"/>
          <w:i/>
        </w:rPr>
        <w:t>Ich wünsche` dir Gnade und Frieden von Gott, unserem Vater, und von Jesus Christus, unserem Retter.“</w:t>
      </w:r>
      <w:bookmarkEnd w:id="0"/>
      <w:r>
        <w:rPr>
          <w:rFonts w:cs="Tahoma" w:ascii="Tahoma" w:hAnsi="Tahoma"/>
          <w:i/>
        </w:rPr>
        <w:t xml:space="preserve"> (Titus 1,4)</w:t>
      </w:r>
    </w:p>
    <w:p>
      <w:pPr>
        <w:pStyle w:val="Normal"/>
        <w:rPr>
          <w:rFonts w:ascii="Tahoma" w:hAnsi="Tahoma" w:cs="Tahoma"/>
          <w:i/>
          <w:i/>
        </w:rPr>
      </w:pPr>
      <w:r>
        <w:rPr>
          <w:rFonts w:cs="Tahoma" w:ascii="Tahoma" w:hAnsi="Tahoma"/>
          <w:i/>
        </w:rPr>
      </w:r>
    </w:p>
    <w:p>
      <w:pPr>
        <w:pStyle w:val="Normal"/>
        <w:rPr/>
      </w:pPr>
      <w:r>
        <w:rPr>
          <w:rFonts w:cs="Tahoma" w:ascii="Tahoma" w:hAnsi="Tahoma"/>
        </w:rPr>
        <w:t xml:space="preserve">Die Jahreslosung unserer Jugend ist buchstäblich ein Gruß für das neue Jahr. Üblicher Weise wünscht man sich: „Ein frohes und gesundes neues Jahr“, oder als Christen auch eher ein: „Gesegnetes neues Jahr.“ Oft ist es aber nur eine nette Floskel, wie auch unsere täglichen Begrüßungen. Wir sagen zwar schon freundlich: „Hi oder Hallo, wie geht´s?“ Wenn dann aber der Angesprochene ehrlich antwortet, sind wir mit unseren Gedanken womöglich schon ganz woanders und hören gar nicht mehr richtig zu. </w:t>
      </w:r>
    </w:p>
    <w:p>
      <w:pPr>
        <w:pStyle w:val="Normal"/>
        <w:rPr>
          <w:rFonts w:ascii="Tahoma" w:hAnsi="Tahoma" w:cs="Tahoma"/>
        </w:rPr>
      </w:pPr>
      <w:r>
        <w:rPr>
          <w:rFonts w:cs="Tahoma" w:ascii="Tahoma" w:hAnsi="Tahoma"/>
        </w:rPr>
        <w:t xml:space="preserve">Die Bedeutung von dem Wort „Hallo“ ist eher nichtssagend (Heißt: rufen, hören, preisen, oder als Ruf an einen Fährmann „hol über“…). Aber vielleicht nutzt du als Nordlicht ja eher das bekannte „Moin-Moin“ (d.h. guten Morgen oder schönen guten Tag – wird aber auch am Abend genutzt), was ja immerhin schon etwas mehr Aussagekraft hat. Bei unseren Landsleuten im Süden wird es dann etwas frommer mit der Begrüßung „Grüß Gott“ (genau genommen „Grüße dich Gott“). In Kurzform sagt man auch „Grüaß di“ (Grüße dich) oder in der Schweiz halt „Grüzi“. Bei den Bayern ist da auch „Pfiadi“ (= behüte dich Gott) oder Servus (=ich bin dein Diener) üblich. Aber wer meint das heute schon noch so? </w:t>
        <w:br/>
        <w:t xml:space="preserve">Ganz anders war es beim Apostel Paulus bei seinem Gruß zu Beginn des Briefes an seinen Freund und Mitarbeiter Titus, der aber darüber hinaus auch uns allen für das Jahr 2015 gelten soll. Ein Gruß der die enge Freundschaft zueinander deutlich machen und den Frieden Gottes in unserem Leben betonen soll. Wir proklamieren damit unseren Glauben an Jesus und die beste Nachricht der Welt.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1. Wer ist der Empfänger der Grüße?</w:t>
      </w:r>
    </w:p>
    <w:p>
      <w:pPr>
        <w:pStyle w:val="Normal"/>
        <w:rPr>
          <w:rFonts w:ascii="Tahoma" w:hAnsi="Tahoma" w:cs="Tahoma"/>
        </w:rPr>
      </w:pPr>
      <w:r>
        <w:rPr>
          <w:rFonts w:cs="Tahoma" w:ascii="Tahoma" w:hAnsi="Tahoma"/>
        </w:rPr>
        <w:t>Hören wir die sehr persönliche Anrede von Paulus:</w:t>
      </w:r>
      <w:r>
        <w:rPr>
          <w:rFonts w:cs="Tahoma" w:ascii="Tahoma" w:hAnsi="Tahoma"/>
          <w:i/>
        </w:rPr>
        <w:t xml:space="preserve"> „Du, lieber Titus, stehst mir durch den gemeinsamen Glauben so nahe, als wärst du mein eigener Sohn.“  </w:t>
      </w:r>
      <w:r>
        <w:rPr>
          <w:rFonts w:cs="Tahoma" w:ascii="Tahoma" w:hAnsi="Tahoma"/>
        </w:rPr>
        <w:t xml:space="preserve">Paulus schreibt an Titus, als seinen treuen Mitarbeiter, den er auf der Insel Kreta zurückgelassen hatte, während er weiter nach Mazedonien zog. Titus führte derweil auf Kreta die Gemeindearbeit weiter und starb hier übrigens auch später im hohen Alter als Gemeindeleiter. </w:t>
      </w:r>
    </w:p>
    <w:p>
      <w:pPr>
        <w:pStyle w:val="Normal"/>
        <w:rPr>
          <w:rFonts w:ascii="Tahoma" w:hAnsi="Tahoma" w:cs="Tahoma"/>
        </w:rPr>
      </w:pPr>
      <w:r>
        <w:rPr>
          <w:rFonts w:cs="Tahoma" w:ascii="Tahoma" w:hAnsi="Tahoma"/>
        </w:rPr>
        <w:t>Titus, ist ein Grieche, der zunächst nichts mit dem Glauben zu tun hatte (Galater 2,3), aber wie es in unserem Gruß deutlich wird, offensichtlich von Paulus zum Glauben geführt wurde. In jedem Fall hatten die beiden ein sehr enges freundschaftliches Verhältnis, denn nicht von ungefähr bezeichnet Paulus ihn als „eigenen Sohn“. Nur zu Timotheus hatte er noch ein ähnliches enges Verhältnis, als geistlicher Vater und Freund. Der Hintergrund der engen Beziehung zu Titus ist die tiefe Verbundenheit durch den gemeinsamen Glauben an Jesus, durch die Leidenschaft für das Evangelium auf vielen gemeinsamen Missionsreisen bei manchen Gefahren und Herausforderungen. Sie waren also nicht nur „best friends“, sondern hatten eine tiefe Beziehung, wie man sie in einem intakten idealen Verhältnis zwischen Vater und Sohn haben kann. Dies ist natürlich ein Thema, an dem viele von uns zu knabbern haben, denn zu viele haben in ihren Familien mehr Probleme als ihnen lieb sind und manch einer hatte auch gar keinen Vater, weil der abgehauen ist und sich seiner Verantwortung entzogen hat. Die Beziehung zu den Eltern ist also vielleicht eher zerrüttet. Hier wünsche ich mir, dass Gott die Herzen zueinander wendet, so wie es Maleachi 3,24 ausdrückt, so dass Versöhnung geschieht.</w:t>
        <w:br/>
        <w:t xml:space="preserve">Unsere beiden Protagonisten hatten da keine Probleme, hatten keinen oberflächlichen Kontakt, sondern pflegten eine innige Herzensbeziehung, auch wenn sie sich längere Zeit nicht sahen und getrennt voneinander waren. Ganz sicher hatten die beiden viele intensive gemeinsame Zeiten, eine vorbildliche „Zweierschaft“, wie wir gerne sagen oder auch „Jüngerschaft“, so wie Jesus sie mit seinen Freunden praktizierte. D.h. Paulus und Titus studierten gemeinsam die Bibel und tauschten sich intensiv über Lehren und Glaubensthemen aus, beteten und hatten manche Lobpreiszeit. Sie freuten sich gemeinsam über Segnungen in der Gemeindearbeit und litten gemeinsam bei Widerständen und Streitigkeiten, wobei Titus als „Friedensstifter“ insbesondere in Korinth dem Paulus sehr zur Seite stand und dort selbst für Ordnung sorgte und u.a. den sogenannten verloren gegangenen „Tränenbrief“ (2Korinther 2,4) überbrachte. Titus erledigte alle Aufgaben mit größter Bravour (2Korinther 2,13 ff; 7,13 ff.; 8,6; 12,17 f.) und war ebenso Überbringer des 2.Korintherbriefes und bereitet dabei gleich den Besuch des Apostels in Korinth vor. Bei den schwierigsten Missionen arbeiteten die beiden also ganz eng zusammen und Titus war Paulus eine große Hilfe und Stütze. Auch wenn sie von ihrer Herkunft (Heide und Jude) und vom Alter und auch von der Berufung sehr unterschiedlich waren, so standen sie dennoch auf einer Stufe und dienten gemeinsam voller Hingabe einander und gemeinsam Jesus. </w:t>
        <w:br/>
        <w:t>Die enge Freundschaft von Paulus und Titus darf uns anspornen, ebenso aufeinander zu zugehen und Freundschaften zu suchen bzw. zu pflegen. Leider warten wir häufig aufeinander und fühlen uns dabei einsam und alleine, anstatt den ersten Schritt auf den anderen zu tun. Lasst uns deshalb generell viel mehr offene Augen füreinander haben und bei Aktionen und Treffen auch immer andere einbeziehen, die vielleicht nicht zum harten Kern gehören, sondern eher am Rand stehen. Hierbei brauchen wir Sensibilität, Offenheit und Liebe zueinander. Nutzt dazu unbedingt die Hauskreise, Arbeitsgruppen und unternehmt auch öfter etwas unter Woche (Kino, Sport, Shoppen, Essen…). Aber dann ist es auch wichtig, so wie wir es hier von Paulus und Titus sehen, dass wir geistliche zusammen stehen und gemeinsam unseren Glauben leben, die Bibel studieren, über Lebensfragen austauschen und zusammen beten und einander segnen. Dabei soll wie bei Paulus und Titus das Alter und der Hintergrund keine Rolle spielen, denn unsere Stärke als Arche Jugend ist gerade auch das Miteinander von Jung und Alt, aber auch, dass wir als verschiedene Nationalitäten, Kulturen und aus unterschiedlichen sozialen und gesellschaftlichen Schichten, gemeinsam ein Ziel haben, nämlich Jesus, unseren Retter.</w:t>
        <w:br/>
        <w:t xml:space="preserve">Aber zurück zur Ausgangsfrage: „Wer ist der Empfänger des Briefes bzw. der Grüße?“ Antwort: „Alle, die wir an Jesus glauben, dürfen sich diesen Gruß zu Eigen machen.“ Letztlich sind wir nicht nur untereinander geistliche Geschwister – Bruder und Schwester oder auch Vater und Mutter in Christus, die sich diesen Gruß gegenseitig voller Ernsthaftigkeit zurufen dürfen, sondern wir sind auch alle zusammen geliebte Kinder unseres Vaters im Himmel, der über uns wacht, für uns sorgt und mit uns eine innige Beziehung haben möchte und uns seinen Segen verheißt, den wir freudig empfangen dürfen.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2. Was ist der Inhalt der Grüße?</w:t>
      </w:r>
    </w:p>
    <w:p>
      <w:pPr>
        <w:pStyle w:val="Normal"/>
        <w:rPr/>
      </w:pPr>
      <w:r>
        <w:rPr>
          <w:rFonts w:cs="Tahoma" w:ascii="Tahoma" w:hAnsi="Tahoma"/>
        </w:rPr>
        <w:t>Wie schon gesagt, ist dieser alles andere als nichtssagend und oberflächlich, sondern bringt das Herzensanliegen des Apostels für seinen treuen Freund auf den Punkt. Es ist schön und gut einander alles Liebe und Gute, viel Glück und Gesundheit und natürlich auch Gottes Segen zu wünschen. Aber noch besser ist es, dies auch in konkrete Worte und Segenswünsche zu kleiden und dabei ganz persönlich zu werden. Was wünschst du deinem besten Freund/Freundin? Was ist das Wichtigste für unser Leben? Paulus bringt es auf den Punkt, spricht den Kern an und sagt: „</w:t>
      </w:r>
      <w:r>
        <w:rPr>
          <w:rFonts w:cs="Tahoma" w:ascii="Tahoma" w:hAnsi="Tahoma"/>
          <w:i/>
        </w:rPr>
        <w:t xml:space="preserve">Ich wünsche` dir Gnade und Frieden von Gott, unserem Vater, und von Jesus Christus, unserem Retter.“ </w:t>
      </w:r>
      <w:r>
        <w:rPr>
          <w:rFonts w:cs="Tahoma" w:ascii="Tahoma" w:hAnsi="Tahoma"/>
        </w:rPr>
        <w:t>Sich gegenseitig Frieden zu wünschen ist im Orient eine übliche Begrüßung. Wir denken dabei an „</w:t>
      </w:r>
      <w:hyperlink r:id="rId2">
        <w:r>
          <w:rPr>
            <w:rStyle w:val="InternetLink"/>
            <w:rFonts w:cs="Tahoma" w:ascii="Tahoma" w:hAnsi="Tahoma"/>
          </w:rPr>
          <w:t>Shalom</w:t>
        </w:r>
      </w:hyperlink>
      <w:r>
        <w:rPr>
          <w:rFonts w:cs="Tahoma" w:ascii="Tahoma" w:hAnsi="Tahoma"/>
        </w:rPr>
        <w:t xml:space="preserve">“ – „Friede sei mit dir“. Dieses hebräische Wort heißt aber nicht nur „Friede“ an sich, sondern bedeutet auch Unversehrtheit und Heil. Und das kommt bekanntlich von niemand anders als von Gott dem Vater und dem Sohn Jesus, unseren Retter. Wirklichen Frieden haben wir erst dann, wenn wir mit Gott versöhnt sind. Der Mensch kommt als Feind Gottes auf die Welt! Der Grund, die Wurzel allen Übels ist die in uns wohnende Sünde, die uns mit dem Sündenfall im Paradies von Adam und Eva durch alle Menschengenerationen hindurch wie ein zerstörerisches Gen vererbt wurde. Dieses Böse in uns bringt uns in offene Rebellion, führt uns zu einem Aufstand gegen Gott – der Mensch steht folglich im Krieg mit dem lebendigen Gott. Die entscheidende Frage für den Menschen und der wichtigste Wunsch ist deshalb: „Wie bekommen wir Frieden mit Gott?“ Die Bibel sagt als Antwort: </w:t>
      </w:r>
      <w:r>
        <w:rPr>
          <w:rFonts w:cs="Tahoma" w:ascii="Tahoma" w:hAnsi="Tahoma"/>
          <w:i/>
        </w:rPr>
        <w:t>„Da wir nun aus Glauben gerechtfertigt sind, so haben wir Frieden mit Gott durch unseren Herrn Jesus Christus. (Römer 5,1)</w:t>
      </w:r>
      <w:r>
        <w:rPr>
          <w:rFonts w:cs="Tahoma" w:ascii="Tahoma" w:hAnsi="Tahoma"/>
        </w:rPr>
        <w:t xml:space="preserve"> Also, durch den Glauben an Jesus, oder mit anderen Worten, der Krieg ist dann vorbei, wenn wir umkehren und Buße tun von falschen Wegen, die gegen Gott und seine Gebote gerichtet sind. Damit werden unsere Sünden vergeben und wir sind mit dem Vater versöhnt. Das haben wir aber nicht uns selbst zu verdanken, sondern das alles ist einzig und allein ein Geschenk der Gnade Gottes! Insofern gehören hier als Gruß, der Wunsch nach Gnade und Frieden untrennbar zusammen. Denn Frieden bekommen wir nur durch die Gnade Gottes, oder anders ausgedrückt, gerettet werden wir allein aus Gnade durch den Glauben an Jesus (Epheser 2,8 ff). Gnade und Frieden von Gott durch Jesus, ist somit das Größte, das man sich wünschen und sich in einem Gruß daran erinnern kann, nämlich, dass wir als Feinde Gottes aufgrund der Gnade Gottes gerettet worden sind. Die Bibel sagt: </w:t>
      </w:r>
      <w:r>
        <w:rPr>
          <w:rFonts w:cs="Tahoma" w:ascii="Tahoma" w:hAnsi="Tahoma"/>
          <w:i/>
        </w:rPr>
        <w:t>„Denn wenn wir mit Gott versöhnt worden sind durch den Tod seines Sohnes, als wir noch Feinde waren, wie viel mehr werden wir als Versöhnte gerettet werden durch sein Leben! (Römer 5,10)</w:t>
      </w:r>
      <w:r>
        <w:rPr>
          <w:rFonts w:cs="Tahoma" w:ascii="Tahoma" w:hAnsi="Tahoma"/>
        </w:rPr>
        <w:t xml:space="preserve"> Wir waren Feinde, wir befanden uns im Aufstand und in Rebellion, wir standen im Krieg, doch nun haben wir Frieden mit Gott. Jesus, unser Retter, hat die beiden Kriegsparteien Gott und Mensch zusammengeführt und versöhnt. Deshalb heißt es: </w:t>
      </w:r>
      <w:r>
        <w:rPr>
          <w:rFonts w:cs="Tahoma" w:ascii="Tahoma" w:hAnsi="Tahoma"/>
          <w:i/>
        </w:rPr>
        <w:t>„Das alles aber kommt von Gott, der uns mit sich selbst versöhnt hat durch Jesus Christus und uns den Dienst der Versöhnung gegeben hat; weil nämlich Gott in Christus war und die Welt mit sich selbst versöhnte, indem er ihnen ihre Sünden nicht anrechnete und das Wort der Versöhnung in uns legte.“ (2. Korinther 5,18-19)</w:t>
      </w:r>
      <w:r>
        <w:rPr>
          <w:rFonts w:cs="Tahoma" w:ascii="Tahoma" w:hAnsi="Tahoma"/>
        </w:rPr>
        <w:t xml:space="preserve"> Wir sind nun keine Feinde mehr, sondern Freunde und er hat uns sogar als Söhne und Töchter adoptiert. Welch eine unbegreifliche Gnade! Ich erinnere mich an die Bekehrungsgeschichte eines sehr brutalen Zuhälters, der voller Hass war und vor nichts zurück schreckte, aber durch die Liebe Gottes durch das Zeugnis eines einfachen schüchternen gläubigen Mädchens im Gespräch in einer Kirche ergriffen und durch die Gnade Gottes komplett verändert wurde und heute selbst Jesus als Evangelist dient. Die Feindschaft wurde  durch Jesus am Kreuz überwunden. Er hat dafür einen hohen Preis bezahlt, indem er sein Blut für uns vergoss. Die Bibel sagt: </w:t>
      </w:r>
      <w:r>
        <w:rPr>
          <w:rFonts w:cs="Tahoma" w:ascii="Tahoma" w:hAnsi="Tahoma"/>
          <w:i/>
        </w:rPr>
        <w:t>„Denn es gefiel Gott, in ihm alle Fülle wohnen zu lassen und durch ihn alles mit sich selbst zu versöhnen, indem er Frieden machte durch das Blut seines Kreuzes – durch ihn, sowohl was auf Erden als auch was im Himmel ist.“ (Kolosser 1,19-20)</w:t>
      </w:r>
      <w:r>
        <w:rPr>
          <w:rFonts w:cs="Tahoma" w:ascii="Tahoma" w:hAnsi="Tahoma"/>
        </w:rPr>
        <w:t xml:space="preserve"> </w:t>
        <w:br/>
        <w:t xml:space="preserve">Der Friede mit Gott hat dann aber auch Auswirkungen auf unser Umfeld, denn wenn wir Frieden mit Gott haben, dann haben wir auch Frieden und Einheit mit anderen Menschen (Epheser 4,13). Die Liebe zu Gott gehört also untrennbar mit der Liebe zu deinem Bruder, deiner Schwester zusammen (1. Johannes 4,20)! Jesus hat uns eins mit Gott und eins untereinander gemacht und so hat der Friede Gottes Menschen unterschiedlicher Herkunft und Bildung zusammengeführt, zu einem neuen Menschen geschaffen und eins gemacht in einem Leib, welcher ist die Gemeinde (Epheser 2,15-16). </w:t>
        <w:br/>
        <w:t>Und dann dürfen wir durch die Gnade Gottes natürlich auch einen innerlichen Frieden in uns haben, als Folge dieses grundsätzlichen Friedens mit Gott. Gott schenkt uns Ruhe für die Seele! Jemand sagt: „Dies ist ein übernatürliches, dauerhaftes, positives göttliches Beruhigungsmittel – ohne Nebenwirkung.“ Umstände und Ereignisse können die Ruhe und den Frieden in uns nicht verdrängen, sondern vielmehr umgekehrt ist dieser Friede stärker als alle unterschiedlichen Situationen in unserem Leben und behält die Oberhand. So ist auch das bekannte Kirchenlied „Wenn Friede mit Gott meine Seele durchdringt – mir ist wohl indem Herrn“ entstanden. Horatio Spafford war ein wohlhabender bekannter Rechtsanwalt in Chicago, der als gläubiger Mann im Übrigen ein sehr gutes Verhältnis zu dem Prediger Moody hatte und ihn sogar finanziell unterstütze. 1871 kam es zu einer schrecklichen Katastrophe und ganz Chicago brannte ab. Bei diesem Brand verlor die Familie Spafford nicht nur vieles an Materiellen, sondern auch ihren einzigen Sohn. 1873 reiste die Ehefrau und die 4 Töchter mit einem Schiff nach Europa. In der Nacht vom 21. auf den 22. November gab es um zwei Uhr einen lauten Knall. Sie hatten ein englisches Schiff</w:t>
      </w:r>
    </w:p>
    <w:p>
      <w:pPr>
        <w:pStyle w:val="Normal"/>
        <w:rPr/>
      </w:pPr>
      <w:r>
        <w:rPr>
          <w:rFonts w:cs="Tahoma" w:ascii="Tahoma" w:hAnsi="Tahoma"/>
        </w:rPr>
        <w:t xml:space="preserve">gerammt. Die Passagiere rannten auf Deck. Anna hatte ihre jüngste, zweijährige Tochter auf dem Arm. Die «Ville du Havre» war durch den Aufprall in der Mitte gebrochen. Wasser drang ins Schiff. Anna Spafford stand mir ihren Kindern als Erste auf Deck. Als endlich ein Rettungsboot frei wurde, drängten sich andere vor und stießen sie zurück. Das Wasser stieg schnell. Die kleine Maggie, sieben Jahre alt, sagte: «Bete!» Darauf kniete die Mutter mit ihren Kindern nieder und betete, Gott möge sie retten oder zum Sterben bereit machen, wenn dies sein Wille sei. Darauf schaute Maggie ihre Mutter an und meinte: «Mama, Gott wird sich um uns kümmern.» Und die neunjährige Annie sagte: «Hab keine Angst, das Meer gehört ihm und er machte es.» Nur zwölf Minuten nach der Kollision sank die «Ville du Havre». Alle vier Kinder der Spaffords ertranken. Die Mutter wurde gerettet. Insgesamt waren es 226 Menschen, die in den Fluten umkamen. Nur 28 Passagiere </w:t>
      </w:r>
    </w:p>
    <w:p>
      <w:pPr>
        <w:pStyle w:val="Normal"/>
        <w:rPr>
          <w:rFonts w:ascii="Tahoma" w:hAnsi="Tahoma" w:cs="Tahoma"/>
        </w:rPr>
      </w:pPr>
      <w:r>
        <w:rPr>
          <w:rFonts w:cs="Tahoma" w:ascii="Tahoma" w:hAnsi="Tahoma"/>
        </w:rPr>
        <w:t xml:space="preserve">konnten gerettet werden. Bis zum Untergang der Titanic war dies der tragischste </w:t>
      </w:r>
    </w:p>
    <w:p>
      <w:pPr>
        <w:pStyle w:val="Normal"/>
        <w:rPr>
          <w:rFonts w:ascii="Tahoma" w:hAnsi="Tahoma" w:cs="Tahoma"/>
        </w:rPr>
      </w:pPr>
      <w:r>
        <w:rPr>
          <w:rFonts w:cs="Tahoma" w:ascii="Tahoma" w:hAnsi="Tahoma"/>
        </w:rPr>
        <w:t xml:space="preserve">Unfall auf See. Niemand wusste, wie es zu diesem Unglück gekommen war, denn es herrschte gutes Wetter. Als Anna Spafford zu Bewusstsein kam und realisierte, dass ihre Kinder weg waren, war sie zuerst völlig verzweifelt. Wie konnte sie ohne ihre Kinder weiter leben? In ihrer Verzweiflung betete sie demütig: «Ich will nicht nur dein Freund sein, wenn es mir gut geht, sondern dir vertrauen, dass du es auch jetzt gut meinst und ich eines Tages verstehen werde.» In England angekommen, schickte sie ihrem Mann ein Telegramm mit dem Wortlaut: «Allein gerettet.» Sofort reiste Horatio zu ihr. Als er den Ozean überquerte und mit seinem Schiff an der Stelle ankam, an der die Tragödie geschah, brach er zusammen, wurde dann aber von einem übernatürlich Frieden in seinem Herzen erfüllt und getröstet. Er schrieb daraufhin das bekannte Kirchenlied: „Wenn Friede mit Gott meine Seele durchdringt, ob Stürme auch drohen von fern, mein Herze im Glauben doch allezeit singt: Mir ist wohl in dem Herrn. Wenn Satan mir nachstellt und bange mir macht, so leuchtet dies Wort mir als Stern: Mein Jesus hat alles für mich schon vollbracht; ich bin rein durch das Blut meines Herrn.“  </w:t>
      </w:r>
    </w:p>
    <w:p>
      <w:pPr>
        <w:pStyle w:val="Normal"/>
        <w:rPr/>
      </w:pPr>
      <w:r>
        <w:rPr>
          <w:rFonts w:cs="Tahoma" w:ascii="Tahoma" w:hAnsi="Tahoma"/>
        </w:rPr>
        <w:t xml:space="preserve">Ein unglaublicher Friede, den nur Gott uns schenken kann und den wir alle immer wieder brauchen. Paulus drückt es in einem Abschiedsgruß einmal so aus: </w:t>
      </w:r>
      <w:r>
        <w:rPr>
          <w:rFonts w:cs="Tahoma" w:ascii="Tahoma" w:hAnsi="Tahoma"/>
          <w:i/>
        </w:rPr>
        <w:t>„Und der Friede Gottes, der allen Verstand übersteigt, wird eure Herzen und Gedanken bewahren in Christus Jesus!“ (Philipper 4,7)</w:t>
      </w:r>
      <w:r>
        <w:rPr>
          <w:rFonts w:cs="Tahoma" w:ascii="Tahoma" w:hAnsi="Tahoma"/>
        </w:rPr>
        <w:t xml:space="preserve"> Dies ist nicht der Frieden mit Gott, sondern es ist der Friede von Gott. Der Friede Gottes schenkt uns eine tiefe innere Ruhe. Dieser göttliche Friede regiert über alle Umstände und ist in der Mitte unseres Lebens als Ruhepol verankert. Der Friede Gottes bewahrt, oder man könnte auch sagen „bewacht“ unser Herz und unseren Verstand und hat ständig Acht auf uns. </w:t>
      </w:r>
    </w:p>
    <w:p>
      <w:pPr>
        <w:pStyle w:val="Normal"/>
        <w:rPr>
          <w:rFonts w:ascii="Tahoma" w:hAnsi="Tahoma" w:cs="Tahoma"/>
        </w:rPr>
      </w:pPr>
      <w:r>
        <w:rPr>
          <w:rFonts w:cs="Tahoma" w:ascii="Tahoma" w:hAnsi="Tahoma"/>
        </w:rPr>
        <w:t xml:space="preserve">Der Friede Gottes ist ein Friede für die Vergangenheit, für die Gegenwart und die Zukunft. Ein Friede für die Vergangenheit, weil uns die Sünden vergeben sind, ein Friede für die Gegenwart, weil unser Leben  von Christus erfüllt ist und für die Zukunft, weil Gottes Plan fest steht und wir in Christus eine ewige Sicherheit haben. </w:t>
      </w:r>
    </w:p>
    <w:p>
      <w:pPr>
        <w:pStyle w:val="Normal"/>
        <w:rPr>
          <w:rFonts w:ascii="Tahoma" w:hAnsi="Tahoma" w:cs="Tahoma"/>
        </w:rPr>
      </w:pPr>
      <w:r>
        <w:rPr>
          <w:rFonts w:cs="Tahoma" w:ascii="Tahoma" w:hAnsi="Tahoma"/>
        </w:rPr>
        <w:t xml:space="preserve">Bei der Geburt Christi haben die Engel verkündigt: </w:t>
      </w:r>
      <w:r>
        <w:rPr>
          <w:rFonts w:cs="Tahoma" w:ascii="Tahoma" w:hAnsi="Tahoma"/>
          <w:i/>
        </w:rPr>
        <w:t>„Friede auf der Erde für die Menschen, auf denen Sein Wohlgefallen ruht.“ (Lukas 2,14, Neue Genfer Übersetzung) Freuen dürfen sich die Menschen, die das erfahren durften.</w:t>
      </w:r>
    </w:p>
    <w:p>
      <w:pPr>
        <w:pStyle w:val="Normal"/>
        <w:rPr>
          <w:rFonts w:ascii="Tahoma" w:hAnsi="Tahoma" w:cs="Tahoma"/>
        </w:rPr>
      </w:pPr>
      <w:r>
        <w:rPr>
          <w:rFonts w:cs="Tahoma" w:ascii="Tahoma" w:hAnsi="Tahoma"/>
        </w:rPr>
        <w:t xml:space="preserve">Friede und Gnade bei Gott ist nicht bloß so ein frommer Wunsch ein leerer Gruß, ohne tiefere Bedeutung. Nein, es ist vielmehr ein Zuspruch von Gott, den auch wir zur Freude, Trost und Ermutigung uns immer wieder gegenseitig zurufen können: </w:t>
      </w:r>
      <w:r>
        <w:rPr>
          <w:rFonts w:cs="Tahoma" w:ascii="Tahoma" w:hAnsi="Tahoma"/>
          <w:i/>
        </w:rPr>
        <w:t>„Ich wünsche` dir Gnade und Frieden von Gott, unserem Vater, und von Jesus Christus, unserem Retter.“</w:t>
      </w:r>
    </w:p>
    <w:p>
      <w:pPr>
        <w:pStyle w:val="Normal"/>
        <w:rPr>
          <w:rFonts w:ascii="Tahoma" w:hAnsi="Tahoma" w:cs="Tahoma"/>
        </w:rPr>
      </w:pPr>
      <w:r>
        <w:rPr>
          <w:rFonts w:cs="Tahoma" w:ascii="Tahoma" w:hAnsi="Tahoma"/>
        </w:rPr>
        <w:t>Hast du diesen Frieden mit Gott oder bist du eigentlich noch sein Feind und musst seine Gerechtigkeit fürchten? Suche Jesus und vertraue ihm dein Leben an. Akzeptiere für dich, was er am Kreuz getan hat und du bekommst Frieden mit Gott. Mit der Gnade und dem Frieden Gottes als Grundlage, als Rückhalt haben wir einen optimalen Start in das neue Jahr und Ausblick auf das neue Jahr. Gott segne u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Versenumber">
    <w:name w:val="versenumber"/>
    <w:basedOn w:val="AbsatzStandardschriftart"/>
    <w:qFormat/>
    <w:rPr/>
  </w:style>
  <w:style w:type="character" w:styleId="InternetLink">
    <w:name w:val="Hyperlink"/>
    <w:basedOn w:val="AbsatzStandardschriftart"/>
    <w:rPr>
      <w:color w:val="0000FF"/>
      <w:u w:val="single"/>
    </w:rPr>
  </w:style>
  <w:style w:type="character" w:styleId="Footnote">
    <w:name w:val="footno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load.wikimedia.org/wikipedia/commons/2/29/He-Shalom.og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54:00Z</dcterms:created>
  <dc:creator>Andy</dc:creator>
  <dc:description/>
  <cp:keywords/>
  <dc:language>en-US</dc:language>
  <cp:lastModifiedBy>Andy</cp:lastModifiedBy>
  <dcterms:modified xsi:type="dcterms:W3CDTF">2015-01-12T14:58:00Z</dcterms:modified>
  <cp:revision>33</cp:revision>
  <dc:subject/>
  <dc:title>Besondere Neujahrsgrüße</dc:title>
</cp:coreProperties>
</file>