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44"/>
          <w:szCs w:val="44"/>
        </w:rPr>
        <w:t>Neuanfang</w:t>
      </w:r>
      <w:r>
        <w:rPr>
          <w:rFonts w:cs="Tahoma" w:ascii="Tahoma" w:hAnsi="Tahoma"/>
        </w:rPr>
        <w:br/>
        <w:t xml:space="preserve">Predigt von Andy Mertin am 01.01.2015 auf der Silvesterfreizeit in Dänemark  </w:t>
        <w:br/>
        <w:br/>
        <w:t>Text:</w:t>
      </w:r>
      <w:r>
        <w:rPr>
          <w:rFonts w:cs="Tahoma" w:ascii="Tahoma" w:hAnsi="Tahoma"/>
          <w:i/>
        </w:rPr>
        <w:t xml:space="preserve"> „Als nun der siebente Monat herangekommen war und die Israeliten in ihren Städten waren,</w:t>
      </w:r>
      <w:r>
        <w:rPr>
          <w:rStyle w:val="Versenumber"/>
          <w:rFonts w:cs="Tahoma" w:ascii="Tahoma" w:hAnsi="Tahoma"/>
          <w:i/>
        </w:rPr>
        <w:t> </w:t>
      </w:r>
      <w:r>
        <w:rPr>
          <w:rFonts w:cs="Tahoma" w:ascii="Tahoma" w:hAnsi="Tahoma"/>
          <w:i/>
        </w:rPr>
        <w:t>versammelte sich das ganze Volk wie ein Mann auf dem Platz vor dem Wassertor und sie sprachen zu Esra, dem Schriftgelehrten, er solle das Buch des Gesetzes des Mose holen, das der HERR Israel geboten hat.</w:t>
      </w:r>
      <w:r>
        <w:rPr>
          <w:rStyle w:val="Versenumber"/>
          <w:rFonts w:cs="Tahoma" w:ascii="Tahoma" w:hAnsi="Tahoma"/>
          <w:i/>
        </w:rPr>
        <w:t> </w:t>
      </w:r>
      <w:r>
        <w:rPr>
          <w:rFonts w:cs="Tahoma" w:ascii="Tahoma" w:hAnsi="Tahoma"/>
          <w:i/>
        </w:rPr>
        <w:t>Und Esra, der Priester, brachte das Gesetz vor die Gemeinde, Männer und Frauen und alle, die es verstehen konnten, am ersten Tage des siebenten Monats</w:t>
      </w:r>
      <w:r>
        <w:rPr>
          <w:rStyle w:val="Versenumber"/>
          <w:rFonts w:cs="Tahoma" w:ascii="Tahoma" w:hAnsi="Tahoma"/>
          <w:i/>
        </w:rPr>
        <w:t> </w:t>
      </w:r>
      <w:r>
        <w:rPr>
          <w:rFonts w:cs="Tahoma" w:ascii="Tahoma" w:hAnsi="Tahoma"/>
          <w:i/>
        </w:rPr>
        <w:t>und las daraus auf dem Platz vor dem Wassertor vom lichten Morgen an bis zum Mittag vor Männern und Frauen und wer's verstehen konnte. Und die Ohren des ganzen Volks waren dem Gesetzbuch zugekehrt.</w:t>
      </w:r>
      <w:r>
        <w:rPr>
          <w:rStyle w:val="Versenumber"/>
          <w:rFonts w:cs="Tahoma" w:ascii="Tahoma" w:hAnsi="Tahoma"/>
          <w:i/>
        </w:rPr>
        <w:t> </w:t>
      </w:r>
      <w:r>
        <w:rPr>
          <w:rFonts w:cs="Tahoma" w:ascii="Tahoma" w:hAnsi="Tahoma"/>
          <w:i/>
        </w:rPr>
        <w:t>Und Esra, der Schriftgelehrte, stand auf einer hölzernen Kanzel, die sie dafür gemacht hatten, und es standen neben ihm Mattitja, Schema, Anaja, Uria, Hilkija und Maaseja zu seiner Rechten, aber zu seiner Linken Pedaja, Mischaël, Malkija, Haschum, Haschbaddana, Secharja und Meschullam.</w:t>
      </w:r>
      <w:r>
        <w:rPr>
          <w:rStyle w:val="Versenumber"/>
          <w:rFonts w:cs="Tahoma" w:ascii="Tahoma" w:hAnsi="Tahoma"/>
          <w:i/>
        </w:rPr>
        <w:t> </w:t>
      </w:r>
      <w:r>
        <w:rPr>
          <w:rFonts w:cs="Tahoma" w:ascii="Tahoma" w:hAnsi="Tahoma"/>
          <w:i/>
        </w:rPr>
        <w:t>Und Esra tat das Buch auf vor aller Augen, denn er überragte alles Volk; und als er's auftat, stand alles Volk auf. Und Esra lobte den HERRN, den großen Gott. Und alles Volk antwortete: »Amen! Amen!«, und sie hoben ihre Hände empor und neigten sich und beteten den HERRN an mit dem Antlitz zur Erde.</w:t>
      </w:r>
      <w:r>
        <w:rPr>
          <w:rStyle w:val="Versenumber"/>
          <w:rFonts w:cs="Tahoma" w:ascii="Tahoma" w:hAnsi="Tahoma"/>
          <w:i/>
        </w:rPr>
        <w:t> </w:t>
      </w:r>
      <w:r>
        <w:rPr>
          <w:rFonts w:cs="Tahoma" w:ascii="Tahoma" w:hAnsi="Tahoma"/>
          <w:i/>
        </w:rPr>
        <w:t>Und die Leviten Jeschua, Bani, Scherebja, Jamin, Akkub, Schabbetai, Hodija, Maaseja, Kelita, Asarja, Josabad, Hanan, Pelaja unterwiesen das Volk im Gesetz und das Volk stand auf seinem Platz.</w:t>
      </w:r>
      <w:r>
        <w:rPr>
          <w:rStyle w:val="Versenumber"/>
          <w:rFonts w:cs="Tahoma" w:ascii="Tahoma" w:hAnsi="Tahoma"/>
          <w:i/>
        </w:rPr>
        <w:t> </w:t>
      </w:r>
      <w:r>
        <w:rPr>
          <w:rFonts w:cs="Tahoma" w:ascii="Tahoma" w:hAnsi="Tahoma"/>
          <w:i/>
        </w:rPr>
        <w:t>Und sie legten das Buch des Gesetzes Gottes klar und verständlich aus, sodass man verstand, was gelesen worden war.</w:t>
      </w:r>
      <w:r>
        <w:rPr>
          <w:rStyle w:val="Versenumber"/>
          <w:rFonts w:cs="Tahoma" w:ascii="Tahoma" w:hAnsi="Tahoma"/>
          <w:i/>
        </w:rPr>
        <w:t> </w:t>
      </w:r>
      <w:r>
        <w:rPr>
          <w:rFonts w:cs="Tahoma" w:ascii="Tahoma" w:hAnsi="Tahoma"/>
          <w:i/>
        </w:rPr>
        <w:t>Und Nehemia, der Statthalter, und Esra, der Priester und Schriftgelehrte, und die Leviten, die das Volk unterwiesen, sprachen zu allem Volk: Dieser Tag ist heilig dem HERRN, eurem Gott; darum seid nicht traurig und weint nicht! Denn alles Volk weinte, als sie die Worte des Gesetzes hörten.</w:t>
      </w:r>
      <w:r>
        <w:rPr>
          <w:rStyle w:val="Versenumber"/>
          <w:rFonts w:cs="Tahoma" w:ascii="Tahoma" w:hAnsi="Tahoma"/>
          <w:i/>
        </w:rPr>
        <w:t> </w:t>
      </w:r>
      <w:r>
        <w:rPr>
          <w:rFonts w:cs="Tahoma" w:ascii="Tahoma" w:hAnsi="Tahoma"/>
          <w:i/>
        </w:rPr>
        <w:t xml:space="preserve">Darum sprach er zu ihnen: Geht hin und esst fette Speisen und trinkt süße Getränke und sendet davon auch denen, die nichts für sich bereitet haben; denn dieser Tag ist heilig unserm Herrn. Und seid nicht bekümmert; </w:t>
      </w:r>
      <w:r>
        <w:rPr>
          <w:rFonts w:cs="Tahoma" w:ascii="Tahoma" w:hAnsi="Tahoma"/>
          <w:b/>
          <w:i/>
        </w:rPr>
        <w:t>denn die Freude am HERRN ist eure Stärke</w:t>
      </w:r>
      <w:r>
        <w:rPr>
          <w:rFonts w:cs="Tahoma" w:ascii="Tahoma" w:hAnsi="Tahoma"/>
          <w:i/>
        </w:rPr>
        <w:t>. Und die Leviten trösteten alles Volk und sprachen: Seid still, denn der Tag ist heilig; seid nicht bekümmert!</w:t>
      </w:r>
      <w:r>
        <w:rPr>
          <w:rStyle w:val="Versenumber"/>
          <w:rFonts w:cs="Tahoma" w:ascii="Tahoma" w:hAnsi="Tahoma"/>
          <w:i/>
        </w:rPr>
        <w:t> </w:t>
      </w:r>
      <w:r>
        <w:rPr>
          <w:rFonts w:cs="Tahoma" w:ascii="Tahoma" w:hAnsi="Tahoma"/>
          <w:i/>
        </w:rPr>
        <w:t>Und alles Volk ging hin, um zu essen, zu trinken und davon auszuteilen und ein großes Freudenfest zu machen; denn sie hatten die Worte verstanden, die man ihnen kundgetan hatte.“ (Nehemia 8,1-12)</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Einleitung: </w:t>
        <w:br/>
        <w:t xml:space="preserve">Was bisher geschah? Jerusalem wurde durch die Babylonier (605 – 586 v. Chr.) zerstört und die Bevölkerung verschleppt. Doch Gott sandte seinem Volk einen Retter, der Trost brachte – Nehemia (= Gott Tröster), der insofern natürlich auch ein großartiges Bild auf Jesus ist. Unter der Leitung des Nehemia packte das gesamte Volk an und baute die Mauer von Jerusalem in der Rekordzeit von 52 Tagen wieder auf. Die Feinde konnten nichts dagegen unternehmen, denn es war allein Gottes Werk! </w:t>
      </w:r>
    </w:p>
    <w:p>
      <w:pPr>
        <w:pStyle w:val="Normal"/>
        <w:rPr>
          <w:rFonts w:ascii="Tahoma" w:hAnsi="Tahoma" w:cs="Tahoma"/>
        </w:rPr>
      </w:pPr>
      <w:r>
        <w:rPr>
          <w:rFonts w:cs="Tahoma" w:ascii="Tahoma" w:hAnsi="Tahoma"/>
        </w:rPr>
        <w:t xml:space="preserve">Äußerlich wurde also alles wieder hergestellt, aber innerlich gab es viele Defizite und geistlich gesehen lag doch beim Volk noch so manches in Trümmern. Die Menschen hatten 70 lange und schwere Jahre in der Gefangenschaft, im Exil in Babylonien zugebracht und auch wenn die Sehnsucht nach der Heimat immer vorhanden war, können wir uns vorstellen, dass durch die kulturellen und religiösen Einflüsse Babylons der Glaube gelitten hatte, sich manche Sünde eingeschlichen hatte und so  manches in den Hintergrund gedrängt wurde oder auch in Vergessenheit geriet. An dieser Stelle tritt nun Esra (= Gott hilft) als zweite Hauptfigur in dieser Zeit auf, ein weiterer Mann, den Gott dem Volk sendet. Während Nehemia der Stadthalter, der politische Anführer war, so war Esra als Priester und Schriftgelehrter das geistliche Oberhaupt. </w:t>
      </w:r>
    </w:p>
    <w:p>
      <w:pPr>
        <w:pStyle w:val="Normal"/>
        <w:rPr/>
      </w:pPr>
      <w:r>
        <w:rPr>
          <w:rFonts w:cs="Tahoma" w:ascii="Tahoma" w:hAnsi="Tahoma"/>
        </w:rPr>
        <w:t xml:space="preserve">Neues Jahr – neues Glück – Neuanfang? Alles soll besser werden und dazu werden gute Vorsätze gemacht. Mehr Sport, weniger Essen, disziplinierter Arbeiten, netter zur Familie sein, mehr Freundschaften pflegen etc. Das ist alles gut und wichtig, aber noch wichtiger ist, unser inneres Wohlbefinden. Haben wir Frieden mit Gott? Welche Beziehung haben wir zu Jesus? So wie Israel einen geistlichen Neuanfang brauchte, so geht es auch uns immer wieder und wir erfahren es durch die Begegnung mit Jesus und durch sein Wort. Jesus ist bekanntlich das fleischgewordene Wort und er hat die Kraft nicht nur uns ganz persönlich zu verändern, sondern gleich ganze Völker, wie eben hier auch Israel. </w:t>
      </w:r>
    </w:p>
    <w:p>
      <w:pPr>
        <w:pStyle w:val="Normal"/>
        <w:rPr>
          <w:rFonts w:ascii="Tahoma" w:hAnsi="Tahoma" w:cs="Tahoma"/>
        </w:rPr>
      </w:pPr>
      <w:r>
        <w:rPr>
          <w:rFonts w:cs="Tahoma" w:ascii="Tahoma" w:hAnsi="Tahoma"/>
        </w:rPr>
        <w:t xml:space="preserve">Ich wurde dabei an Korea erinnert, ein Land bzw. ein Volk welches diversen Ahnenkulten anhing und fernöstlichen Heilslehren, aber nicht vom Evangelium wusste, bis eines Tages die Bibel in das Land kam. Per Schiff hatten sich einige Missionare auf dem Weg gemacht, strandeten jedoch vor der koreanischen Küste. Hier wurden sie leider nicht freundlich empfangen, sondern viel mehr überfallen und abgeschlachtet. Der letzte lebende Missionar fiel auf seine Knie und hielt den Angreifern die Bibel entgegen, bevor sie auch ihn töteten. Dies wiederum löste bei seinem Mörder großes Erstaunen aus und er verwahrte daraufhin das unbekannte Buch mit den geheimnisvollen Zeichen wie einen Schatz. Später kamen neue Missionare, die überrascht waren, in jenem Dorf eine Bibel vorzufinden, die wie ein Schatz gehütet wurde. Sie fanden offene Türen vor und konnten den Menschen das Evangelium bringen und ein ganzes Dorf erlebte einen Neuanfang und eine Erweckung brach sich in Korea Bahn. </w:t>
      </w:r>
    </w:p>
    <w:p>
      <w:pPr>
        <w:pStyle w:val="Normal"/>
        <w:rPr/>
      </w:pPr>
      <w:r>
        <w:rPr>
          <w:rFonts w:cs="Tahoma" w:ascii="Tahoma" w:hAnsi="Tahoma"/>
        </w:rPr>
        <w:t>Sicher haben auch wir Sehnsucht von Gott neu berührt zu werden. Das Beispiel von Israel nach dem Aufbau der Mauer soll uns bei diesem Neuanfang ein anschauliches Vorbild sein! Sie hörten Gottes Wort, reagierten darauf und feierten zur Ehre Gottes ein Freudenfest.</w:t>
      </w:r>
    </w:p>
    <w:p>
      <w:pPr>
        <w:pStyle w:val="Normal"/>
        <w:rPr>
          <w:rFonts w:ascii="Tahoma" w:hAnsi="Tahoma" w:cs="Tahoma"/>
        </w:rPr>
      </w:pPr>
      <w:r>
        <w:rPr>
          <w:rFonts w:cs="Tahoma" w:ascii="Tahoma" w:hAnsi="Tahoma"/>
        </w:rPr>
        <w:br/>
      </w:r>
      <w:r>
        <w:rPr>
          <w:rFonts w:cs="Tahoma" w:ascii="Tahoma" w:hAnsi="Tahoma"/>
          <w:b/>
        </w:rPr>
        <w:t xml:space="preserve">1. Höre auf Gottes Wort! </w:t>
        <w:br/>
      </w:r>
      <w:r>
        <w:rPr>
          <w:rFonts w:cs="Tahoma" w:ascii="Tahoma" w:hAnsi="Tahoma"/>
        </w:rPr>
        <w:t xml:space="preserve">Anstatt sich nach erfolgreicher Rückkehr aus Babylon und der Wiederherstellung der Stadtmauer erst einmal zurückzulehnen und Party zu machen, bzw. die „Seele baumeln zu lassen“, suchte das Volk in seinem Gott den Halt und die Kraft, die es brauchte. Israel hatte nun Sehnsucht nach innerer Wiederherstellung, Sehnsucht nach Gottes Wort, Sehnsucht nach ihrem Herrn. In unserem Text heißt es: </w:t>
      </w:r>
      <w:r>
        <w:rPr>
          <w:rFonts w:cs="Tahoma" w:ascii="Tahoma" w:hAnsi="Tahoma"/>
          <w:i/>
        </w:rPr>
        <w:t>„Als nun der siebente Monat herangekommen war und die Israeliten in ihren Städten waren,</w:t>
      </w:r>
      <w:r>
        <w:rPr>
          <w:rStyle w:val="Versenumber"/>
          <w:rFonts w:cs="Tahoma" w:ascii="Tahoma" w:hAnsi="Tahoma"/>
          <w:i/>
        </w:rPr>
        <w:t> </w:t>
      </w:r>
      <w:r>
        <w:rPr>
          <w:rFonts w:cs="Tahoma" w:ascii="Tahoma" w:hAnsi="Tahoma"/>
          <w:i/>
        </w:rPr>
        <w:t xml:space="preserve">versammelte sich das ganze Volk wie </w:t>
      </w:r>
      <w:r>
        <w:rPr>
          <w:rFonts w:cs="Tahoma" w:ascii="Tahoma" w:hAnsi="Tahoma"/>
          <w:i/>
          <w:u w:val="single"/>
        </w:rPr>
        <w:t xml:space="preserve">ein Mann </w:t>
      </w:r>
      <w:r>
        <w:rPr>
          <w:rFonts w:cs="Tahoma" w:ascii="Tahoma" w:hAnsi="Tahoma"/>
          <w:i/>
        </w:rPr>
        <w:t xml:space="preserve">auf dem Platz vor dem Wassertor und sie sprachen zu Esra, dem Schriftgelehrten, er solle das Buch des Gesetzes des Mose holen, das der HERR Israel geboten hat. (Vers 1) </w:t>
      </w:r>
      <w:r>
        <w:rPr>
          <w:rFonts w:cs="Tahoma" w:ascii="Tahoma" w:hAnsi="Tahoma"/>
        </w:rPr>
        <w:t xml:space="preserve">Wohlgemerkt, das Volk(!) bat den Priester Esra die Schriftrollen, das Gesetz des Herrn zu holen und es vorzulesen und nicht umgekehrt. Leider ist es oft anders herum, so dass geistliche Leiter mühsam ihre Schäfchen zur geistlichen Disziplin und zum Gottesdienst überreden müssen, die aber eigentlich gar keine Lust haben und mit Widerwillen es über sich ergehen lassen. </w:t>
      </w:r>
    </w:p>
    <w:p>
      <w:pPr>
        <w:pStyle w:val="Normal"/>
        <w:rPr>
          <w:rFonts w:ascii="Tahoma" w:hAnsi="Tahoma" w:cs="Tahoma"/>
        </w:rPr>
      </w:pPr>
      <w:r>
        <w:rPr>
          <w:rFonts w:cs="Tahoma" w:ascii="Tahoma" w:hAnsi="Tahoma"/>
        </w:rPr>
        <w:t xml:space="preserve">Deshalb wünsche ich uns allen in diesem neuen Jahr einen großen Hunger und Sehnsucht nach Gottes Wort, nach Gottesdiensten, Gebetszusammenkünften, Lobpreiszeiten, Hauskreisen, Dienstgruppen etc.! Und ich wünsche mir als Jugend und Gemeinde ebenso, dass wir wie ein Mann – also so einmütig und freundschaftlich zusammenstehen, mit dem einen Ziel Gott groß zu machen. </w:t>
      </w:r>
    </w:p>
    <w:p>
      <w:pPr>
        <w:pStyle w:val="Normal"/>
        <w:rPr>
          <w:rStyle w:val="Versenumber"/>
          <w:rFonts w:ascii="Tahoma" w:hAnsi="Tahoma" w:cs="Tahoma"/>
        </w:rPr>
      </w:pPr>
      <w:r>
        <w:rPr>
          <w:rFonts w:cs="Tahoma" w:ascii="Tahoma" w:hAnsi="Tahoma"/>
        </w:rPr>
        <w:t xml:space="preserve">Ja, und dann gab es dort nicht nur eine kleine Kurzpredigt mit der man sein Gewissen zu beruhigen suchte, sondern nahezu 6 Stunden lang lauschten die Menschen, Männer, Frauen und Kinder, den Ausführungen ihrer Prediger, allen voran ihrem Priester. </w:t>
      </w:r>
      <w:r>
        <w:rPr>
          <w:rFonts w:cs="Tahoma" w:ascii="Tahoma" w:hAnsi="Tahoma"/>
          <w:i/>
        </w:rPr>
        <w:t>„Und Esra, der Priester, brachte das Gesetz vor die Gemeinde, Männer und Frauen und alle, die es verstehen konnten, am ersten Tage des siebenten Monats</w:t>
      </w:r>
      <w:r>
        <w:rPr>
          <w:rStyle w:val="Versenumber"/>
          <w:rFonts w:cs="Tahoma" w:ascii="Tahoma" w:hAnsi="Tahoma"/>
          <w:i/>
        </w:rPr>
        <w:t> </w:t>
      </w:r>
      <w:r>
        <w:rPr>
          <w:rFonts w:cs="Tahoma" w:ascii="Tahoma" w:hAnsi="Tahoma"/>
          <w:i/>
        </w:rPr>
        <w:t xml:space="preserve">und las daraus auf dem Platz vor dem Wassertor vom lichten Morgen an bis zum Mittag vor Männern und Frauen und wer's verstehen konnte. </w:t>
      </w:r>
      <w:r>
        <w:rPr>
          <w:rFonts w:cs="Tahoma" w:ascii="Tahoma" w:hAnsi="Tahoma"/>
          <w:i/>
          <w:u w:val="single"/>
        </w:rPr>
        <w:t>Und die Ohren des ganzen Volks waren dem Gesetzbuch zugekehrt.</w:t>
      </w:r>
      <w:r>
        <w:rPr>
          <w:rStyle w:val="Versenumber"/>
          <w:rFonts w:cs="Tahoma" w:ascii="Tahoma" w:hAnsi="Tahoma"/>
          <w:i/>
        </w:rPr>
        <w:t xml:space="preserve">“ (Verse 2-3) </w:t>
      </w:r>
      <w:r>
        <w:rPr>
          <w:rStyle w:val="Versenumber"/>
          <w:rFonts w:cs="Tahoma" w:ascii="Tahoma" w:hAnsi="Tahoma"/>
        </w:rPr>
        <w:t xml:space="preserve">Die Haltung des Volkes ist also eindeutig. Sie sind nicht abgelenkt oder oberflächlich, sondern hören ganz genau hin und haben das Wort Gottes voll im Fokus. </w:t>
      </w:r>
    </w:p>
    <w:p>
      <w:pPr>
        <w:pStyle w:val="Normal"/>
        <w:rPr/>
      </w:pPr>
      <w:r>
        <w:rPr>
          <w:rStyle w:val="Versenumber"/>
          <w:rFonts w:cs="Tahoma" w:ascii="Tahoma" w:hAnsi="Tahoma"/>
        </w:rPr>
        <w:t xml:space="preserve">So konzentriert sollten wir auch immer bei der Sache sein, wenn es um Gottes Wort geht, weil wir nichts verpassen wollen, was er uns zu sagen hat. </w:t>
      </w:r>
      <w:r>
        <w:rPr>
          <w:rFonts w:cs="Tahoma" w:ascii="Tahoma" w:hAnsi="Tahoma"/>
        </w:rPr>
        <w:t xml:space="preserve">Dabei fällt auf, dass wir als Arche in unseren Gottesdiensten eine gute Sitte haben, indem wir zum Lesen des Wortes aufstehen. </w:t>
      </w:r>
      <w:r>
        <w:rPr>
          <w:rFonts w:cs="Tahoma" w:ascii="Tahoma" w:hAnsi="Tahoma"/>
          <w:i/>
        </w:rPr>
        <w:t xml:space="preserve">„Und Esra tat das Buch auf vor aller Augen, denn er überragte alles Volk; und als er's auftat, </w:t>
      </w:r>
      <w:r>
        <w:rPr>
          <w:rFonts w:cs="Tahoma" w:ascii="Tahoma" w:hAnsi="Tahoma"/>
          <w:i/>
          <w:u w:val="single"/>
        </w:rPr>
        <w:t>stand alles Volk auf</w:t>
      </w:r>
      <w:r>
        <w:rPr>
          <w:rFonts w:cs="Tahoma" w:ascii="Tahoma" w:hAnsi="Tahoma"/>
          <w:i/>
        </w:rPr>
        <w:t xml:space="preserve">.“ (Vers 5) </w:t>
      </w:r>
      <w:r>
        <w:rPr>
          <w:rFonts w:cs="Tahoma" w:ascii="Tahoma" w:hAnsi="Tahoma"/>
        </w:rPr>
        <w:t xml:space="preserve">Die Ehrfurcht, der Respekt des Volkes war so groß, dass sie sogleich aufstanden, als Esra die Bibel öffnete und daraus vorlas. Aber der Respekt, die Ehrfurcht ist dahin, wenn man zwar äußerlich aufsteht, innerlich aber abschaltet und das Wort ablehnt. Hier ist Gehorsam gefordert, denn wer Jesus liebt, der hält seine Gebote. Die Haltung wird auch daran deutlich, wie ich mitgehe und mich einbringe. Bin ich eher lethargisch, teilnahmslos, oder begeistert, engagiert. Israel feiert einen hier einen lebendigen Gottesdienst, wo sich keiner in der Gegend umherschaute, vor sich hinträumte oder womöglich noch mal schnell eine SMS absetzte, oder sich Gedanken über die Woche machte, oder die Frisur des Vordermannes analysierte. Welche Haltung haben wir? Vieles ist zur Gewohnheit geworden und wir wissen unsere Gottesdienste und Predigten womöglich gar nicht mehr richtig zu schätzen. Nehmen wir uns ein Beispiel an der Versammlung in Jerusalem: </w:t>
      </w:r>
      <w:r>
        <w:rPr>
          <w:rFonts w:cs="Tahoma" w:ascii="Tahoma" w:hAnsi="Tahoma"/>
          <w:i/>
        </w:rPr>
        <w:t xml:space="preserve">„Und Esra lobte den HERRN, den großen Gott. Und alles Volk antwortete: »Amen! Amen!«, und sie hoben ihre Hände empor und neigten sich und beteten den HERRN an mit dem Antlitz zur Erde. (Vers 6) </w:t>
      </w:r>
      <w:r>
        <w:rPr>
          <w:rFonts w:cs="Tahoma" w:ascii="Tahoma" w:hAnsi="Tahoma"/>
        </w:rPr>
        <w:t xml:space="preserve">Die Leute riefen Amen, hoben die Hände, knieten und beteten Gott an. Wie wäre es, wenn wir uns hierbei etwas abgucken und noch etwas mehr Enthusiasmus für unsere Gottesdienste schenken lassen? Bei Konzerten, Feiern und im Stadion klappt es doch auch. Der kühle Norddeutsche kann schon sehr aus sich herauskommen, wenn er will. ;-) Wenn es in unserem Text am Ende heißt, </w:t>
      </w:r>
      <w:r>
        <w:rPr>
          <w:rFonts w:cs="Tahoma" w:ascii="Tahoma" w:hAnsi="Tahoma"/>
          <w:u w:val="single"/>
        </w:rPr>
        <w:t xml:space="preserve">die Freude </w:t>
      </w:r>
      <w:r>
        <w:rPr>
          <w:rFonts w:cs="Tahoma" w:ascii="Tahoma" w:hAnsi="Tahoma"/>
        </w:rPr>
        <w:t xml:space="preserve">am Herrn ist unsere Stärke, dann darf man das auch zeigen und Gott hat uns nicht von ungefähr unseren Körper gegeben, so dass wir ihn einsetzen, z.B. zum in die Hände klatschen und Hände erheben etc..       </w:t>
      </w:r>
    </w:p>
    <w:p>
      <w:pPr>
        <w:pStyle w:val="Normal"/>
        <w:rPr>
          <w:rFonts w:ascii="Tahoma" w:hAnsi="Tahoma" w:cs="Tahoma"/>
        </w:rPr>
      </w:pPr>
      <w:r>
        <w:rPr>
          <w:rFonts w:cs="Tahoma" w:ascii="Tahoma" w:hAnsi="Tahoma"/>
        </w:rPr>
        <w:t xml:space="preserve">Aber im Gottesdienst ist nicht nur der Zuhörer gefordert, sondern natürlich muss sich gerade auch der Preacher alle Mühe geben und klar und verständlich sprechen, wie es hier der Fall war. Neben Esra waren also auch einige andere Preacher und über sie heißt es: </w:t>
      </w:r>
      <w:r>
        <w:rPr>
          <w:rFonts w:cs="Tahoma" w:ascii="Tahoma" w:hAnsi="Tahoma"/>
          <w:i/>
        </w:rPr>
        <w:t xml:space="preserve">„Und sie legten das Buch des Gesetzes Gottes </w:t>
      </w:r>
      <w:r>
        <w:rPr>
          <w:rFonts w:cs="Tahoma" w:ascii="Tahoma" w:hAnsi="Tahoma"/>
          <w:i/>
          <w:u w:val="single"/>
        </w:rPr>
        <w:t>klar und verständlich aus, so dass man verstand, was gelesen worden war.</w:t>
      </w:r>
      <w:r>
        <w:rPr>
          <w:rFonts w:cs="Tahoma" w:ascii="Tahoma" w:hAnsi="Tahoma"/>
          <w:i/>
        </w:rPr>
        <w:t>“</w:t>
      </w:r>
      <w:r>
        <w:rPr>
          <w:rFonts w:cs="Tahoma" w:ascii="Tahoma" w:hAnsi="Tahoma"/>
        </w:rPr>
        <w:t xml:space="preserve"> (Vers 8) Als Grundsatz gilt, dass auch kleinere Kinder die Predigt verstehen sollten. Da möge Gott uns alle sehr helfen, die wir in dieser Weise im Reich Gottes mitarbeiten, dass wir nicht über die Köpfe drüber weg reden oder predigen oder aufgrund der Kompliziertheit, Weitschweifigkeit und Länge die Zuhörer ermüden. Danke bei der Gelegenheit für eure Geduld, aber auch für eure Ermutigung! </w:t>
      </w:r>
      <w:r>
        <w:rPr>
          <w:rFonts w:eastAsia="Wingdings" w:cs="Wingdings" w:ascii="Wingdings" w:hAnsi="Wingdings"/>
        </w:rPr>
        <w:t></w:t>
      </w:r>
    </w:p>
    <w:p>
      <w:pPr>
        <w:pStyle w:val="Normal"/>
        <w:rPr/>
      </w:pPr>
      <w:r>
        <w:rPr>
          <w:rFonts w:cs="Tahoma" w:ascii="Tahoma" w:hAnsi="Tahoma"/>
        </w:rPr>
        <w:t xml:space="preserve">Das Volk hatte hier jedenfalls alle Möglichkeiten, um das Gesetz Gottes gut aufzunehmen und darüber nachzudenken, so dass dadurch ein Neuanfang möglich war. Gleiches gilt für uns, wir brauchen Gottes Wort, durch Predigten, Bibellese, Gespräche mit anderen, Gebet, so dass wir Impulse empfangen, die uns wachrütteln, die uns korrigieren, die uns ermutigen und trösten und Wegweisung geben als Neuanfang für das neue Jahr. Höre also genau hin, was Gott dir zu sagen hat und verstocke dein Herz nich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Reagiere auf Gottes Wort!</w:t>
      </w:r>
    </w:p>
    <w:p>
      <w:pPr>
        <w:pStyle w:val="Normal"/>
        <w:rPr/>
      </w:pPr>
      <w:r>
        <w:rPr>
          <w:rFonts w:cs="Tahoma" w:ascii="Tahoma" w:hAnsi="Tahoma"/>
        </w:rPr>
        <w:t xml:space="preserve">Nach dem Hören gilt es dann aber auch zu Handeln. Nicht nur Hörer, sondern auch Täter sollen wir sein (Jakobus 1,22). Wir wissen, dass Gottes Wort Power hat und auch als scharfes zweischneidiges Schwert, oder als Hammer bezeichnet wird. Es löst durch das Wirken des Heiligen Geistes an den Zuhörern etwas aus, wie wir in unserer Geschichte über Korea gesehen haben und auch hier sehen. </w:t>
      </w:r>
      <w:r>
        <w:rPr>
          <w:rFonts w:cs="Tahoma" w:ascii="Tahoma" w:hAnsi="Tahoma"/>
          <w:i/>
        </w:rPr>
        <w:t xml:space="preserve">„Und Nehemia, der Statthalter, und Esra, der Priester und Schriftgelehrte, und die Leviten, die das Volk unterwiesen, sprachen zu allem Volk: Dieser Tag ist heilig dem HERRN, eurem Gott; darum seid nicht traurig und weint nicht! </w:t>
      </w:r>
      <w:r>
        <w:rPr>
          <w:rFonts w:cs="Tahoma" w:ascii="Tahoma" w:hAnsi="Tahoma"/>
          <w:i/>
          <w:u w:val="single"/>
        </w:rPr>
        <w:t>Denn alles Volk weinte, als sie die Worte des Gesetzes hörten.</w:t>
      </w:r>
      <w:r>
        <w:rPr>
          <w:rFonts w:cs="Tahoma" w:ascii="Tahoma" w:hAnsi="Tahoma"/>
          <w:i/>
        </w:rPr>
        <w:t xml:space="preserve">“ (Vers 9) </w:t>
      </w:r>
      <w:r>
        <w:rPr>
          <w:rFonts w:cs="Tahoma" w:ascii="Tahoma" w:hAnsi="Tahoma"/>
        </w:rPr>
        <w:t xml:space="preserve"> Warum weinte das Volk? Weil sie solange keine Bibel zu sehen bekommen hatten? War die Atmosphäre zu rührend? Der Hauptgrund war, dass sie plötzlich ihren geistlichen Zustand durch den Blick in den Spiegel des Wortes Gottes erkannten und tief betroffen waren über die große Sünde und Schuld in ihrem Leben und sie beugten sich vor Gott. </w:t>
        <w:br/>
        <w:t xml:space="preserve">So wie wir unser Äußeres gerade auch morgens vor dem Spiegel richten, so sind wir auch geistlich gefordert zu reagieren, wenn uns etwas trifft und Gott uns durch sein Wort auf etwas aufmerksam macht. In diesem Fall geht es darum, sich auch ganz bewusst Gott zu weihen und wo nötig auch Buße zu tun und von falschen Wegen und Verhaltensweisen umzukehren. Es geht hier um eine tiefe Traurigkeit, einem Zerbruch vor Gott und nicht darüber, dass z.B. unser Fehlverhalten uns Nachteile beschert hat. </w:t>
      </w:r>
    </w:p>
    <w:p>
      <w:pPr>
        <w:pStyle w:val="Normal"/>
        <w:rPr>
          <w:rFonts w:ascii="Tahoma" w:hAnsi="Tahoma" w:cs="Tahoma"/>
        </w:rPr>
      </w:pPr>
      <w:r>
        <w:rPr>
          <w:rFonts w:cs="Tahoma" w:ascii="Tahoma" w:hAnsi="Tahoma"/>
        </w:rPr>
        <w:t xml:space="preserve">Das Wort Gottes hatte die Herzen des Volkes getroffen und aufgewühlt. Und die Obersten des Volkes gingen mit guten Beispiel voran zu Esra und bekannten ihre große Schuld als Leiter, dass Israel sich nicht rein gehalten hatte und Gott gehorsam gefolgt ist, sondern untreu geworden ist und seinem eigenen sündigen Wünschen gefolgt ist und sich mit heidnischen Völkern eingelassen hat. Diese Beziehungen (Mischehen) waren eine große Schuld vor Gott. Esras Bestürzung ist entsprechend. Er zerreißt als Zeichen der Buße seine Kleider und kniet sich vor seinen Gott mit dem Angesicht zur Erde mit folgenden Worten: </w:t>
      </w:r>
      <w:r>
        <w:rPr>
          <w:rFonts w:cs="Tahoma" w:ascii="Tahoma" w:hAnsi="Tahoma"/>
          <w:i/>
        </w:rPr>
        <w:t>„Mein Gott, ich schäme und scheue mich, mein Angesicht aufzuheben zu dir, mein Gott; denn unsere Missetaten sind über unser Haupt gewachsen, und unsere Schuld ist so groß, dass sie bis an den Himmel reicht. Seit den Tagen unserer Väter bis zu diesem Tag sind wir in großer Schuld, und um unserer Missetaten willen sind wir, unsere Könige und Priester, in die Hand der Könige der heidnischen Länder übergeben worden, dem Schwert, der Gefangenschaft, dem Raub und der sichtbaren Schmach, wie es heute der Fall ist.“ (Esra 9,6-7)</w:t>
      </w:r>
      <w:r>
        <w:rPr>
          <w:rFonts w:cs="Tahoma" w:ascii="Tahoma" w:hAnsi="Tahoma"/>
        </w:rPr>
        <w:t xml:space="preserve"> An dieser Stelle sollten wir mal in das nächste Kapitel 9 von Nehemia springen. Denn nicht nur Esra tat als Leiter Buße, sondern das ganze Volk erkannte sein Versagen und suchte Gottes Angesicht. </w:t>
      </w:r>
      <w:r>
        <w:rPr>
          <w:rFonts w:cs="Tahoma" w:ascii="Tahoma" w:hAnsi="Tahoma"/>
          <w:i/>
        </w:rPr>
        <w:t xml:space="preserve">„Am vierundzwanzigsten Tage dieses Monats kamen die Israeliten zu einem Fasten zusammen, in Säcke gehüllt und mit Erde auf ihren Häuptern. Und es sonderten sich die Nachkommen Israels von allem fremden Volk ab und traten hin und bekannten ihre Sünden und die Missetaten ihrer Väter. Und sie standen an ihrem Platz auf und man las vor aus dem Buch des Gesetzes des HERRN, ihres Gottes, drei Stunden lang, und drei Stunden bekannten sie und beteten zum HERRN, ihrem Gott. Und auf dem erhöhten Platz für die Leviten standen Jeschua, Bani, Kadmiël, Schebanja, Bunni, Scherebja, Bani und Kenani und schrien laut zu dem HERRN, ihrem Gott.“ (Nehemia 9,1-4) </w:t>
      </w:r>
      <w:r>
        <w:rPr>
          <w:rFonts w:cs="Tahoma" w:ascii="Tahoma" w:hAnsi="Tahoma"/>
        </w:rPr>
        <w:t>Erneut kamen sie über 6 Stunden zu Gott, lasen das Wort und beteten und brachten in einem langen ausführlichen Bußgebet Gottes Barmherzigkeit an der Geschichte des Volkes Israel zum Ausdruck. Hier ging ein Ruck nicht durch eine einzige Person, oder einer Familie oder auch Sippe, sondern ein ganzes Volk beugte sich kollektiv vor Gott, was sie durch Fasten und gewissen Äußerlichkeiten unterstrichen und sie schrien vor Verzweiflung und Schmerz ihrer Sünde.</w:t>
      </w:r>
    </w:p>
    <w:p>
      <w:pPr>
        <w:pStyle w:val="Normal"/>
        <w:rPr>
          <w:rFonts w:ascii="Tahoma" w:hAnsi="Tahoma" w:cs="Tahoma"/>
        </w:rPr>
      </w:pPr>
      <w:r>
        <w:rPr>
          <w:rFonts w:cs="Tahoma" w:ascii="Tahoma" w:hAnsi="Tahoma"/>
        </w:rPr>
        <w:t xml:space="preserve">Wenn Gott und sein Wort dir hier auf der Freizeit etwas bewusst gemacht hat, dann wisch es nicht beiseite oder du verschließt dich, sondern reagiere darauf und handle – kehre um. Als die 3.000 Gottesdienstbesucher durch die Predigt des Petrus in Jerusalem tief getroffen waren, fragten sie, was sie tun sollte. Wir lesen in Apostelgeschichte 2: </w:t>
      </w:r>
      <w:r>
        <w:rPr>
          <w:rFonts w:cs="Tahoma" w:ascii="Tahoma" w:hAnsi="Tahoma"/>
          <w:i/>
        </w:rPr>
        <w:t>„Da sprach Petrus zu ihnen tut Busse und lasst euch taufen….“</w:t>
      </w:r>
      <w:r>
        <w:rPr>
          <w:rFonts w:cs="Tahoma" w:ascii="Tahoma" w:hAnsi="Tahoma"/>
        </w:rPr>
        <w:t xml:space="preserve"> Ganze Sache ist gefordert – sein Leben Jesus anvertrauen und das alte Leben hinter sich lassen bzw. es begraben, was bekanntlich in der Taufe durch Untertauchen dargestellt wird (Römer 6). Möchtest du einen Neuanfang für dein Leben? Dann zögere nicht und bringe Gott all die Dinge, die durch sein Wort aufgedeckt worden sind, deine Sünde, deine Irrwege, deinen Ungehorsam und bitte ihn um Vergebung. Nehme für dich ganz persönlich in Anspruch, dass Jesus stellvertretend für dich, deine ganzen Sünden (Lügen, Lästern, Neid, Eifersucht, Zorn, sexuelle Sünden, Pornografie und andere Süchte) auf sich ans Kreuz genommen hat und dort die gerechte Strafe des Vaters erduldete. Lade noch heute am Kreuz, der größten Müllkippe der Welt, deinen ganzen Mist und Dreck ab und erlebe, wie Gott dich frei macht, dir vergibt und dir einen Neuanfang schenk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rPr>
        <w:t xml:space="preserve">3. Freue dich über Gottes Wort! </w:t>
        <w:br/>
      </w:r>
      <w:r>
        <w:rPr>
          <w:rFonts w:cs="Tahoma" w:ascii="Tahoma" w:hAnsi="Tahoma"/>
        </w:rPr>
        <w:t xml:space="preserve">Gottes Wort hören, es intensiv aufnehmen und dann an seinem Herzen wirken lassen bzw. darauf reagieren und danach handeln. Das Ergebnis ist dann jedoch auch große Freude, über das, was Gottes Wort auslöst und in dir verändert hat. Vor Jahren bekamen wir als Arche Kontakt zu lieben Glaubensgeschwistern in den USA, die uns einen besonderen Jüngerschaftskurs, den Sonshipkurs nahe gebracht hatten. Dort ging es besonders darum, dass wir als Gläubige als Söhne und Töchter Gottes adoptiert worden sind und somit einen unvergleichlichen Stellungswechsel vollziehen durften – vom Sklaven zum Sohn bzw. zur Tochter (Galater 4). Es ist in etwa so, als wenn ein Straßenjunge plötzlich der Miterbe eine großen Unternehmens wird, weil der Inhaber ihn als seinen Sohn adoptiert hat. Aber dann geht es nach diesem Stellungswechsel auch darum das Evangelium täglich zu verinnerlichen – d.h. zu akzeptieren, das wir als Heilige immer noch Sünder sind und täglich das Kreuz brauchen. Es geht also täglich darum, das Wort zu hören und dann durch Buße darauf zu reagieren. Buße ist bekanntlich nicht sehr populär. Aber der Weg zur größten Freude, zum Frieden ist der Weg nach unten. Je tiefer man zerbricht, desto mehr kann man die Gnade Gottes realisieren und damit Freude empfangen. Buße ist folglich nicht nur bei der Bekehrung notwendig, sondern ständig. Buße ist keine Schande, keine Niederlage, sondern Sieg! Buße heißt aber nicht, über Tage in Sack und Asche zu gehen, sondern die Vergebung am Kreuz so schnell als möglich zu suchen. Jemand sagte: „Man sollte nicht länger als 30 Min. über Sünde trauern (Buße tun), denn sonst ist Selbstmitleid nicht mehr fern.“ Es ist also wichtig von der Buße zur Freude zu kommen. Genau dies hatten Nehemia und Esra beim Volk im Sinn. Denn nachdem das Volk über seine Sünde geweint hatte, holten sie es wieder zurück auf den Weg der Freude. Auch Esra selbst blieb zuvor nicht in der Bußhaltung, sondern erkannte die Gnade Gottes, die dem Volk durch die Rückführung und den Wiederaufbau zuteil geworden ist (Esra 9,8). Ja Und dann steht in unserem Text: </w:t>
      </w:r>
      <w:r>
        <w:rPr>
          <w:rFonts w:cs="Tahoma" w:ascii="Tahoma" w:hAnsi="Tahoma"/>
          <w:i/>
        </w:rPr>
        <w:t xml:space="preserve">„Darum sprach er zu ihnen: Geht hin und esst fette Speisen und trinkt süße Getränke und sendet davon auch denen, die nichts für sich bereitet haben; denn dieser Tag ist heilig unserm Herrn.“ (Vers 10) </w:t>
      </w:r>
    </w:p>
    <w:p>
      <w:pPr>
        <w:pStyle w:val="Normal"/>
        <w:rPr>
          <w:rFonts w:ascii="Tahoma" w:hAnsi="Tahoma" w:cs="Tahoma"/>
        </w:rPr>
      </w:pPr>
      <w:r>
        <w:rPr>
          <w:rFonts w:cs="Tahoma" w:ascii="Tahoma" w:hAnsi="Tahoma"/>
        </w:rPr>
        <w:t xml:space="preserve">Ja, die Sünde ist grausam und wir haben damit Gott beleidigt und unserem Herrn weh getan, aber nun heißt es auch seine Vergebung, seine Gnade anzunehmen und nicht weiter zerknirscht zu sein, sich womöglich selbst zu bestrafen, zu kasteien und in Selbstmitleid zu vergehen, sondern wieder zurück zur Freude in Jesus zu kommen. Wie könnte man das besser ausdrücken, als das man eine Party feiert und mit leckerem Essen (fette Haxen) und Trinken (süße Cola) es so richtig krachen lässt. Wohlgemerkt kein Gelage, sondern ein Freudenfest zur Ehre Gottes. Und dann kommt der berühmte Ausspruch, den wir uns alle fett unterstreichen und auswendig lernen sollten: </w:t>
      </w:r>
      <w:r>
        <w:rPr>
          <w:rFonts w:cs="Tahoma" w:ascii="Tahoma" w:hAnsi="Tahoma"/>
          <w:i/>
        </w:rPr>
        <w:t>„Seid nicht bekümmert; denn die Freude am Herrn ist eure Stärke.“ (Nehemia 8,10)</w:t>
      </w:r>
      <w:r>
        <w:rPr>
          <w:rFonts w:cs="Tahoma" w:ascii="Tahoma" w:hAnsi="Tahoma"/>
        </w:rPr>
        <w:t xml:space="preserve"> Und der Aufruf gilt dir ganz persönlich! Es ist der Schlüssel, zur Zufriedenheit, zum Glück und zur Freude. </w:t>
      </w:r>
    </w:p>
    <w:p>
      <w:pPr>
        <w:pStyle w:val="Normal"/>
        <w:rPr>
          <w:rFonts w:ascii="Tahoma" w:hAnsi="Tahoma" w:cs="Tahoma"/>
        </w:rPr>
      </w:pPr>
      <w:r>
        <w:rPr>
          <w:rFonts w:cs="Tahoma" w:ascii="Tahoma" w:hAnsi="Tahoma"/>
        </w:rPr>
        <w:t xml:space="preserve">1) Sei nicht bekümmert! Weine nicht weiter über dein Versagen und sei nicht weiter traurig und enttäuscht über dich. Sei aber auch nicht bekümmert, über deine Herausforderungen und Probleme, über das was dich im Hinblick auf das neue Jahr runterziehen will. Lass dir durch nichts Kummer und Sorgen machen! Sorgen verboten, hat im Übrigen auch Jesus gesagt (Matthäus 6,25-33). </w:t>
      </w:r>
    </w:p>
    <w:p>
      <w:pPr>
        <w:pStyle w:val="Normal"/>
        <w:rPr/>
      </w:pPr>
      <w:r>
        <w:rPr>
          <w:rFonts w:cs="Tahoma" w:ascii="Tahoma" w:hAnsi="Tahoma"/>
        </w:rPr>
        <w:t xml:space="preserve">2) Warum? Weil diese so klein und unbedeutend sind? Nein, der Schmerz, die Trauer mögen sogar besonders groß sein, aber wir brauchen nicht verzagen, weil Jesus größer ist und eine besondere Freude unseren Kummer vertreibt. </w:t>
        <w:br/>
        <w:t>Es geht hier aber nicht um irgendeine Freude, die wir beim Sport, mit Freunden, bei einer Party einem besonderen Ereignis etc. erleben, sondern alleine um die Freude an und in Jesus und an seinem Wort, wobei er selbst ja das lebendige Wort ist. Diese Freude ist größer als alle negativen Umstände. Es ist die Freude über Sein Kommen auf diese Erde, die Freude über Sein Leben als Vorbild für uns, die Freude über das Kreuz, über Seinen Tod und Seine Auferstehung, die Freude, das er zur Rechten des Vaters sitzt und über alles regiert und es ist die Freude über unsere Gotteskindschaft, über die Adoption, dass wir Gottes Kinder sind und einmal bei ihm sein werden und alles erben werden. Das Werk der ewigen Erlösung, seine unfassbaren Segnungen, dass Wissen über deine grenzenlose Macht und Stärke, über seine Liebe, Geduld, seine unendliche Gnade und Barmherzigkeit und was sonst seine Wesen ausmacht, lösen in unserem Inneren eine tiefe Freude aus, die der Motor, die Kraftquelle für unser Leben ist. Es ist eine Freude, die uns niemand rauben kann.</w:t>
      </w:r>
    </w:p>
    <w:p>
      <w:pPr>
        <w:pStyle w:val="Normal"/>
        <w:rPr>
          <w:rFonts w:ascii="Tahoma" w:hAnsi="Tahoma" w:cs="Tahoma"/>
        </w:rPr>
      </w:pPr>
      <w:r>
        <w:rPr>
          <w:rFonts w:cs="Tahoma" w:ascii="Tahoma" w:hAnsi="Tahoma"/>
        </w:rPr>
        <w:t xml:space="preserve">Am Ende unseres Textes steht: </w:t>
      </w:r>
      <w:r>
        <w:rPr>
          <w:rFonts w:cs="Tahoma" w:ascii="Tahoma" w:hAnsi="Tahoma"/>
          <w:i/>
        </w:rPr>
        <w:t>„Und die Leviten trösteten alles Volk und sprachen: Seid still, denn der Tag ist heilig; seid nicht bekümmert!</w:t>
      </w:r>
      <w:r>
        <w:rPr>
          <w:rStyle w:val="Versenumber"/>
          <w:rFonts w:cs="Tahoma" w:ascii="Tahoma" w:hAnsi="Tahoma"/>
          <w:i/>
        </w:rPr>
        <w:t> </w:t>
      </w:r>
      <w:r>
        <w:rPr>
          <w:rFonts w:cs="Tahoma" w:ascii="Tahoma" w:hAnsi="Tahoma"/>
          <w:i/>
        </w:rPr>
        <w:t xml:space="preserve">Und alles Volk ging hin, um zu essen, zu trinken und davon auszuteilen und ein großes Freudenfest zu machen; </w:t>
      </w:r>
      <w:r>
        <w:rPr>
          <w:rFonts w:cs="Tahoma" w:ascii="Tahoma" w:hAnsi="Tahoma"/>
          <w:i/>
          <w:u w:val="single"/>
        </w:rPr>
        <w:t>denn sie hatten die Worte verstanden, die man ihnen kundgetan hatte.“</w:t>
      </w:r>
      <w:r>
        <w:rPr>
          <w:rFonts w:cs="Tahoma" w:ascii="Tahoma" w:hAnsi="Tahoma"/>
          <w:i/>
        </w:rPr>
        <w:t xml:space="preserve"> (Verse 11-12) </w:t>
      </w:r>
      <w:r>
        <w:rPr>
          <w:rFonts w:cs="Tahoma" w:ascii="Tahoma" w:hAnsi="Tahoma"/>
        </w:rPr>
        <w:t xml:space="preserve">Das Freudenfest, die Party, der Neuanfang begann, weil Israel, Gottes Wort verstanden und umgesetzt hatten. Durch Buße und Umkehr und fanden sie ihre Stärke in der Freude an Jesus. Diese innere Stärke ist viel größer und mächtiger als alles, was dir Personaltrainer, Therapeuten und sonst was für Heilslehren und Philosophien beibringen können. Diese Freude ist himmlisch, übernatürlich und durch nichts zu ersetzen oder nachzuahmen. Nur in Christus und durch die Begegnung mit seinem Wort erfahren dringen wir durch zu dieser göttlichen Freude. </w:t>
      </w:r>
    </w:p>
    <w:p>
      <w:pPr>
        <w:pStyle w:val="Normal"/>
        <w:rPr>
          <w:rFonts w:ascii="Tahoma" w:hAnsi="Tahoma" w:cs="Tahoma"/>
          <w:u w:val="single"/>
        </w:rPr>
      </w:pPr>
      <w:r>
        <w:rPr>
          <w:rFonts w:cs="Tahoma" w:ascii="Tahoma" w:hAnsi="Tahoma"/>
        </w:rPr>
        <w:t xml:space="preserve">Die eigentliche Sicherheit hatte das Volk nicht durch seine wieder aufgebauten Mauern und eingesetzten Tore, sondern durch seine innere Herzenshaltung, die in der Freude über Jesus und seinem Wort gegründet war. Möge dies auch in unserem Leben im neuen Jahr 2015 so sein. Gehörst du zu Jesus? Darum: </w:t>
      </w:r>
      <w:r>
        <w:rPr>
          <w:rFonts w:cs="Tahoma" w:ascii="Tahoma" w:hAnsi="Tahoma"/>
          <w:i/>
        </w:rPr>
        <w:t xml:space="preserve">„Seid nicht bekümmert; denn die Freude am Herrn ist eure Stärke.“ </w:t>
      </w:r>
      <w:r>
        <w:rPr>
          <w:rFonts w:eastAsia="Wingdings" w:cs="Wingdings" w:ascii="Wingdings" w:hAnsi="Wingdings"/>
        </w:rPr>
        <w:t></w:t>
      </w:r>
      <w:r>
        <w:rPr>
          <w:rFonts w:cs="Tahoma" w:ascii="Tahoma" w:hAnsi="Tahoma"/>
        </w:rPr>
        <w:t xml:space="preserve">     </w:t>
      </w:r>
    </w:p>
    <w:p>
      <w:pPr>
        <w:pStyle w:val="Normal"/>
        <w:rPr>
          <w:rFonts w:ascii="Tahoma" w:hAnsi="Tahoma" w:cs="Tahoma"/>
          <w:u w:val="single"/>
        </w:rPr>
      </w:pPr>
      <w:r>
        <w:rPr>
          <w:rFonts w:cs="Tahoma" w:ascii="Tahoma" w:hAnsi="Tahoma"/>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8:00Z</dcterms:created>
  <dc:creator>Andy</dc:creator>
  <dc:description/>
  <cp:keywords/>
  <dc:language>en-US</dc:language>
  <cp:lastModifiedBy>Andy</cp:lastModifiedBy>
  <dcterms:modified xsi:type="dcterms:W3CDTF">2015-01-02T17:35:00Z</dcterms:modified>
  <cp:revision>54</cp:revision>
  <dc:subject/>
  <dc:title>Neuanfang</dc:title>
</cp:coreProperties>
</file>