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sz w:val="40"/>
          <w:szCs w:val="40"/>
        </w:rPr>
      </w:pPr>
      <w:r>
        <w:rPr>
          <w:rFonts w:cs="Tahoma" w:ascii="Tahoma" w:hAnsi="Tahoma"/>
          <w:sz w:val="40"/>
          <w:szCs w:val="40"/>
        </w:rPr>
        <w:t>Vor Gott sind alle gleich!</w:t>
      </w:r>
    </w:p>
    <w:p>
      <w:pPr>
        <w:pStyle w:val="Normal"/>
        <w:autoSpaceDE w:val="false"/>
        <w:rPr>
          <w:rFonts w:ascii="Tahoma" w:hAnsi="Tahoma" w:cs="Tahoma"/>
        </w:rPr>
      </w:pPr>
      <w:r>
        <w:rPr>
          <w:rFonts w:cs="Tahoma" w:ascii="Tahoma" w:hAnsi="Tahoma"/>
        </w:rPr>
        <w:t>Eine Predigt von Pastor Andy Mertin auf der Sommerfreizeit 2014</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i/>
        </w:rPr>
        <w:t>"Und Kornelius sprach: Vor vier Tagen fastete ich bis zu dieser Stunde, und ich betete um die neunte Stunde in meinem Haus. Und siehe, da stand ein Mann in glänzender Kleindung vor mir und sprach: Kornelius, dein Gebet ist erhört, und deiner Almosen ist vor Gott gedacht worden! Darum sende nach Joppe und lass Simon mit dem Beinamen Petrus holen; dieser ist zu Gast im Hause Simons des Gerbers, am Meer; der wird zu dir reden, wenn er kommt. Da sandte ich auf der Stelle zu dir, und du hast wohl daran getan zu kommen. So sind wir nun alle gegenwärtig vor dem Angesicht Gottes, um alles zu hören, was dir von Gott aufgetragen ist! Da tat Petrus den Mund auf und sprach: Nun erfahre ich in Wahrheit, dass Gott die Person nicht ansieht, sondern dass in jedem Volk derjenige  ihm angenehm ist, der ihn fürchtet und Gerechtigkeit übt. " (Apostelgeschichte 10,30-35)</w:t>
      </w:r>
      <w:r>
        <w:rPr>
          <w:rFonts w:cs="Tahoma" w:ascii="Tahoma" w:hAnsi="Tahoma"/>
        </w:rPr>
        <w:br/>
        <w:br/>
        <w:t>Im Film „Und täglich grüßt das Murmeltier“ erlebt ein TV-Moderator den Albtraum seines Lebens. Er wacht morgen für morgen auf und durchlebt immer wieder den gleichen Tag – unendlich oft. Jeden Tag der gleiche Trott, die gleichen Menschen, die gleichen Gespräche, die gleichen Situationen, u.a. die Wetterprognose am Murmeltiertag. Dieser Fluch scheint niemals aufzuhören und selbst als er sich in seiner Verzweiflung das Leben nimmt, wird diese ewige gleiche Mühle nicht unterbrochen…Welch ein Glück, als eines Tages dieser Fluch dann doch durchbrochen wird und ein neuer Tag beginnt.</w:t>
        <w:br/>
        <w:t xml:space="preserve">Durch die Ausgießung des Heiligen Geistes auf alle Menschen begann ein neues Zeitalter und das Heil kam zu allen Völkern und Nationen, ohne Ansehen der Person. Welch ein Segen, an dem wir auch teilhaben und uns freuen dürfen. In unserer Geschichte geht es um zwei Männer, deren Lebensrythmus, deren Alltagsroutine plötzlich unterbrochen wurde und die Gott zueinander geführt hatte, um ihr Leben zu verändern. Aus Feinden wurden nicht nur Freunde, sondern Brüder.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1. Kornelius – ein suchender Heide</w:t>
      </w:r>
    </w:p>
    <w:p>
      <w:pPr>
        <w:pStyle w:val="Normal"/>
        <w:autoSpaceDE w:val="false"/>
        <w:rPr/>
      </w:pPr>
      <w:r>
        <w:rPr>
          <w:rFonts w:cs="Tahoma" w:ascii="Tahoma" w:hAnsi="Tahoma"/>
        </w:rPr>
        <w:t xml:space="preserve">Mit dem Finanzminister aus Äthiopien hatten wir die Tage schon eine besondere und übrigens die erste Persönlichkeit außerhalb des Judentums, die zu Christus findet und deren Leben neu wird. Hier nun haben wir einen weiteren Mann, vermutlich aus einer angesehenen römischen Adelsfamilie, einen Hauptmann einer Hundertschaft aus der sogenannten „Italischen Kohorte“ (1 Kohorte sind 6 Legionen zu jeweils 1000 Mann, also jeweils 10 Hundertschaften) der zu Jesus findet. Diese Armee war in Cäsarea stationiert und sorgte dafür, dass der römische Friede in dieser unruhigen Provinz und in dieser wichtigen römischen Hafenstadt in Palästina aufrechterhalten wurde. Er ist zwar ein Heide, aber doch fromm und gottesfürchtig und hält sich zu den Juden, beispielsweise an die jüdischen Gebetszeiten und an das Almosengeben, also Bedürftigen zu helfen und erfüllt damit die Grundsäulen jüdischer Frömmigkeit. Allerdings tritt er nicht zum Judentum über, denn dann hätte er sich beschneiden lassen müssen.  </w:t>
      </w:r>
    </w:p>
    <w:p>
      <w:pPr>
        <w:pStyle w:val="Normal"/>
        <w:autoSpaceDE w:val="false"/>
        <w:rPr>
          <w:rFonts w:ascii="Tahoma" w:hAnsi="Tahoma" w:cs="Tahoma"/>
        </w:rPr>
      </w:pPr>
      <w:r>
        <w:rPr>
          <w:rFonts w:cs="Tahoma" w:ascii="Tahoma" w:hAnsi="Tahoma"/>
        </w:rPr>
        <w:t>Sein Eifer für Gott, seine Sehnsucht ist auch im Himmel nicht verborgen geblieben. Allerdings dürfen wir dies nicht falsch verstehen, als würde unsere Werke und Leistung uns den Himmel öffnen, denn bekannter Maßen wissen wir, dass wir nur aus Gnade gerettet werden, durch den Glauben an Jesus, welches ein Geschenk Gottes ist (Epheser 2,8 ff). Aber so wie Gott in souveräner Weise dem Finanzminister das Herz geöffnet hat, so ist es auch bei diesem Hauptmann, der auch Gottes gnädiges Handeln an sich erfährt, welches sich wiederum in seinen Werken zeigt. Gott lässt es den Aufrichtigen gelingen (Sprüche 2,7) und an anderer Stelle lesen wir, dass Gott dem aufmacht, der anklopft und der findet, der sucht. Genau dies erfährt hier Kornelius während seiner regelmäßigen Gebetszeit, als ihn ein Bote vom Himmel besucht und ihm Antwort auf seine Frage, auf sein Suchen gibt, nämlich in dem er Petrus zu sich rufen soll, der ihm den Weg weisen soll. Der Engel sagt:</w:t>
      </w:r>
      <w:r>
        <w:rPr>
          <w:rFonts w:cs="Tahoma" w:ascii="Tahoma" w:hAnsi="Tahoma"/>
          <w:i/>
        </w:rPr>
        <w:t xml:space="preserve"> „Kornelius, dein Gebet ist erhört, und deiner Almosen ist vor Gott gedacht worden! Darum sende nach Joppe und lass Simon mit dem Beinamen Petrus holen; dieser ist zu Gast im Hause Simons des Gerbers, am Meer; der wird zu dir reden, wenn er kommt.“</w:t>
      </w:r>
    </w:p>
    <w:p>
      <w:pPr>
        <w:pStyle w:val="Normal"/>
        <w:autoSpaceDE w:val="false"/>
        <w:rPr>
          <w:rFonts w:ascii="Tahoma" w:hAnsi="Tahoma" w:cs="Tahoma"/>
        </w:rPr>
      </w:pPr>
      <w:r>
        <w:rPr>
          <w:rFonts w:cs="Tahoma" w:ascii="Tahoma" w:hAnsi="Tahoma"/>
        </w:rPr>
        <w:t>Bist du auf der Suche nach Gott? Möchtest du im Glauben wachsen? Mach es wie Kornelius und bleibe dran im Gebet. Vielleicht hast du aber auch Fragen bezüglich deiner Zukunft. Wie geht es mit deinem Studium weiter, mit deiner Ausbildung, was hat Gott vor in meinem Leben? Welchen Partner bzw. Partnerin hat Gott einmal für mich? Viele Fragen oder auch Nöte, die dich bewegen – vielleicht auch gerade auf dieser Freizeit. Aber wer weiß, der „Engel des Herrn“ ist schon unterwegs, um dir Antwort zu geben. Habe Geduld und vertraue deinem Gott!</w:t>
      </w:r>
    </w:p>
    <w:p>
      <w:pPr>
        <w:pStyle w:val="Normal"/>
        <w:autoSpaceDE w:val="false"/>
        <w:rPr/>
      </w:pPr>
      <w:r>
        <w:rPr>
          <w:rFonts w:cs="Tahoma" w:ascii="Tahoma" w:hAnsi="Tahoma"/>
        </w:rPr>
        <w:t xml:space="preserve">Kornelius hat keine Zweifel an der Botschaft des Himmels und sendet 3 ebenso gottesfürchtige Bedienstete bzw. Soldaten, wie er selbst (wir sehen darin seinen Einfluss in seinem ganzen Haus) um Petrus zu bitten zu kommen, um vom lebendigen Gott zu hören. Und während ihres 50 km währenden Marsches, der einen Tag dauerte, bereitete Gott, Petrus auf seinen Besuch vor. Gott hatte alles unter Kontrolle und verfolgte seinen Plan – auch heute in deinem Leben! Die Antwort, die Hilfe ist unterwegs! Vertraue ihm nur!      </w:t>
      </w:r>
    </w:p>
    <w:p>
      <w:pPr>
        <w:pStyle w:val="Normal"/>
        <w:autoSpaceDE w:val="false"/>
        <w:rPr>
          <w:rFonts w:ascii="Tahoma" w:hAnsi="Tahoma" w:cs="Tahoma"/>
        </w:rPr>
      </w:pPr>
      <w:r>
        <w:rPr>
          <w:rFonts w:eastAsia="Tahoma" w:cs="Tahoma" w:ascii="Tahoma" w:hAnsi="Tahoma"/>
        </w:rPr>
        <w:t xml:space="preserve"> </w:t>
      </w:r>
    </w:p>
    <w:p>
      <w:pPr>
        <w:pStyle w:val="Normal"/>
        <w:rPr/>
      </w:pPr>
      <w:r>
        <w:rPr>
          <w:rFonts w:cs="Tahoma" w:ascii="Tahoma" w:hAnsi="Tahoma"/>
          <w:b/>
        </w:rPr>
        <w:t xml:space="preserve">2. Petrus – ein irritierter Jude </w:t>
      </w:r>
    </w:p>
    <w:p>
      <w:pPr>
        <w:pStyle w:val="Normal"/>
        <w:rPr>
          <w:rFonts w:ascii="Tahoma" w:hAnsi="Tahoma" w:cs="Tahoma"/>
          <w:color w:val="000000"/>
        </w:rPr>
      </w:pPr>
      <w:r>
        <w:rPr>
          <w:rFonts w:cs="Tahoma" w:ascii="Tahoma" w:hAnsi="Tahoma"/>
          <w:color w:val="000000"/>
        </w:rPr>
        <w:t xml:space="preserve">Und dann ist da Petrus, der Jünger, der Jesus kurz vor der Kreuzigung so brutal verraten hatte und doch von ihm letztlich so gebraucht und einer der Grundsäulen der Gemeinde wurde. Jesus hatte nachdem er ihn dreimal gefragt hatte, liebst du mich, gesagt: „Auf dir will ich meine Gemeinde bauen!“ </w:t>
      </w:r>
    </w:p>
    <w:p>
      <w:pPr>
        <w:pStyle w:val="Normal"/>
        <w:rPr/>
      </w:pPr>
      <w:r>
        <w:rPr>
          <w:rFonts w:cs="Tahoma" w:ascii="Tahoma" w:hAnsi="Tahoma"/>
          <w:color w:val="000000"/>
        </w:rPr>
        <w:t>Dieser Petrus (der Fels) hatte seine festen Standpunkte und wenn er etwas erkannt hatte, dann konnte ihn nichts davon abbringen. Er war Jude durch und durch und hielt sich penibel an die Vorschriften und Traditionen seines Glaubens, was ja einerseits auch nichts Verkehrtes ist, wenn nicht Gott in seinem Plan neue Türen geöffnet hat. Das Heil gilt nämlich allen Menschen – zuerst zwar den Juden, aber dann auch den Heiden. Um das Petrus deutlich zu machen, brauchte es eine besondere Begegnung. Auch Petrus hatte seine regelmäßigen Gebetszeiten, in der er Gottes Nähe und Führung suchte. Und Gott sandte ihm in dieser Mittagszeit einen besonderen Traum, der es in sich hatt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Nicht jeder Traum, bzw. jeder Eindruck ist von Gott. Aber wenn er redet, ist es eine große Freude. Für mich war dies einmal im Hinblick auf die Suche nach meiner ersten Wohnung ein einzigartiges Erlebnis, dass mir Gott zuvor im Traum die betreffende Straße zeigte, so dass ich vorbereitet war. Ich hatte im Abendblatt anounciert und der Vermieter meldete sich bei mir und es war ein unbeschreibliches Gefühl, als er mir mitteilte, wo die Wohnung lag und es genau der Ort war, den Gott mir zuvor gezeigt hatte.</w:t>
      </w:r>
    </w:p>
    <w:p>
      <w:pPr>
        <w:pStyle w:val="Normal"/>
        <w:rPr>
          <w:rFonts w:ascii="Tahoma" w:hAnsi="Tahoma" w:cs="Tahoma"/>
          <w:color w:val="000000"/>
        </w:rPr>
      </w:pPr>
      <w:r>
        <w:rPr>
          <w:rFonts w:cs="Tahoma" w:ascii="Tahoma" w:hAnsi="Tahoma"/>
          <w:color w:val="000000"/>
        </w:rPr>
        <w:t xml:space="preserve">Der Traum von Petrus, war dagegen zunächst eher ein Albtraum. Er hatte seine festgesteckten Grundsätze und Vorstellungen, die auch das Zusammenleben zwischen Juden und Heiden betrafen. Für ihn galt, dass er sich als Jude verunreinigte, wenn er mit einem Heiden zusammentraf und deshalb sorgte er dafür, dass dies nicht passierte. Geschah es dennoch, z.B. auf dem Markt, dann waren umfassende Waschungen nötig. Er würde niemals das Haus eines Römers betreten! Doch Gott hatte für Petrus längst andere Pläne. Er holte Petrus in seinem jüdischen Denken ab und setzte bei den Speisegeboten an, zumal es die Mittagszeit war und Petrus der Magen knurrte. Das Buffet, das Petrus von Himmel gezeigt bekam, entsprach jedoch nun überhaupt nicht seinen religiösen Vorstellungen und Gott musste ihm gleich dreimal das gleiche Bild drastisch vor Augen führen, damit er Gottes Reden verstand und es akzeptierte. </w:t>
      </w:r>
      <w:r>
        <w:rPr>
          <w:rFonts w:cs="Tahoma" w:ascii="Tahoma" w:hAnsi="Tahoma"/>
          <w:i/>
          <w:color w:val="000000"/>
        </w:rPr>
        <w:t>„Was Gott gereinigt hat, dass halte du nicht für gemein!“</w:t>
      </w:r>
      <w:r>
        <w:rPr>
          <w:rFonts w:cs="Tahoma" w:ascii="Tahoma" w:hAnsi="Tahoma"/>
          <w:color w:val="000000"/>
        </w:rPr>
        <w:t xml:space="preserve">  In der Vision bekam Petrus von Gott Tiere als Nahrungsmittel vorgesetzt, die für ihn als Juden als unrein galten und er sich sehr ekelt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Was würden wir sagen, wenn uns z.B. gekochte Ratten, gegrillte Vogelspinnen, gärende Fischsuppe etc. zum Verzehr angeboten würden? Für mich war es einmal eine besondere Herausforderung in Vorbereitung auf einen Missionseinsatz in Asien, dass wir uns darauf einstellen mussten, dicke Maden, Affenhirn und Balut (halbausgebrütete Hühnereier) zu essen. Wir wollten Ureinwohner besuchen, für die es eine Beleidigung gewesen wäre, dies abzulehnen. D.h. auch für uns gab es eine Verknüpfung zwischen der Annahme von bestimmten Menschen und Essen. Letztlich wurde es uns jedoch größten Teils erspar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Petrus ging es bei dem Gedanken an Schweine und Garnelen aber noch viel schlimmer als uns, weil er es als üblen Verstoß gegen Gott sah! </w:t>
      </w:r>
    </w:p>
    <w:p>
      <w:pPr>
        <w:pStyle w:val="Normal"/>
        <w:rPr>
          <w:rFonts w:ascii="Tahoma" w:hAnsi="Tahoma" w:cs="Tahoma"/>
          <w:color w:val="000000"/>
        </w:rPr>
      </w:pPr>
      <w:r>
        <w:rPr>
          <w:rFonts w:cs="Tahoma" w:ascii="Tahoma" w:hAnsi="Tahoma"/>
          <w:color w:val="000000"/>
        </w:rPr>
        <w:t xml:space="preserve">Jesus ist gekommen das Gesetz zu erfüllen! Damit ist jedoch nicht das Gesetz (die 10 Gebote) abgeschafft und gelten nicht mehr, ganz im Gegenteil, Jesus hat die Gebote sogar verschärft (z.B. Ehebruch schon in Gedanken). Aber die Zeremonialgesetze, die haben mit dem Kommen Jesus angedient. Dies gilt für die Speisegebote, denn nach 1 Korinther 10,27 dürfen wir ALLES essen, aber auch für alle anderen dieser äußeren Gesetze, wie z.B. das Opfern.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Aber es ging Gott ja gar nicht ums Thema Essen, sondern darum, Petrus etwas viel Wichtigeres klar zu machen, nämlich das bei Gott, kein Ansehen der Person ist und das alle Menschen ohne Ausnahme Zugang zu Gott haben. Wir brauchen uns nichts auf unsere Bildung und Abstammung einzubilden. Bei Gott ist nicht Jude, Römer oder Grieche, auch nicht Mann oder Frau oder Politiker oder Obdachloser – vor Gott sind alle Menschen gleich. </w:t>
      </w:r>
    </w:p>
    <w:p>
      <w:pPr>
        <w:pStyle w:val="Normal"/>
        <w:rPr>
          <w:rFonts w:ascii="Tahoma" w:hAnsi="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t xml:space="preserve">Geht auch uns das Thema etwas an? Ganz bestimmt und Steffi hatte mit ihrem Impuls über die Holzpuppen schon sehr einprägsam darauf hingewiesen, dass wir niemand abstempeln und in Schubladen packen sollen. </w:t>
      </w:r>
    </w:p>
    <w:p>
      <w:pPr>
        <w:pStyle w:val="Normal"/>
        <w:rPr>
          <w:rFonts w:ascii="Tahoma" w:hAnsi="Tahoma" w:cs="Tahoma"/>
          <w:color w:val="000000"/>
        </w:rPr>
      </w:pPr>
      <w:r>
        <w:rPr>
          <w:rFonts w:cs="Tahoma" w:ascii="Tahoma" w:hAnsi="Tahoma"/>
          <w:color w:val="000000"/>
        </w:rPr>
        <w:t xml:space="preserve">Wie denkst du über deinen Nächsten? Hast du Vorurteile, weil er/sie nicht so cool ist und nicht die richtigen Marken trägt? Latente Ausländerfeindlichkeit kann sich auch bei Christen einschleichen. Guckst du auf jemand herab? Bedenke, mit welcher Liebe und Geduld Gott dich behandelt, obwohl du nichts dergleichen verdient hast, vielmehr das Gegenteil. Er hat dich so sehr geliebt, dass er seinen Sohn für dich gab. Er hat dir vergeben, aber gleiches sollst du auch anderen gegenüber tun und sie so behandeln, wie du von ihnen behandelt werden möchtest (goldene Regel).   </w:t>
      </w:r>
    </w:p>
    <w:p>
      <w:pPr>
        <w:pStyle w:val="Normal"/>
        <w:rPr>
          <w:rFonts w:ascii="Tahoma" w:hAnsi="Tahoma" w:cs="Tahoma"/>
          <w:color w:val="000000"/>
        </w:rPr>
      </w:pPr>
      <w:r>
        <w:rPr>
          <w:rFonts w:cs="Tahoma" w:ascii="Tahoma" w:hAnsi="Tahoma"/>
          <w:color w:val="000000"/>
        </w:rPr>
        <w:t xml:space="preserve">Aufgrund unserer jeweiligen Prägung kann es uns schon genau so ergehen wie Petrus. Erkläre deine persönliche Meinung nicht zu Gottes Meinung! Gott hat andere Maßstäbe als wir! Was er für rein erklärt, erkläre du nicht für unrein! Aber da sind bei dir vielleicht gewisse kulturelle und religiöse Prägungen und damit Vorstellungen, wie ein Gottesdienst abzulaufen hat, oder wie der Lobpreis zu sein scheint, oder wie ein Christ aussehen und sich geben bzw. verhalten mus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Dazu mal ein kleiner Exkurs: Ich habe z.B. mitbekommen, dass es hier große Unsicherheiten bezüglich des Themas „Beziehungen unter Christen“ gibt. Wir werden das Thema sicher bei Gelegenheit vertiefen und vielleicht kann ich demnächst auch mal eine Rundmail mit ein paar Ausarbeitungen dazu beifügen. Nur so viel, es ist wichtig dieses Thema sehr behutsam anzugehen, abzuwarten und die Prioritäten gemäß deines Alters und deiner Reife zu setzen und Gott in allem ganz besonders nah dabei zu haben. Die Bibel gibt uns keinen Verhaltenskatalog, weißt uns aber darauf hin, dass wir sein Tempel sind und einen heiligen Wandel an den Tag legen sollen. Dies gilt gerade auch für den Umgang untereinander. </w:t>
      </w:r>
    </w:p>
    <w:p>
      <w:pPr>
        <w:pStyle w:val="Normal"/>
        <w:rPr>
          <w:rFonts w:ascii="Tahoma" w:hAnsi="Tahoma" w:cs="Tahoma"/>
          <w:color w:val="000000"/>
        </w:rPr>
      </w:pPr>
      <w:r>
        <w:rPr>
          <w:rFonts w:cs="Tahoma" w:ascii="Tahoma" w:hAnsi="Tahoma"/>
          <w:color w:val="000000"/>
        </w:rPr>
        <w:t xml:space="preserve">Also, wie reden wir miteinander, wie geben wir uns, wie kleiden wir uns, welche Signale senden wir aus. Jungs flirtet nicht, wenn es nicht ernst ist – spielt nicht mit den Gefühlen der Mädels. Wenn ihr euch aber verliebt habt und die Basis – also der Glaube an Jesus - stimmt, dann habt auch Mut und nehmt die Sache in die Hand. Die Mädels warten auf echte christliche Männer! Habe ich in den letzten Monaten öfters mal zu hören bekommen. Und wenn da keine Basis ist, dann tragt es mit Fassung und vertraut Gott, dass er zu seiner Zeit den Richtigen für euch hat. Und noch ein Wort an die Mädels: Fordert die Jungs nicht durch eure Klamotten unnötig heraus. Ihr löst da oftmals weit mehr aus, als euch lieb ist. Ihr müsst aber auch nicht in Sack und Asche gehen, aber eben nicht ganz so knapp. </w:t>
      </w:r>
    </w:p>
    <w:p>
      <w:pPr>
        <w:pStyle w:val="Normal"/>
        <w:rPr>
          <w:rFonts w:ascii="Tahoma" w:hAnsi="Tahoma" w:cs="Tahoma"/>
          <w:color w:val="000000"/>
        </w:rPr>
      </w:pPr>
      <w:r>
        <w:rPr>
          <w:rFonts w:cs="Tahoma" w:ascii="Tahoma" w:hAnsi="Tahoma"/>
          <w:color w:val="000000"/>
        </w:rPr>
        <w:t xml:space="preserve">Bei diesen Fragen gibt es sicher unterschiedliche Empfindungen und jeder muss seinen Weg finden, gilt übrigens auch für das Zusammensein der Pärchen. Während die einen sich den ersten Kuss für den Traualtar aufsparen, ist es für andere in Ordnung sich mit einem Kuss schon auch in der Zeit der Freundschaft die Liebe zu zeigen. Das es letztlich beim Thema Zärtlichkeiten in der Freundschaft aber auch Grenzen gibt, darf jedem klar sein, denn die Sexualität gehört in die Ehe und wir sollen alles dran setzen uns dabei nicht in Gefahr zu begeben und in Sünde zu fallen, die letztlich alles zerstört. Dies gilt auch für das brisante Thema „Freundschaft mit Ungläubigen“. Die Bibel stellt schon klar, dass dies keine Basis für eine Beziehung ist (2Korinther 6,14 ff). Also nicht das einer auf die waghalsige Idee kommt, Gott gibt uns als Christen mit diesem heutigen Thema einen Freibrief für eine Beziehung mit einem Heiden, weil da ja kein Ansehen der Person ist. Bei Petrus ging es hier um die Frage des Heils und er ging zu Kornelius und nicht zur Kornelia… ;-)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Vielleicht zeigt Gott dir aber auch, dass du in dieser oder jener anderen Frage entspannter sein darfst und dass deine Meinung nicht von Gott und seinem Wort gedeckt ist. Da sind vielleicht manche Vorurteile, die durch Gottes Hilfe beseitigt werden müssen, so dass die Gemeinschaft untereinander nicht Schaden nimmt. Du machst vielleicht einen Bogen um eine bestimmte Person und willst nichts mit ihr zu tun haben, was nicht gerade christlich ist und der Nächstenliebe widerspricht. So wie Petrus Korrektur erfuhr, dürfen auch wir es erleben und Gott hat unterschiedliche Wege es uns zu zeigen. Mir persönlich ging es so, dass ich mich oftmals als besseren Christ als andere fühlte und Christen aus der Landeskirche generell den echten Glauben absprach, bis ich erkennen durfte, wie Gott sein Volk unter allen Denominationen hat und in unterschiedlichen Stilen und Formen wirkt – nur sein Wort ist gleich. Das Kreuz ist und bleibt das Zentrum unseres christlichen Glaubens!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color w:val="000000"/>
        </w:rPr>
      </w:pPr>
      <w:r>
        <w:rPr>
          <w:rFonts w:cs="Tahoma" w:ascii="Tahoma" w:hAnsi="Tahoma"/>
          <w:b/>
          <w:color w:val="000000"/>
        </w:rPr>
        <w:t>3. Gemeinsam für das Evangelium!</w:t>
      </w:r>
    </w:p>
    <w:p>
      <w:pPr>
        <w:pStyle w:val="Normal"/>
        <w:rPr>
          <w:rFonts w:ascii="Tahoma" w:hAnsi="Tahoma" w:cs="Tahoma"/>
          <w:color w:val="000000"/>
        </w:rPr>
      </w:pPr>
      <w:r>
        <w:rPr>
          <w:rFonts w:cs="Tahoma" w:ascii="Tahoma" w:hAnsi="Tahoma"/>
          <w:color w:val="000000"/>
        </w:rPr>
        <w:t xml:space="preserve">Petrus hatte die Botschaft Gottes verstanden und machte sich auf den Weg zum Hauptmann Kornelius, als dessen Leute ihm alles erzählt hatten. Der hatte schon eine Werbekampagne gestartet und viele Freunde und Bekannte zusammengerufen. Die Evangelisation mit Petrus konnte also beginnen. Er nimmt keinen Blatt vor den Mund und predigt das Evangelium über Jesus, den Retter über Lebendige und Tote und das wer an ihn glaubt Vergebung seiner Sünden erfährt (Apg. 10,42-43). Und dann geschah etwas, womit die Juden niemals rechneten, dass nämlich der Heilige Geist auch auf Heiden fiel und sie veränderte. Plötzlich hörten sie die Versammelten in neuen Zungen (Sprachen) reden und Gott loben. Und Petrus fasst es zusammen: </w:t>
      </w:r>
      <w:r>
        <w:rPr>
          <w:rFonts w:cs="Tahoma" w:ascii="Tahoma" w:hAnsi="Tahoma"/>
          <w:i/>
          <w:color w:val="000000"/>
        </w:rPr>
        <w:t>„Kann auch jemand diesen das Wasser verwehren, dass sie nicht getauft werden sollten, die den Heiligen Geist empfangen haben gleichwie wir? Und er befahl, dass sie getauft würden im Namen des Herrn.“ (Apostelgeschichte 10,47-48)</w:t>
      </w:r>
      <w:r>
        <w:rPr>
          <w:rFonts w:cs="Tahoma" w:ascii="Tahoma" w:hAnsi="Tahoma"/>
          <w:color w:val="000000"/>
        </w:rPr>
        <w:t xml:space="preserve"> Hier geschah etwas heilsgeschichtlich Neues, denn nun waren es nicht nur Juden, die zu Gottes Volk gehörten. Hier in Cäsarea, aber dann auch besonders in Antiochia bildete sich die erste Gemeinde aus Juden und Heiden und sie wurden zum ersten Mal Christen genannt (Apostelgeschichte 11,25). Menschen aus allen Völkern und Nationen, aus allen gesellschaftlichen Hintergründen und Schichten – Männer und Frauen, Alte und Junge bilden gemeinsam die Gemeinde, den Leib, die Braut Christi…</w:t>
      </w:r>
    </w:p>
    <w:p>
      <w:pPr>
        <w:pStyle w:val="Normal"/>
        <w:rPr/>
      </w:pPr>
      <w:r>
        <w:rPr>
          <w:rFonts w:cs="Tahoma" w:ascii="Tahoma" w:hAnsi="Tahoma"/>
          <w:color w:val="000000"/>
        </w:rPr>
        <w:t xml:space="preserve">Dies ist etwas ganz Großes und wir dürfen auch heute Teil dessen sein und miterleben, wie Gott sein Reich in dieser Welt baut und wir bauen mit. In Römer 11 sehen wir dabei, dass am Ende der Zeit, sich Gott auch noch einmal besonders Israel zuwendet und sich viele Juden zum Segen für die Welt bekehren werden bevor die große „Hochzeit“ im Himmel abgehalten wird und Jesus auf seine Braut, die gesamte Gemeinde trifft. </w:t>
      </w:r>
    </w:p>
    <w:p>
      <w:pPr>
        <w:pStyle w:val="Normal"/>
        <w:rPr>
          <w:rFonts w:ascii="Tahoma" w:hAnsi="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t xml:space="preserve">Wie stehst du zu deinen Mitmenschen, insbesondere zu deinen Glaubensgeschwistern? Habt ihr Stress untereinander? Gibt es Spannungen, auch wenn sie nur ganz leicht sind. Der Teufel versucht uns untereinander zu entzweien und die Einheit zu zerstören und Zwietracht zu säen. Vielleicht ist es ja an der Zeit, dass dein Gewohnheitstrott – dein tägliches Murmeltiererlebnis unterbrochen werden muss und Gott dein Denken bezüglich bestimmter Ansichten und Vorurteile korrigieren muss, so dass wir mit mehr und neuer Liebe aufeinander zugehen. So wie Gott uns sieht und angenommen hat, sollen auch wie einander sehen und annehmen. Wie können wir sagen, wir lieben Gott und sind im Clinch mit unserem Bruder und Schwester. Der Friede Gottes, der höher ist als alle menschliche Vernunft der bewahre eure Herzen und Sinne in Christus Jesu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Gebet und Segen füreinander!        </w:t>
      </w:r>
    </w:p>
    <w:p>
      <w:pPr>
        <w:pStyle w:val="Normal"/>
        <w:rPr>
          <w:rFonts w:ascii="Tahoma" w:hAnsi="Tahoma" w:cs="Tahoma"/>
          <w:color w:val="000000"/>
        </w:rPr>
      </w:pPr>
      <w:r>
        <w:rPr>
          <w:rFonts w:cs="Tahoma" w:ascii="Tahoma" w:hAnsi="Tahoma"/>
          <w:color w:val="000000"/>
        </w:rPr>
      </w:r>
    </w:p>
    <w:p>
      <w:pPr>
        <w:pStyle w:val="Normal"/>
        <w:autoSpaceDE w:val="false"/>
        <w:rPr>
          <w:rFonts w:ascii="Tahoma" w:hAnsi="Tahoma" w:cs="Tahoma"/>
          <w:b/>
          <w:b/>
          <w:color w:val="000000"/>
        </w:rPr>
      </w:pPr>
      <w:r>
        <w:rPr>
          <w:rFonts w:cs="Tahoma" w:ascii="Tahoma" w:hAnsi="Tahoma"/>
          <w:b/>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15:00Z</dcterms:created>
  <dc:creator>Andy</dc:creator>
  <dc:description/>
  <cp:keywords/>
  <dc:language>en-US</dc:language>
  <cp:lastModifiedBy>Andy</cp:lastModifiedBy>
  <dcterms:modified xsi:type="dcterms:W3CDTF">2014-07-29T14:26:00Z</dcterms:modified>
  <cp:revision>81</cp:revision>
  <dc:subject/>
  <dc:title>ie Erweckung der schottischen</dc:title>
</cp:coreProperties>
</file>