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lang w:val="en-GB"/>
        </w:rPr>
      </w:pPr>
      <w:r>
        <w:rPr>
          <w:rFonts w:cs="Tahoma" w:ascii="Tahoma" w:hAnsi="Tahoma"/>
          <w:b/>
          <w:sz w:val="36"/>
          <w:szCs w:val="36"/>
          <w:lang w:val="en-GB"/>
        </w:rPr>
        <w:t>Wer ist Jesus?</w:t>
      </w:r>
    </w:p>
    <w:p>
      <w:pPr>
        <w:pStyle w:val="Normal"/>
        <w:rPr>
          <w:rFonts w:ascii="Tahoma" w:hAnsi="Tahoma" w:cs="Tahoma"/>
        </w:rPr>
      </w:pPr>
      <w:r>
        <w:rPr>
          <w:rFonts w:cs="Tahoma" w:ascii="Tahoma" w:hAnsi="Tahoma"/>
        </w:rPr>
        <w:t>Predigt von Pastor Andy Mertin im Lighthouse Arche am 21.06.2014</w:t>
      </w:r>
    </w:p>
    <w:p>
      <w:pPr>
        <w:pStyle w:val="Normal"/>
        <w:rPr>
          <w:rFonts w:ascii="Tahoma" w:hAnsi="Tahoma" w:cs="Tahoma"/>
        </w:rPr>
      </w:pPr>
      <w:r>
        <w:rPr>
          <w:rFonts w:cs="Tahoma" w:ascii="Tahoma" w:hAnsi="Tahoma"/>
        </w:rPr>
      </w:r>
    </w:p>
    <w:p>
      <w:pPr>
        <w:pStyle w:val="Normal"/>
        <w:rPr/>
      </w:pPr>
      <w:r>
        <w:rPr>
          <w:rFonts w:cs="Tahoma" w:ascii="Tahoma" w:hAnsi="Tahoma"/>
          <w:i/>
        </w:rPr>
        <w:t xml:space="preserve">Text: „Jesus ging mit seinen Jüngern weiter in die Dörfer bei Cäsarea Philippi. Unterwegs fragte er sie: »Für wen halten mich die Leute?« – Manche halten dich für Johannes den Täufer«, erwiderten sie, »manche für Elia und manche für einen der anderen Propheten.« –  »Und ihr«, fragte er, »für wen haltet ihr mich?« Petrus antwortete: »Du bist der Messias!«  Daraufhin schärfte Jesus ihnen ein, niemand etwas davon zu sagen.“ Markus 8,27-30)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Ganz Deutschland ist im WM-Fieber und es ist die Zeit der Fußballexperten. Wir alle sind Bundestrainer oder wenigstens Jogis Berater und kommentieren die Spiele und wissen natürlich über alles ganz genau Bescheid. Wenige Tage vor der WM gab es auf die Frage, was halten sie von der Deutschen Mannschaft, welche Rolle spielt sie bei der WM, auch viele negative Äußerungen, weil die Vorbereitung eher Durchwachsen war. Man bewertet den Trainer, die einzelnen Spieler und die Mannschaft insgesamt. Jetzt nach dem überzeugenden Sieg gegen Portugal sind wir so gut wie Weltmeister. Aber mal schauen, wie nach dem Spiel gegen Ghana das Urteil aussieht. Jesus kannte es auch, dass die Öffentlichkeit ihn sehr unterschiedlich bewertete, am krassesten war es kurz vor seinem Tod in Jerusalem. Erst empfing ihn die begeisterte Menge mit: „Hosianna der König kommt!“ und kurze Zeit später schrien sie voller Hass: „Kreuzige ihn!“ Gerade Sportler haben nicht selten erfahren, dass sich die Stimmung schnell ändern kann. Da sind viele unterschiedliche Meinungen. Jesus ging es oft ebenso und während einer Wanderung kam es zu einem Smalltalk mit seinen Jüngern bei dem er ihnen diesbezüglich eine entscheidende Frage stellt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 Für wen halten ihn die Menschen?</w:t>
      </w:r>
    </w:p>
    <w:p>
      <w:pPr>
        <w:pStyle w:val="Normal"/>
        <w:rPr>
          <w:rFonts w:ascii="Tahoma" w:hAnsi="Tahoma" w:cs="Tahoma"/>
          <w:i/>
          <w:i/>
        </w:rPr>
      </w:pPr>
      <w:r>
        <w:rPr>
          <w:rFonts w:cs="Tahoma" w:ascii="Tahoma" w:hAnsi="Tahoma"/>
          <w:i/>
        </w:rPr>
        <w:t>„</w:t>
      </w:r>
      <w:r>
        <w:rPr>
          <w:rFonts w:cs="Tahoma" w:ascii="Tahoma" w:hAnsi="Tahoma"/>
          <w:i/>
        </w:rPr>
        <w:t>Unterwegs fragte er sie: »Für wen halten mich die Leute?« – Manche halten dich für Johannes den Täufer«, erwiderten sie, »manche für Elia und manche für einen der anderen Propheten.“</w:t>
      </w:r>
    </w:p>
    <w:p>
      <w:pPr>
        <w:pStyle w:val="Normal"/>
        <w:rPr>
          <w:rFonts w:ascii="Tahoma" w:hAnsi="Tahoma" w:cs="Tahoma"/>
        </w:rPr>
      </w:pPr>
      <w:r>
        <w:rPr>
          <w:rFonts w:cs="Tahoma" w:ascii="Tahoma" w:hAnsi="Tahoma"/>
        </w:rPr>
        <w:t xml:space="preserve">Jesus fragt seine Freunde, die ihn kannten, was die Menschenmassen über ihn denken. Jesus war für viele Menschen wie ein großer berühmter Rockstar. Über ihn wurde sehr viel geredet und verschiedene Mutmaßungen angestellt. Wo er hinkam versammelten sich große Menschenmengen und man wollte ihn und seine Wunder sehen, notfalls kletterte man wie Zachhäus auf einen Baum, um nichts zu verpassen. </w:t>
      </w:r>
    </w:p>
    <w:p>
      <w:pPr>
        <w:pStyle w:val="Normal"/>
        <w:rPr/>
      </w:pPr>
      <w:r>
        <w:rPr>
          <w:rFonts w:cs="Tahoma" w:ascii="Tahoma" w:hAnsi="Tahoma"/>
        </w:rPr>
        <w:t xml:space="preserve">Die Jünger reagierten auf die Frage von Jesus sehr diplomatisch und teilten ihm nur die positiven, die netten Umfragewerte mit. So erklärten sie, dass nicht wenige in ihm den Propheten Elia sehen, der am Ende der Zeit wiederkommen sollte, so quasi als Vorläufer des Messias (Maleachi 3,23). Andere hielten ihn für Jeremia oder einen der anderen Propheten. So wie diese Menschen glaubte auch König Herodes an die Auferstehung. Er jedoch glaubte, dass mit Jesus, Johannes der Täufer wieder von den Toten auferstanden sei (Markus 6,14). Viele sahen in Jesus also einen der alten Propheten, der der Ankunft des Messias vorausgehen soll. Sie stellten ihn damit über alle Gelehrten der damaligen Zeiten, erkannten ihn aber keineswegs als den Messias. </w:t>
      </w:r>
    </w:p>
    <w:p>
      <w:pPr>
        <w:pStyle w:val="Normal"/>
        <w:rPr>
          <w:rFonts w:ascii="Tahoma" w:hAnsi="Tahoma" w:cs="Tahoma"/>
        </w:rPr>
      </w:pPr>
      <w:r>
        <w:rPr>
          <w:rFonts w:cs="Tahoma" w:ascii="Tahoma" w:hAnsi="Tahoma"/>
        </w:rPr>
        <w:t xml:space="preserve">Aber da waren auch die Gegner, insbesondere die Pharisäer und Schriftgelehrten, die waren eh schon immer gegen ihn, attackierten ihn und hielten ihn glatt für besessen, für jemand der mit dem Teufel im Bund war (Markus 3,22 ff). In seiner Heimatstadt Nazareth lehnte man Jesus ab und seine eigene Familie erklärte ihn für unzurechnungsfähig (Markus 3,21), für andere war er nur ein „Fresser und Weinsäufer“, der mit den Zöllnern und Prostituierten abhing, also jemand der ein fragwürdiges Leben führte (Matthäus 11,19). </w:t>
      </w:r>
    </w:p>
    <w:p>
      <w:pPr>
        <w:pStyle w:val="Normal"/>
        <w:rPr/>
      </w:pPr>
      <w:r>
        <w:rPr>
          <w:rFonts w:cs="Tahoma" w:ascii="Tahoma" w:hAnsi="Tahoma"/>
        </w:rPr>
        <w:t>Jesus ist eine berühmte Persönlichkeit, so dass man sogar die Zeitrechnung nach ihm richtet und mit vor oder nach Christus datiert. Heute hätten auf die Frage von Jesus: „Wer bin ich?“, verschiedene Meinungsforschungsinstitute Statistiken zusammengestellt und alles Mögliche analysiert. Wenn man auf der Straße unterschiedliche Leute über Jesus befragt, kommen manchmal schon lustige Sachen heraus: „Er war ein Freak, hatte Sandalen an, tat viel Gutes und war so eine Art Lehrer.“ „Er steht in einer Reihe mit Konfuzius und Plato und hat viele schlaue Sachen gesagt.“ Andere halten ihn für einen Pazifisten, nicht umsonst zitiert ihn die Friedensbewegung und ökologische Parteien, wenn er ihnen ins Programm passt, z.B. mit bestimmten Aussagen aus der Bergpredigt, die fälschlicher Weise nicht geistlich sondern sozial bzw. politisch gedeutet werden. Jesus ist bei ihnen auch manchmal eher ein Revoluzzer wie Mao oder Che Guevara, der den Römern und der jüdischen Elite die Stirn geboten hat.</w:t>
      </w:r>
    </w:p>
    <w:p>
      <w:pPr>
        <w:pStyle w:val="Normal"/>
        <w:rPr>
          <w:rFonts w:ascii="Tahoma" w:hAnsi="Tahoma" w:cs="Tahoma"/>
        </w:rPr>
      </w:pPr>
      <w:r>
        <w:rPr>
          <w:rFonts w:cs="Tahoma" w:ascii="Tahoma" w:hAnsi="Tahoma"/>
        </w:rPr>
        <w:t xml:space="preserve">Die meisten bleiben mit Jesus dann aber doch auf der religiösen Schiene. Für viele ist er ein Religionsstifter, für Moslems ist er ein großer Prophet wie Mohamed, der am Ende der Welt wiederkommen und die Menschen richten wird. Zeugen Jehovas und andere christliche Sekten und Gruppierungen akzeptieren ihn zwar als den Sohn Gottes, meinen damit aber nur eine Art Engelwesen, aber nicht Gott selbst. Kurz gesagt, es gibt viele nette Beschreibungen und Statements zu und über Jesus.  </w:t>
      </w:r>
    </w:p>
    <w:p>
      <w:pPr>
        <w:pStyle w:val="Normal"/>
        <w:rPr>
          <w:rFonts w:ascii="Tahoma" w:hAnsi="Tahoma" w:cs="Tahoma"/>
        </w:rPr>
      </w:pPr>
      <w:r>
        <w:rPr>
          <w:rFonts w:cs="Tahoma" w:ascii="Tahoma" w:hAnsi="Tahoma"/>
        </w:rPr>
        <w:t xml:space="preserve">Auf der anderen Seite gibt es aber nicht wenige, die rein gar nichts für ihn übrig haben, über ihn lästern und ihn voller Hass ablehnen. Sie halten ihn für einen frommen Spinner und Sektierer aus vergangenen Zeiten, dem heute noch ein paar verstaubte konservative Typen nachlaufen. Sie wollen mit Jesus nichts zu tun haben und reagieren auf Nachfragen nach Jesus generv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Für wen hältst du ihn?</w:t>
      </w:r>
    </w:p>
    <w:p>
      <w:pPr>
        <w:pStyle w:val="Normal"/>
        <w:rPr>
          <w:rFonts w:ascii="Tahoma" w:hAnsi="Tahoma" w:cs="Tahoma"/>
          <w:i/>
          <w:i/>
        </w:rPr>
      </w:pPr>
      <w:r>
        <w:rPr>
          <w:rFonts w:cs="Tahoma" w:ascii="Tahoma" w:hAnsi="Tahoma"/>
          <w:i/>
        </w:rPr>
        <w:t>„</w:t>
      </w:r>
      <w:r>
        <w:rPr>
          <w:rFonts w:cs="Tahoma" w:ascii="Tahoma" w:hAnsi="Tahoma"/>
          <w:i/>
        </w:rPr>
        <w:t>Und ihr«, fragte er, »für wen haltet ihr mich?“</w:t>
      </w:r>
    </w:p>
    <w:p>
      <w:pPr>
        <w:pStyle w:val="Normal"/>
        <w:rPr/>
      </w:pPr>
      <w:r>
        <w:rPr>
          <w:rFonts w:cs="Tahoma" w:ascii="Tahoma" w:hAnsi="Tahoma"/>
        </w:rPr>
        <w:t>Aber Jesus fragt auch uns, er fragt dich ganz persönlich für wen wir ihn halten! Die Menschen, unsere Gesellschaft, die Fachleute, die Wissenschaftler und Theologen sollen reden was sie wollen, letztlich ist jedoch entscheidend, was du selbst von Jesus hältst, wer er für dich ganz persönlich ist. Fällt deine Antwort so ähnlich aus, wie von unkundigen Menschen auf der Straße aufgeschnappt, oder hast du schon etwas anderes über Jesus zu sagen? Plapperst du nur etwas nach, was andere sagen, was du von deinen Eltern, Großeltern oder Freunden aufgeschnappt oder gelernt hast, oder weil es sich hier in der Kirche so gehört, oder gibst du eine Antwort aus der Tiefe deines Herzens?</w:t>
      </w:r>
    </w:p>
    <w:p>
      <w:pPr>
        <w:pStyle w:val="Normal"/>
        <w:rPr>
          <w:rFonts w:ascii="Tahoma" w:hAnsi="Tahoma" w:cs="Tahoma"/>
        </w:rPr>
      </w:pPr>
      <w:r>
        <w:rPr>
          <w:rFonts w:cs="Tahoma" w:ascii="Tahoma" w:hAnsi="Tahoma"/>
        </w:rPr>
        <w:t xml:space="preserve">Es ist übrigens nicht egal, was du über Jesus denkst. Deine persönliche Antwort entscheidet über dein Leben, sie entscheidet über deine Ewigkeit. Jesus wartet auf deine Antwort. </w:t>
      </w:r>
    </w:p>
    <w:p>
      <w:pPr>
        <w:pStyle w:val="Normal"/>
        <w:rPr>
          <w:rFonts w:ascii="Tahoma" w:hAnsi="Tahoma" w:cs="Tahoma"/>
        </w:rPr>
      </w:pPr>
      <w:r>
        <w:rPr>
          <w:rFonts w:cs="Tahoma" w:ascii="Tahoma" w:hAnsi="Tahoma"/>
        </w:rPr>
        <w:t xml:space="preserve">Können wir uns vorstellen, wie Jesus bei seiner Umfrage von einem Jünger zum anderen schaut. Für wen haltet ihr mich? Was hat Thomas gedacht? Bestimmt war er auch da voller Zweifel und hat Jesus vielleicht eher einfach nur als Sohn von Josef und Maria gesehen. Na, eben ein Zimmermann aus Nazareth. Oder da war Judas Ischariot und Simon der Zelot, dessen Spitzname schon deutlich machte, wo er politisch stand. Sie sahen ihn als kommenden politischen König, der die Römer vertreiben würde und ähnliches galt vielleicht für Johannes und Jakobus, die emotionalen Söhne des Zebedäus, deshalb auch Donnerssöhne genannt. Für Philippus war er vielleicht ein großer Lehrer, für Andreas ein treuer Freund, für Johannes wie ein Bruder und für alle bestimmt ein großes Vorbild, eine beeindruckende Persönlichkeit. Vielleicht dachten sie an verschiedene netten Erfahrungen, die sie mit Jesus erlebt hatten und sagten in Gedanken: Du bist voller Liebe und Erbarmen - du kannst so gut Fisch braten - es ist immer so nett mit dir zusammen zu sitzen – ich finde es super, wie du mutig den Pharisäern die Meinung sagst – deine Wunder sind der Hammer – du bist echt der Größte, mein Hero….. </w:t>
      </w:r>
    </w:p>
    <w:p>
      <w:pPr>
        <w:pStyle w:val="Normal"/>
        <w:rPr>
          <w:rFonts w:ascii="Tahoma" w:hAnsi="Tahoma" w:cs="Tahoma"/>
        </w:rPr>
      </w:pPr>
      <w:r>
        <w:rPr>
          <w:rFonts w:cs="Tahoma" w:ascii="Tahoma" w:hAnsi="Tahoma"/>
        </w:rPr>
        <w:t xml:space="preserve">Vielleicht schauten die Jünger aber auch eher verlegen zu Boden, oder murmelten und stotterten etwas vor sich hin bis Petrus, der ja immer forsch voran ging, sich laut zu Wort meldete. D.h. es platze förmlich aus ihm heraus: </w:t>
      </w:r>
      <w:r>
        <w:rPr>
          <w:rFonts w:cs="Tahoma" w:ascii="Tahoma" w:hAnsi="Tahoma"/>
          <w:i/>
        </w:rPr>
        <w:t xml:space="preserve">»Du bist der Messias!« </w:t>
      </w:r>
      <w:r>
        <w:rPr>
          <w:rFonts w:cs="Tahoma" w:ascii="Tahoma" w:hAnsi="Tahoma"/>
        </w:rPr>
        <w:t xml:space="preserve"> So drückt es die neue Genfer Übersetzung aus, oder andere übersetzen es mit den Worten: „Du bist der Christus!“ Das heißt zu Deutsch der Gesalbte, meint damit aber das gleiche. Da haut Petrus etwas raus, was man ihm gar nicht zugetraut hatte. </w:t>
      </w:r>
    </w:p>
    <w:p>
      <w:pPr>
        <w:pStyle w:val="Normal"/>
        <w:rPr>
          <w:rFonts w:ascii="Tahoma" w:hAnsi="Tahoma" w:cs="Tahoma"/>
        </w:rPr>
      </w:pPr>
      <w:r>
        <w:rPr>
          <w:rFonts w:cs="Tahoma" w:ascii="Tahoma" w:hAnsi="Tahoma"/>
        </w:rPr>
        <w:t>Aber was heißt das eigentlich genau? Du – JESUS bist der Messias. Nicht irgendein anderer, der irgendwann einmal kommt und auf den alle in Israel so sehnsüchtig warten. Nein, Jesus ist es! Das Warten hat ein Ende, der versprochene Retter, der Herr der Welt steht hier leibhaftig vor ihnen. Hier kam von Petrus ein Bekenntnis, dass Gänsehaut auslöst und die anderen Jünger dann vielleicht mit offenem Mund da standen. Unser Rabbi Jesus ist der versprochene Messias, d.h. der Retter, der Erlöser, der von den Propheten in all den Jahrhunderten zuvor immer wieder angekündigt wurde? Ja, er ist es und Petrus war sich da ganz sicher.</w:t>
      </w:r>
    </w:p>
    <w:p>
      <w:pPr>
        <w:pStyle w:val="Normal"/>
        <w:autoSpaceDE w:val="false"/>
        <w:rPr>
          <w:rFonts w:ascii="Tahoma" w:hAnsi="Tahoma" w:cs="Tahoma"/>
        </w:rPr>
      </w:pPr>
      <w:r>
        <w:rPr>
          <w:rFonts w:cs="Tahoma" w:ascii="Tahoma" w:hAnsi="Tahoma"/>
        </w:rPr>
        <w:t xml:space="preserve">Aber wovon oder vor wem soll er eigentlich retten? Nicht von der Besatzungsmacht der Römer, oder den stolzen Pharisäern und Schriftgelehrten, aber auch nicht von sozialer Ungerechtigkeit und Arbeitslosigkeit, von Krankheiten und Katastrophen. Jesus, ist der Messias, der Gesalbte, der Sohn Gottes, der sein Volk von den Sünden retten sollte, die sie vor Gott trennen. Die Bibel sagt: </w:t>
      </w:r>
      <w:r>
        <w:rPr>
          <w:rFonts w:cs="Tahoma" w:ascii="Tahoma" w:hAnsi="Tahoma"/>
          <w:i/>
        </w:rPr>
        <w:t>„Und ihr wisst, dass er erschienen ist, damit er die Sünden wegnehme, und in ihm ist keine Sünde“ (1. Johannes 3,5).</w:t>
      </w:r>
      <w:r>
        <w:rPr>
          <w:rFonts w:cs="Tahoma" w:ascii="Tahoma" w:hAnsi="Tahoma"/>
        </w:rPr>
        <w:t xml:space="preserve"> Und Johannes der Täufer sagt: </w:t>
      </w:r>
      <w:r>
        <w:rPr>
          <w:rFonts w:cs="Tahoma" w:ascii="Tahoma" w:hAnsi="Tahoma"/>
          <w:i/>
        </w:rPr>
        <w:t>„Siehe, das ist Gottes Lamm, das der Welt Sünde trägt!“ (Johannes 1,29)</w:t>
      </w:r>
      <w:r>
        <w:rPr>
          <w:rFonts w:cs="Tahoma" w:ascii="Tahoma" w:hAnsi="Tahoma"/>
        </w:rPr>
        <w:t>.</w:t>
      </w:r>
    </w:p>
    <w:p>
      <w:pPr>
        <w:pStyle w:val="Normal"/>
        <w:autoSpaceDE w:val="false"/>
        <w:rPr>
          <w:rFonts w:ascii="Tahoma" w:hAnsi="Tahoma" w:cs="Tahoma"/>
        </w:rPr>
      </w:pPr>
      <w:r>
        <w:rPr>
          <w:rFonts w:cs="Tahoma" w:ascii="Tahoma" w:hAnsi="Tahoma"/>
        </w:rPr>
        <w:t xml:space="preserve">Der Auftrag des Retters war klar, wenn er auch von den Menschen und selbst von den Jüngern zunächst falsch verstanden wurde. Jesus ist der Sohn Gottes, damit aber kein Engelwesen, sondern er selbst ist Gott! Er ist genauso allmächtig, allgegenwärtig wie der Vater. Gott kam auf die Erde und wurde Mensch. Jesus kam als Retter für die größte Not der Menschen – die Sünde, d.h. alles was gegen Gott steht. Jesus hat durch seinen Tod am Kreuz Menschen aus der Sklaverei der Sünde, aus dem Machtbereich des Bösen befreit. Aber auch vor dem drohenden Strafgericht eines gerechten Gottes, der die Sünde nicht unter den Teppich kehren kann, sondern sie vielmehr hasst und bestraft. Dies betrifft alle Menschen! Die Bibel sagt: </w:t>
      </w:r>
      <w:r>
        <w:rPr>
          <w:rFonts w:cs="Tahoma" w:ascii="Tahoma" w:hAnsi="Tahoma"/>
          <w:i/>
        </w:rPr>
        <w:t xml:space="preserve">„Wir gingen </w:t>
      </w:r>
      <w:r>
        <w:rPr>
          <w:rFonts w:cs="Tahoma" w:ascii="Tahoma" w:hAnsi="Tahoma"/>
          <w:i/>
          <w:u w:val="single"/>
        </w:rPr>
        <w:t>alle</w:t>
      </w:r>
      <w:r>
        <w:rPr>
          <w:rFonts w:cs="Tahoma" w:ascii="Tahoma" w:hAnsi="Tahoma"/>
          <w:i/>
        </w:rPr>
        <w:t xml:space="preserve"> wie Schafe in die Irre.“ (Jesaja 53, 6)</w:t>
      </w:r>
      <w:r>
        <w:rPr>
          <w:rFonts w:cs="Tahoma" w:ascii="Tahoma" w:hAnsi="Tahoma"/>
        </w:rPr>
        <w:t xml:space="preserve"> Die Menschheit ist in die Irre gegangen – sie ist verloren. Der hoffnungslose Zustand des Menschen wird von Paulus so ausgedrückt: </w:t>
      </w:r>
      <w:r>
        <w:rPr>
          <w:rFonts w:cs="Tahoma" w:ascii="Tahoma" w:hAnsi="Tahoma"/>
          <w:i/>
        </w:rPr>
        <w:t>„Auch ihr wart tot durch eure Übertretungen und Sünden, in denen ihr früher gelebt habt nach der Art dieser Welt.“ (Epheser 2, 1)</w:t>
      </w:r>
      <w:r>
        <w:rPr>
          <w:rFonts w:cs="Tahoma" w:ascii="Tahoma" w:hAnsi="Tahoma"/>
        </w:rPr>
        <w:t xml:space="preserve"> Und in Römer 3 erklärt der Apostel, dass es keinen gerechten Menschen gibt, keinen der Gutes tut. Menschen ohne Gott sind geistlich Tote. Alle sind Sünder und somit schuldig vor Gott und haben die Hölle, die ewige Trennung von Gott verdient. Welche Gnade, welch ein Geschenk, wenn Jesus uns aus dieser Lage befreit und uns den Himmel schenkt. Das ist das Evangelium, die frohe Botschaft: </w:t>
      </w:r>
      <w:r>
        <w:rPr>
          <w:rFonts w:cs="Tahoma" w:ascii="Tahoma" w:hAnsi="Tahoma"/>
          <w:i/>
        </w:rPr>
        <w:t xml:space="preserve">„Wenn euch nun der Sohn frei macht, so seid ihr wirklich frei.“ (Johannes 8, 36) </w:t>
      </w:r>
      <w:r>
        <w:rPr>
          <w:rFonts w:cs="Tahoma" w:ascii="Tahoma" w:hAnsi="Tahoma"/>
        </w:rPr>
        <w:t>Der Sohn Gottes wurde am Kreuz zum stellvertretenden Opfer für Sünder. Er hat stellvertretend die Sünde auf sich genommen, ja er wurde selbst zur Sünde gemacht. Aber auch die gerechte Strafe nahm er auf sich. Der Zorn Gottes, lag auf ihn! Er bezahlte für unsere Rettung das Lösegeld und sein  Opfer war ausreichend. Mit einem Opfer hat er die vollendet, die geheiligt werden heißt es deshalb in Hebräer 10, 14. Seine Rettung ist absolut vollständig, du brauchst und kannst nicht dazu beisteuern.</w:t>
      </w:r>
    </w:p>
    <w:p>
      <w:pPr>
        <w:pStyle w:val="Normal"/>
        <w:rPr/>
      </w:pPr>
      <w:r>
        <w:rPr>
          <w:rFonts w:cs="Tahoma" w:ascii="Tahoma" w:hAnsi="Tahoma"/>
        </w:rPr>
        <w:t xml:space="preserve">Noch einmal die Frage an dich. Wer ist Jesus für dich? Notnagel in verzwickten Situationen? Heiler und Wunderdoktor? Eine Art Weihnachtsmann? Nur ein Trost für schwere Tage und Hoffnung für ein besseres Leben in Wohlstand und Gesundheit. Nur der, der Jesus als persönlichen Herrn und Heiland, als Retter aus der Sünde und dem Machtbereich Satans erfahren hat und dies bekennt, der hat die richtige Antwort gegeben. Aber damit nicht genug, denn damit stehen wir auch zu all den anderen Namen und Titeln, die für Jesus gelten. Jesus ist der Messias, aber damit auch: das Brot des Lebens, die Auferstehung und das Leben, die Tür, der gute Hirte, der Weinstock, das Wort, das A und das O – Anfang und Ende, er ist König aller Könige, Herr aller Herren, er ist das Licht der Welt, der Weg die Wahrheit und das Leben, er ist der Mittler und Fürsprecher, er ist das Lamm, der Löwe, der Morgenstern, Menschensohn, ewig Vater, Ratgeber…  </w:t>
      </w:r>
    </w:p>
    <w:p>
      <w:pPr>
        <w:pStyle w:val="Normal"/>
        <w:rPr>
          <w:rFonts w:ascii="Tahoma" w:hAnsi="Tahoma" w:cs="Tahoma"/>
        </w:rPr>
      </w:pPr>
      <w:r>
        <w:rPr>
          <w:rFonts w:cs="Tahoma" w:ascii="Tahoma" w:hAnsi="Tahoma"/>
        </w:rPr>
        <w:t xml:space="preserve">Letztlich können wir unseren geliebten Herrn gar nicht in Worte fassen, weil er alles in allem ist. Er ist der Herr des Universums und nur durch ihn besteht alles. Paulus schämte sich nicht, Jesus als seinen Herrn und Retter zu bekennen und wir sollten es auch tun und ihm Ehre machen. Jesus ist unvergleichlich, keiner ist wie e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 Die richtige Antwort kommt vom Himmel!</w:t>
      </w:r>
    </w:p>
    <w:p>
      <w:pPr>
        <w:pStyle w:val="Normal"/>
        <w:rPr/>
      </w:pPr>
      <w:r>
        <w:rPr>
          <w:rFonts w:cs="Tahoma" w:ascii="Tahoma" w:hAnsi="Tahoma"/>
        </w:rPr>
        <w:t xml:space="preserve">Nun war bei den Jüngern nur die Frage, was würde Jesus auf das klare Bekenntnis des Petrus antworten? Bestimmt war es so still, dass man eine Stecknadel hätte fallen hören. Würde Jesus alles abstreiten, würde er es richtig stellen, oder würde er dem zustimmen? </w:t>
      </w:r>
    </w:p>
    <w:p>
      <w:pPr>
        <w:pStyle w:val="Normal"/>
        <w:rPr/>
      </w:pPr>
      <w:r>
        <w:rPr>
          <w:rFonts w:cs="Tahoma" w:ascii="Tahoma" w:hAnsi="Tahoma"/>
        </w:rPr>
        <w:t>Als Johannes der Täufer Jesus fragte:</w:t>
      </w:r>
      <w:r>
        <w:rPr>
          <w:rFonts w:cs="Tahoma" w:ascii="Tahoma" w:hAnsi="Tahoma"/>
          <w:i/>
        </w:rPr>
        <w:t xml:space="preserve"> „Bist du der Kommende, oder sollen wir auf einen anderen warten?“, </w:t>
      </w:r>
      <w:r>
        <w:rPr>
          <w:rFonts w:cs="Tahoma" w:ascii="Tahoma" w:hAnsi="Tahoma"/>
        </w:rPr>
        <w:t>da gab Jesus als Antwort:</w:t>
      </w:r>
      <w:r>
        <w:rPr>
          <w:rFonts w:cs="Tahoma" w:ascii="Tahoma" w:hAnsi="Tahoma"/>
          <w:i/>
        </w:rPr>
        <w:t xml:space="preserve"> „Blinde sehen wieder, Lahme gehen, Aussätzige werden gereinigt, Taube hören, Toten werden auferweckt, Armen wird die gute Botschaft verkündet.“ (Lukas 9,20-22)</w:t>
      </w:r>
      <w:r>
        <w:rPr>
          <w:rFonts w:cs="Tahoma" w:ascii="Tahoma" w:hAnsi="Tahoma"/>
        </w:rPr>
        <w:t xml:space="preserve"> Eine unmissverständliche Anspielung auf die Prophetie von Jesaja auf den kommenden Messias (Jesaja 61,1).  </w:t>
      </w:r>
    </w:p>
    <w:p>
      <w:pPr>
        <w:pStyle w:val="Normal"/>
        <w:rPr/>
      </w:pPr>
      <w:r>
        <w:rPr>
          <w:rFonts w:cs="Tahoma" w:ascii="Tahoma" w:hAnsi="Tahoma"/>
        </w:rPr>
        <w:t xml:space="preserve">Als der Hohepriester Kaiphas, Jesus fragte: </w:t>
      </w:r>
      <w:r>
        <w:rPr>
          <w:rFonts w:cs="Tahoma" w:ascii="Tahoma" w:hAnsi="Tahoma"/>
          <w:i/>
        </w:rPr>
        <w:t xml:space="preserve">„Bist du der Christus, der Sohn des Hochgelobten?“, </w:t>
      </w:r>
      <w:r>
        <w:rPr>
          <w:rFonts w:cs="Tahoma" w:ascii="Tahoma" w:hAnsi="Tahoma"/>
        </w:rPr>
        <w:t>da antwortete Jesus:</w:t>
      </w:r>
      <w:r>
        <w:rPr>
          <w:rFonts w:cs="Tahoma" w:ascii="Tahoma" w:hAnsi="Tahoma"/>
          <w:i/>
        </w:rPr>
        <w:t xml:space="preserve"> „Ich bin es! Und ihr werdet den Sohn des Menschen sitzen sehen zur Rechten der Macht und kommen mit den Wolken des Himmels.“ (Markus 14,62)</w:t>
      </w:r>
      <w:r>
        <w:rPr>
          <w:rFonts w:cs="Tahoma" w:ascii="Tahoma" w:hAnsi="Tahoma"/>
        </w:rPr>
        <w:t xml:space="preserve"> Kaiphas war außer sich und nahm dies als Grund, um Jesus wegen Blasphemie zu verurteilen.     </w:t>
      </w:r>
    </w:p>
    <w:p>
      <w:pPr>
        <w:pStyle w:val="Normal"/>
        <w:rPr/>
      </w:pPr>
      <w:r>
        <w:rPr>
          <w:rFonts w:cs="Tahoma" w:ascii="Tahoma" w:hAnsi="Tahoma"/>
        </w:rPr>
        <w:t xml:space="preserve">Als Pilatus, Jesus fragte: „Bist du der König der Juden?“, da antworte Jesus, dass sein Reich nicht von dieser Welt ist und antwortet dann: </w:t>
      </w:r>
      <w:r>
        <w:rPr>
          <w:rFonts w:cs="Tahoma" w:ascii="Tahoma" w:hAnsi="Tahoma"/>
          <w:i/>
        </w:rPr>
        <w:t>„Du sagst es, dass ich ein König bin. Ich bin dazu geboren und dazu in die Welt gekommen, dass ich für die Wahrheit Zeugnis gebe. Jeder, der aus der Wahrheit ist, hört meine Stimme.“ (Johannes 18,37)</w:t>
      </w:r>
      <w:r>
        <w:rPr>
          <w:rFonts w:cs="Tahoma" w:ascii="Tahoma" w:hAnsi="Tahoma"/>
        </w:rPr>
        <w:t xml:space="preserve">  </w:t>
      </w:r>
    </w:p>
    <w:p>
      <w:pPr>
        <w:pStyle w:val="Normal"/>
        <w:rPr/>
      </w:pPr>
      <w:r>
        <w:rPr>
          <w:rFonts w:cs="Tahoma" w:ascii="Tahoma" w:hAnsi="Tahoma"/>
        </w:rPr>
        <w:t>Jesus bekannte sich also freimütig als Sohn Gottes, als Messias. Und hier bei seinen Jüngern tut er es letztlich auch, denn es heißt: „</w:t>
      </w:r>
      <w:r>
        <w:rPr>
          <w:rFonts w:cs="Tahoma" w:ascii="Tahoma" w:hAnsi="Tahoma"/>
          <w:i/>
        </w:rPr>
        <w:t xml:space="preserve">Daraufhin schärfte Jesus ihnen ein, niemand etwas davon zu sagen.“ </w:t>
      </w:r>
      <w:r>
        <w:rPr>
          <w:rFonts w:cs="Tahoma" w:ascii="Tahoma" w:hAnsi="Tahoma"/>
        </w:rPr>
        <w:t xml:space="preserve">Jesus wollte nicht von seiner eigentlichen Mission ablenken. Ihm ging es jetzt nur darum als leidender Jesus wahrgenommen zu werden. </w:t>
      </w:r>
    </w:p>
    <w:p>
      <w:pPr>
        <w:pStyle w:val="Normal"/>
        <w:rPr/>
      </w:pPr>
      <w:r>
        <w:rPr>
          <w:rFonts w:cs="Tahoma" w:ascii="Tahoma" w:hAnsi="Tahoma"/>
        </w:rPr>
        <w:t xml:space="preserve">Eine Reaktion von Jesus direkt an Petrus finden wir in der Parallelstelle in </w:t>
      </w:r>
      <w:r>
        <w:rPr>
          <w:rFonts w:cs="Tahoma" w:ascii="Tahoma" w:hAnsi="Tahoma"/>
          <w:i/>
        </w:rPr>
        <w:t>Matthäus 16,17</w:t>
      </w:r>
      <w:r>
        <w:rPr>
          <w:rFonts w:cs="Tahoma" w:ascii="Tahoma" w:hAnsi="Tahoma"/>
        </w:rPr>
        <w:t>, wo Jesus sagt</w:t>
      </w:r>
      <w:r>
        <w:rPr>
          <w:rFonts w:cs="Tahoma" w:ascii="Tahoma" w:hAnsi="Tahoma"/>
          <w:i/>
        </w:rPr>
        <w:t>: „Glückselig bist du, Simon Sohn des Jona; denn Fleisch und Blut haben es dir nicht geoffenbart, sondern mein Vater, der in den Himmeln ist.“</w:t>
      </w:r>
      <w:r>
        <w:rPr>
          <w:rFonts w:cs="Tahoma" w:ascii="Tahoma" w:hAnsi="Tahoma"/>
        </w:rPr>
        <w:t xml:space="preserve">   </w:t>
      </w:r>
    </w:p>
    <w:p>
      <w:pPr>
        <w:pStyle w:val="Normal"/>
        <w:rPr/>
      </w:pPr>
      <w:r>
        <w:rPr>
          <w:rFonts w:cs="Tahoma" w:ascii="Tahoma" w:hAnsi="Tahoma"/>
        </w:rPr>
        <w:t>Ein normaler Mensch mag alles mögliche über Jesus sagen – sein Mund mag entweder voll von Komplimenten oder Schimpf- und Fluchworten über ihn sein, aber eins kann er nicht, Jesus aus tiefstem Herzen als Messias, als Gott bezeichnen. Dazu braucht es eines göttlichen Eingriffs. Gott selbst öffnet uns für diese einzigartige Wahrheit die Augen bzw. die Herzen, löst unsere Zunge, so dass wir es als Bekenntnis weitersagen. Der natürliche Mensch vernimmt nichts vom Geist Gottes und er kann Jesus nicht richtig beurteilen und erkennt nicht die Wahrheit. Er peilt nichts und so ist Jesus für ihn halt nur ein Pazifist, ein frommer Mann und Lehrer, ein Heiler, ein Weiser und vielleicht auch noch ein Prophet. Aber solange Gott der Vater darüber nicht Erkenntnis schenkt, kann man Jesus nicht als Messias, als Herr und Retter erkennen. Dafür braucht es eine Begegnung mit dem Vater und eine Berührung des Heiligen, der neues Leben schenkt und das Herz verändert.</w:t>
      </w:r>
    </w:p>
    <w:p>
      <w:pPr>
        <w:pStyle w:val="Normal"/>
        <w:rPr>
          <w:rFonts w:ascii="Tahoma" w:hAnsi="Tahoma" w:cs="Tahoma"/>
        </w:rPr>
      </w:pPr>
      <w:r>
        <w:rPr>
          <w:rFonts w:cs="Tahoma" w:ascii="Tahoma" w:hAnsi="Tahoma"/>
        </w:rPr>
        <w:t xml:space="preserve">Noch ist Jesus fremd für dich und du hast keine Beziehung zu ihm, aber du darfst jetzt den Vater bitten, dir seinen Sohn zu offenbaren, dich so zu verändern, dass du auch wie Petrus von ganzem Herzen ausrufen kannst, weil du es an dir erfahren hast: „Du bist der Messias!“ Und Jesus wird dein Bekenntnis nicht unbeantwortet lassen, sondern stellt sich zu dir und wird dich als seinen Jünger gebrauchen. Zu Petrus sagte er: </w:t>
      </w:r>
      <w:r>
        <w:rPr>
          <w:rFonts w:cs="Tahoma" w:ascii="Tahoma" w:hAnsi="Tahoma"/>
          <w:i/>
        </w:rPr>
        <w:t>„Du bist Petrus, und auf diesem Felsen werde ich meine Gemeinde bauen.“ (Matthäus 16,18)</w:t>
      </w:r>
      <w:r>
        <w:rPr>
          <w:rFonts w:cs="Tahoma" w:ascii="Tahoma" w:hAnsi="Tahoma"/>
        </w:rPr>
        <w:t xml:space="preserve">  Und auch mit dir wird Jesus sein Reich, seine Gemeinde bauen.</w:t>
      </w:r>
    </w:p>
    <w:p>
      <w:pPr>
        <w:pStyle w:val="Normal"/>
        <w:rPr>
          <w:rFonts w:ascii="Tahoma" w:hAnsi="Tahoma" w:cs="Tahoma"/>
        </w:rPr>
      </w:pPr>
      <w:r>
        <w:rPr>
          <w:rFonts w:cs="Tahoma" w:ascii="Tahoma" w:hAnsi="Tahoma"/>
        </w:rPr>
        <w:t xml:space="preserve">Menschen haben viele Vorstellungen von Jesus und geben ihm unterschiedliche Bezeichnungen. Entscheidend ist, was wir selbst über ihn denken. Von unserer Antwort hängt alles ab! Die richtige Antwort kommt aber letztlich von Gott selbst, der sie uns ins Herz gibt, so dass wir Jesus als Messias, als Retter erkennen dürfen. So wie Petrus ein eindeutiges Bekenntnis ablegt, so sollen wir es auch tun, bei jeder Gelegenheit. Jesus, ist der Messias – der Retter der Welt!       </w:t>
      </w:r>
    </w:p>
    <w:p>
      <w:pPr>
        <w:pStyle w:val="Normal"/>
        <w:rPr/>
      </w:pPr>
      <w:r>
        <w:rPr>
          <w:rFonts w:eastAsia="Tahoma" w:cs="Tahoma" w:ascii="Tahoma" w:hAnsi="Tahoma"/>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u w:val="single"/>
    </w:rPr>
  </w:style>
  <w:style w:type="character" w:styleId="Polytonic">
    <w:name w:val="polytonic"/>
    <w:basedOn w:val="AbsatzStandardschriftart"/>
    <w:qFormat/>
    <w:rPr/>
  </w:style>
  <w:style w:type="character" w:styleId="Strgk">
    <w:name w:val="strgk"/>
    <w:basedOn w:val="AbsatzStandardschriftart"/>
    <w:qFormat/>
    <w:rPr>
      <w:rFonts w:ascii="Times New Roman" w:hAnsi="Times New Roman" w:cs="Times New Roman"/>
      <w:i/>
      <w:iCs/>
    </w:rPr>
  </w:style>
  <w:style w:type="character" w:styleId="Versenumber">
    <w:name w:val="versenumber"/>
    <w:basedOn w:val="AbsatzStandardschriftart"/>
    <w:qFormat/>
    <w:rPr/>
  </w:style>
  <w:style w:type="character" w:styleId="Footnote">
    <w:name w:val="footno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28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1">
    <w:name w:val="Footnote Text"/>
    <w:basedOn w:val="Normal"/>
    <w:pPr>
      <w:widowControl w:val="false"/>
      <w:ind w:left="142" w:hanging="142"/>
      <w:jc w:val="both"/>
    </w:pPr>
    <w:rPr>
      <w:sz w:val="20"/>
      <w:szCs w:val="20"/>
    </w:rPr>
  </w:style>
  <w:style w:type="paragraph" w:styleId="Zitat">
    <w:name w:val="Zitat"/>
    <w:basedOn w:val="TextBody"/>
    <w:qFormat/>
    <w:pPr>
      <w:ind w:left="284" w:firstLine="284"/>
    </w:pPr>
    <w:rPr>
      <w:sz w:val="22"/>
    </w:rPr>
  </w:style>
  <w:style w:type="paragraph" w:styleId="Bibeltext">
    <w:name w:val="Bibeltext"/>
    <w:basedOn w:val="Zitat"/>
    <w:qFormat/>
    <w:pPr>
      <w:widowControl/>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42:00Z</dcterms:created>
  <dc:creator>Andy</dc:creator>
  <dc:description/>
  <cp:keywords/>
  <dc:language>en-US</dc:language>
  <cp:lastModifiedBy>Andy</cp:lastModifiedBy>
  <cp:lastPrinted>2014-06-21T18:18:00Z</cp:lastPrinted>
  <dcterms:modified xsi:type="dcterms:W3CDTF">2014-06-22T18:37:00Z</dcterms:modified>
  <cp:revision>79</cp:revision>
  <dc:subject/>
  <dc:title>Unser Vater im Himmel</dc:title>
</cp:coreProperties>
</file>